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31"/>
        <w:spacing w:lineRule="auto" w:line="360"/>
        <w:ind w:left="0" w:hanging="0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граммы «Долгосрочная  целевая  программа развития архивного дела муниципального района Ишимбайский район Республики Башкортостан на 2012 – 2018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Постановлением Правительства Республики Башкортостан от 28.12.2010 года № 517 «О порядке принятия решений о разработке долгосрочных целевых программ Республики Башкортостан, их формировании и  реализации» Совет муниципального района Ишимбайского района Республики Башкортостан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«Долгосрочную целевую программу развития архивного дела  муниципального района Ишимбайский район Республики Башкортостан на 2012 – 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постоянную комиссию Совета муниципального района 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едседатель Совета                                                         Ю.В.Жадае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июля 201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№ </w:t>
      </w:r>
      <w:r>
        <w:rPr/>
        <w:t>55/656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25 июля 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/6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br/>
      </w:r>
      <w:r>
        <w:rPr>
          <w:rStyle w:val="StrongEmphasis"/>
          <w:b/>
          <w:sz w:val="36"/>
          <w:szCs w:val="36"/>
        </w:rPr>
        <w:t>«</w:t>
      </w:r>
      <w:r>
        <w:rPr>
          <w:sz w:val="36"/>
          <w:szCs w:val="36"/>
        </w:rPr>
        <w:t>Долгосрочная целевая программа развития архивного дела муниципального района  Ишимбайский район Республики Башкортостан на 2012 – 2018 гг.</w:t>
      </w:r>
      <w:r>
        <w:rPr>
          <w:rStyle w:val="StrongEmphasis"/>
          <w:b/>
          <w:sz w:val="36"/>
          <w:szCs w:val="36"/>
        </w:rPr>
        <w:t>»</w:t>
      </w:r>
      <w:r>
        <w:rPr>
          <w:sz w:val="32"/>
          <w:szCs w:val="32"/>
        </w:rPr>
        <w:b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</w:t>
      </w:r>
    </w:p>
    <w:p>
      <w:pPr>
        <w:pStyle w:val="Normal"/>
        <w:rPr/>
      </w:pPr>
      <w:r>
        <w:rPr>
          <w:sz w:val="28"/>
          <w:szCs w:val="28"/>
        </w:rPr>
        <w:t>1.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о – экономическое обоснование Программы</w:t>
      </w:r>
    </w:p>
    <w:p>
      <w:pPr>
        <w:pStyle w:val="Normal"/>
        <w:rPr/>
      </w:pPr>
      <w:r>
        <w:rPr>
          <w:sz w:val="28"/>
          <w:szCs w:val="28"/>
        </w:rPr>
        <w:t>4. Объемы и источники финансирова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5. Механизм реализации Программы, контроль за ее исполнением </w:t>
      </w:r>
    </w:p>
    <w:p>
      <w:pPr>
        <w:pStyle w:val="Normal"/>
        <w:rPr/>
      </w:pPr>
      <w:r>
        <w:rPr>
          <w:sz w:val="28"/>
          <w:szCs w:val="28"/>
        </w:rPr>
        <w:t xml:space="preserve">6. Прогноз ожидаемых конечных результатов в ходе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архивного дела в МР Ишимбайский район РБ на 2012 – 2018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.10.2004 г. № 25 – ФЗ «Об архивном деле в РФ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 – 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Б от 28.12.2010 г. № 517 «О порядке принятия решений о разработке долгосрочных целевых программ РБ, их формировании и реализ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Ишимбай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Р Ишимбай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(исполнители)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Ишимбай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архивного де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 – технической базы архив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их условий сохранности архивных документов, оснащение архива современными системами охранно –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средствами связи, компьютерной оргтехн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архивного фонда МР, обеспечение необходимых технологических процессов в работе с документами архивного фонда, создание и совершенствование информационно – поисковых систем, баз данных о документах архив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плектования архива новыми архивными документами, в том числе за счет приеме документов на электронных носител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обеспечения доступа юридических и физических лиц к Информационным ресурсам муниципального района с целью удовлетворения потребностей в архив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электронного документооборота, в том числе оказание муниципальных услуг в области архивного дела в электронном ви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работников архивного отде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 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оснащение архи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сти архивный отдел в другое отдельно стоящее здание, отвечающее всем требованиям. Создание условий для постоянного (вечного) хранения документов Архивного фонда МР Ишимбайский район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архива необходимым компьютерным оборудованием и оргтех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ретроспективной информации. Организация использования архивных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ширенного доступа к документам Архивного фонда МР Ишимбайский район РБ (возможность создания информационно – поисковых систем, доступных для пользователей: фондовый каталог, электронная библиотека данных и т. 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лжного условия обмена информацией для повышения оперативности подготовки документов в пределах  компетенции архивного отдела и исполнения тематических за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исполнение запрашиваемых в архиве документов постоянного хранения и повышение эффективности исполнения социально – правовых за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 – методическое руководство ведомственными архивами предприятий, организаций и учреждений МР Ишимбайский район РБ посредством электронного документообор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 Обеспечение физической сохранности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старения и разрушения, износа докумен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   2 млн. 9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еспубликанского бюджета    4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3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8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4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4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еспубликанск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конечных результатов реализации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эффективного хранения документов Архивного фонда Ишимбайского муниципального района: техническое оснащение архива, металлическими стеллажами; мебелью, средствами пожаротушения, архивными  коробами, оргтехникой, позволяющей вести планомерный прием, учет и использование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аксимального оперативного доступа пользователей к ретроспективной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 – поисковых систем, доступных для пользователей; обеспечение социальных прав и гарантий гражда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муниципальный заказчик, координатор Программы Администрация МР Ишимбайский район Республики Башкортост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Цель Програм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архивного де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Задачи Програм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решаться путем реализации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креплению и модернизации материально – технической базы архивного отдела администрации МР Ишимбай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их условий сохранности архивных документов, оснащению архива современными системами охранно – пожарной сигн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 средствами связи, компьютерной  и оргтехни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Архивного фонда района, города, обеспечение необходимых технологических процессов в работе с документами архивного фонда, создание и совершенствование информационно – поисковых систем, баз данных о документах архивного фон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мплектования архива новыми архивными документами, в том числе за счет приеме документов на электронных носител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доступа юридических и физических лиц к информационным ресурсам района, города с целью удовлетворения потребностей в архивн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ктронного документооборота, в том числе оказание муниципальных услуг в области архивного дела в электронном ви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архивного отд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значимых приоритетов относится перевод архивного отдела в отдельно стоящее здание, соответствующее всем требованиям, модернизация и оснащение архива современным стеллажным оборудованием, повышение профессионального уровня работников архивного отдела и комплектование его необходимым штатом, проведений мероприятий по информатизации архив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ехнико – экономическое обоснование долгосрочной муниципальной целевой Программы «Развитие архивного дела в МР Ишимбайский район РБ на 2012 – 2018 гг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данной Программы обусловлена назревшей необходимостью совершенствования сферы архивного дела в районе, цель которого – внедрение принципов,  технологий и систем организации, способствующих обеспечить запросы и потребности общества в области сохранения и использования архив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атривает принципиальные вопросы развития архивного дела района в долгосрочной перспективе на 2012 – 2018 гг. и практикуется, как система основных направлений архивн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МР Ишимбайский район исполняет роль муниципального архива и осуществляет в пределах своей компетенции организационно – методическое руководство ведомственными архивами учреждений, организаций и предприятий – источниками комплектования Архивного фонда муниципального район, контролирует в них постановку делопроизводства в рамках документационного обеспечения управления (ДОУ). В первую очередь совершенствование архивного дела связано с демократизацией использования архивной информации, расширением доступа к ней граждан, интенсивным использованием архивных документов и т. 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размещен на  первом  этаже жилого дома по адресу: пр. Ленина, д. 66 – в бывшем продовольственном магазине «Универсам», что является нарушением требований к помещениям архивохранилищ («Основные правила работы государственных архивов РФ» М. 2002 г.). По всей длине помещения архивного отдела с обеих сторон на уровне потолка проходят трубы отопления, водоснабжения, что создает постоянную угрозу затопления архива. Постоянно происходит затопление архива жителями второго этажа.  Архивохранилища № 1 и № 2 переполнены и поэтому надо срочно архивный отдел перевести в отдельно стоящее здание, отвечающее всем требованиям к помещению архива («Основные правила работы государственных архивов РФ» М. 2002 г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рхивный отдел занимает всего 366, 5 кв. м. площади, архивохранилище № 1 – 178, 1 кв. м, архивохранилище № 2 – 100, 2 кв. м. Нет читального зала; помещения для приема и временного хранения, акклиматизации документов; помещения для изоляции, дезинфекции  и дезинсекции пораженных документов;  помещения для обеспыливания, переплета и реставрации документов; помещения для воспроизведения документов (микро -,ксеро – фото – копирование; фотореставрации и т. п.) и т.д.; помощения для научно – справочной библиотеки; помещения методического кабинета; помещения выставочного з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общий объем документов составил 61470 ед. хр. (в 2010 г. – 49210 ед. хр.), из них 35133 ед. хр. документы по личному составу, т. е. документы ликвидированных предприятий, хозяйств (в 2011 г. принято 11062 ед. хр. документов по личному составу) и 24180 ед. хр. управленческих документов, 636 документов личного происхождения, 873 ед. хр. – фотодокументы и 648 ед. хр. – научно – техническая документация. Для хранения такого объема документов должны быть созданы все необходимые усло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. источниками комплектования архивного отдела являлись 61 организаций, предприятий и учреждений создающих документы, имеющие научное, социальное, экономическое и культурной значение и являющиеся неотъемлемой частью историко – культурного наслед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архивная информация стала особенно востребована, она используется в проведении организационных мероприятий органов управления, приуроченных к важнейшим знаменательным и памятным датам, посвященным политическим и историческим событиям района. В этих целях архивный отдел  практикует организацию выставок архивных документов, публикации статей и периодической печати. В функцию архивного отдела входит такой важный вид оказания услуг  населению, как исполнение социально – правовых, тематических  запросов граждан путем оформления и выдачи архивных справок для подтверждения трудового стажа и размера заработной платы, социальных льгот и т.д.  Сегодня на архивный отдел идет шквал запросов  по 20 – 25 в ден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исполненных запрос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1 г. – 573 запро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8 г. – 2551 запро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9 г. – 4034 запро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0 г. – 4922 запро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1 г. – 5517 за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3 штатных единиц выполнить такое количество запросов в установленное время (1 месяц) практически невозможно. Работники, присланные центром занятости населения полностью не решают эти проблемы. Нужны специалисты с соответствующим образованием. И поэтому администрации МР Ишимбайский район надо выделить еще 3 штатные единицы согласно норме. Задачи поставленные перед архивным отделом можно выполнить только тогда, когда штат будет укомплектован и распределение обязанностей будет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1) специалист 2 категории – ежедневный пр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2) главный специалист – руководит и исполняет электронный документооборот, оказывает муниципальные услуги в области архивного дела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3) ведущий специалист – проводит работу по введению автоматизированного государственного учета документов Архивного фонда РФ «Версия -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4) специалист 1 категории – осуществляет выполнение запро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5) специалист 1 категории – осуществляет выполнение запро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6) начальник архивного отдела – выполняет свои должностные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кого распределения обязанностей надо вводить изменения в должностные инстру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сохранения документов Архивного фонда МР Ишимбайский район, его использования и дальнейшего развития требуют реализации комплекса мероприятий по обеспечению запросов и потребностей в области сохранения и использования архив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явившийся за последнее время широкий интерес общественности к прошлому, документальному наследию, хранящемуся в архивах страны, района необходимо закрепить и всесторонне развивать, как важнейший фактор нравственного восприятия и духовного обновления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4. Объем и источники финансирования Програм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полагается привлечение и эффективное использование финансовых ресурсов республиканского и районного бюджет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тся общий социально – экономический эффект от реализации Программы – сохранение архивного фонда города и района, расширение площадей архивохранилищ, недопущение фактов утраты и хищения документов, увеличение объема исторически значимых документов, повышения уровня удовлетворения общих потребностей в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ширит издательскую деятельность по фондам архивов в виде сборников документов, энциклопедических, научно – популярных изданий, решит конкретные проблемы по укреплению кадрового потенциала архивной служб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sz w:val="28"/>
          <w:szCs w:val="28"/>
        </w:rPr>
        <w:t>5. Механизм реализации Программы, контроль над ее исполнение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рограммы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– архивный отдел администрации МР Ишимбайский район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ет целевые показатели и затраты на программные мероприятия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вносит в установленном порядке предложения в Администрацию МР Ишимбайский район РБ об изменении или продлении мероприятий, рассмотрении проблем, возникающих в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чественное организационное и методическое исполнение программны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для заключения договоров, приобретение и доставку архивных коробов, мебели, компьютерной и оргтехники и т. д.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реализации Программы осуществляет муниципальный заказчик, Координатор Программы – Администрация МР Ишимбайский район РБ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6. Прогноз ожидаемых социально – экономических результатов реализации Программы и оценка эффективности  ее реализ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феры архивного дела является то, что  основные результаты деятельности выражаются, как правило, в социальном эффекте и проявляются в увеличении потребности граждан в архивн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такого рода не поддаются обычным статическим измерениям. Предполагается использовать систему показателей, характеризующих лишь текущие результаты деятельности архива, ее объемные показател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 показател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ий эффект от реализации Программы выражаетс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ереводе архивного отдела в отдельно стоящее здание, соответствующее всем требованиям, улучшении технического оснащения архива для создания более благоприятных условий для хранения документов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новой мебели для рабочих кабинетов, архивохранилищу и т. д. улучшит условия труда сотрудников архива и более комфортные условия для граждан – заявителей архивн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беспечении доступности ретроспективной информации, сохранения документальной базы архива для истории и обеспечения социальных прав и гарантий граждан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компьютеров и установка программы «Архивный фонд – версия 4» позволит при нулевом показателе создать фондовый каталог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ежегодно 50 электронных карточек Архивного фонда с перспективой введения новых карточек фондов на последующие годы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лектронную базу данных документы Архивного фонда с перспективой создания электронных баз данных до 100 % на последующие годы (по ежегодному плану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риема запросов социально – правового характера в электронном виде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ктронного документооборота, в том числе оказание муниципальных услуг в области архивного дела в электронном виде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кадрового потенциала (на каждые 10 тыс. ед. хр. документов 1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сокращен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МР</w:t>
      </w:r>
      <w:r>
        <w:rPr>
          <w:sz w:val="32"/>
          <w:szCs w:val="32"/>
        </w:rPr>
        <w:t xml:space="preserve"> – Муниципальный район;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РБ</w:t>
      </w:r>
      <w:r>
        <w:rPr>
          <w:sz w:val="32"/>
          <w:szCs w:val="32"/>
        </w:rPr>
        <w:t xml:space="preserve"> – Республика Башкортостан;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ФЗ</w:t>
      </w:r>
      <w:r>
        <w:rPr>
          <w:sz w:val="32"/>
          <w:szCs w:val="32"/>
        </w:rPr>
        <w:t xml:space="preserve"> – Федеральный закон;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РФ </w:t>
      </w:r>
      <w:r>
        <w:rPr>
          <w:sz w:val="32"/>
          <w:szCs w:val="32"/>
        </w:rPr>
        <w:t>– Российская Федер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ДОУ </w:t>
      </w:r>
      <w:r>
        <w:rPr>
          <w:sz w:val="32"/>
          <w:szCs w:val="32"/>
        </w:rPr>
        <w:t>– Документационное обеспечение упр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0"/>
        <w:gridCol w:w="848"/>
        <w:gridCol w:w="848"/>
        <w:gridCol w:w="848"/>
        <w:gridCol w:w="847"/>
        <w:gridCol w:w="846"/>
        <w:gridCol w:w="846"/>
        <w:gridCol w:w="846"/>
        <w:gridCol w:w="846"/>
        <w:gridCol w:w="846"/>
        <w:gridCol w:w="846"/>
        <w:gridCol w:w="846"/>
        <w:gridCol w:w="846"/>
        <w:gridCol w:w="847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спубликанского бюдже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ружный ремонт здания архивного от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ового помещения архивного отдела (пожар-охр. сигнал., вентиляц. и т.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оборудования, программного обесп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. стеллажей, арх. коробок, мебели, средств пожароту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 уровня работников арх. от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штатных 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ов – конкурсов среди архивных служб по документационному обеспечению  органов местного самоуправления МР Ишимбайский 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оборудования для реставрационных работ: реставрация, переплет, подшивка, восстановление угасающих текстов документов для арх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ок, посвященных знаменательным датам из истории и современности органов местного самоуправления МР Ишимбайский райо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, подготовка к изданию брошюр, книг, энциклопедий, посвященных истории деревень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8:00Z</dcterms:created>
  <dc:creator>User</dc:creator>
  <dc:description/>
  <cp:keywords/>
  <dc:language>en-US</dc:language>
  <cp:lastModifiedBy>SamLab.ws</cp:lastModifiedBy>
  <cp:lastPrinted>2012-07-26T10:32:00Z</cp:lastPrinted>
  <dcterms:modified xsi:type="dcterms:W3CDTF">2012-07-26T06:37:00Z</dcterms:modified>
  <cp:revision>26</cp:revision>
  <dc:subject/>
  <dc:title/>
</cp:coreProperties>
</file>