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  <w:t>Республики Башкортостан второго созыва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ind w:hanging="0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</w:r>
    </w:p>
    <w:p>
      <w:pPr>
        <w:pStyle w:val="Normal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Положение о залоговом фонде реализации приоритетного национального проекта «Развитие агропромышленного комплек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оритетного национального проекта «Развитие агропромышленного комплекса» и руководствуясь постановлением Правительства Республики Башкортостан от 01.06.2006 г. № 419 «О залоговом фонде реализации приоритетного национального проекта «Развитие агропромышленного комплекса», во исполнение требования Ишимбайской межрайонной прокуратуры об изменении нормативного правового акта с целью исключения выявленных коррупциогенных факторов № 7ф-2011 от 04.08.2011 года Совет муниципального района Ишимбайский район Республики Башкорто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(исключения, дополнения) в Положение о залоговом фонде реализации приоритетного национального проекта «Развитие агропромышленного комплекса», утвержденного решением Совета муниципального района Ишимбайский район Республики Башкортостан от 22.06.2011 года № 36/522 (далее по тексту - Положени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Исключить абзац 11 пункта 3.1.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Абзац 2 пункта 3.2. Положения читать в следующей редакции: «При принятии положительного решения заключение и пакет документов, указанных в пункте 3.1. настоящего положения, в течение 5 рабочих дней направляется в Комитет по управлению собственностью Министерства земельных и имущественных отношений Республики Башкортостан по Ишимбайскому району и городу Ишимбаю для предоставления конкретных объектов в качестве залогового обеспеч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3.2. Положения дополнить абзацем 3 следующего содержания: «При принятии отрицательного решения заключение и пакет документов, указанных в пункте 3.1. настоящего положения, в течение 5 рабочих дней направляются заемщик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ункт 3.3. Положения читать в следующей редакции: «Муниципальное автономное учреждение «Ишимбайский информационно-консультационный центр» на основании предложений Комитета по управлению собственностью Министерства земельных и имущественных отношений Республики Башкортостан по Ишимбайскому району и городу Ишимбаю и согласия кредитной организации на принятие в залог объектов залогового фонда в течение 14 рабочих дней готовит проект постановления Администрации муниципального района Ишимбайский район Республики Башкортостан о предоставлении залога по каждому заемщику отдельно с указание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ного наименования заемщ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ного наименования кредитной орган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звание объе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оимости объе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а обременения объект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Абзац 1 пункта 3.4. Положения читать в следующей редакции: «На основании постановления Администрация муниципального района Ишимбайский район Республики Башкортостан в течение 14 рабочих дней заключает договор о залоге с кредитной организацией и договор контробеспечения с заемщиком при предоставлении подписанного кредитного договора с кредитной организаци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изменения и дополнения вносимые в Положение о залоговом фонде реализации приоритетного национального проекта «Развитие агропромышленного комплекса», утвержденного решением Совета муниципального района Ишимбайский район Республики Башкортостан от 22.06.2011 года № 36/52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газете «Восход» и на официальном сайте администрации муниципального района Ишимбайский район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настоящего решения возложить на первого заместителя главы администрации по сельскому хозяйству Бухарова Р.З., и.о. председателя КУС Минземимущества РБ по Ишимбайскому району и г. Ишимбаю Рахимова А.А., начальника ТФУ МФ по Ишимбайскому району Фахриеву Н.М., директора МАУ «Ишимбайский информационно-консультационный центр» Гильманову Ф.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>Ю.В. 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Ишимба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5 августа 201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>38/54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6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13:00Z</dcterms:created>
  <dc:creator>Администратор</dc:creator>
  <dc:description/>
  <cp:keywords/>
  <dc:language>en-US</dc:language>
  <cp:lastModifiedBy>SamLab.ws</cp:lastModifiedBy>
  <cp:lastPrinted>2011-08-24T17:09:00Z</cp:lastPrinted>
  <dcterms:modified xsi:type="dcterms:W3CDTF">2011-08-29T08:11:00Z</dcterms:modified>
  <cp:revision>8</cp:revision>
  <dc:subject/>
  <dc:title>СОВЕТ МУНИЦИПАЛЬНОГО РАЙОНА</dc:title>
</cp:coreProperties>
</file>