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ых учреждений здравоохранения в государственную собственность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 июня 2006 Г. № 374, во исполнение поручения Президента Республики Башкортостан по итогам совещания «Программа модернизации здравоохранения - приоритет Республики Башкортостан» от 07 июня 2011 года, Совет муниципального района Ишимбайский район Республики Башкортост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безвозмездно передать в государственную собственность Республики Башкортост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учреждение здравоохранения «Ишимбайская центральная районная больница» Республики Башкортостан (далее – МУЗ «ИЦРБ» РБ), юридический адрес: 453215, Российская Федерация, Республика Башкортостан, Ишимбайский район, г. Ишимбай, ул. Стахановская, д. 75, в целом как имущественный комплекс (Приложения 1,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автономное учреждение «Водогрязелечебница» муниципального района Ишимбайский район Республики Башкортостан в   собственность Республики Башкортостан, юридический адрес: 453205, Российская Федерация, Республика Башкортостан, Ишимбайский район, г. Ишимбай, ул. Революционная, 89, в целом как имущественный комплекс (Приложения 1,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е имущество, не вошедшее в Приложение № 2, которое будет в последующем передано в оперативное управление МУЗ «ИЦРБ» 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>38/54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3915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муниципального района Ишимбайский район</w:t>
      </w:r>
    </w:p>
    <w:p>
      <w:pPr>
        <w:pStyle w:val="Normal"/>
        <w:jc w:val="right"/>
        <w:rPr/>
      </w:pPr>
      <w:r>
        <w:rPr/>
        <w:t>От  25.08.2011 г. №38/54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</w:t>
        <w:br/>
        <w:t>недвижимого и стоимость движимого имущества, предлагаемого к передаче  из собственности муниципального района Ишимбайский район в собственность Республики Башкортост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60"/>
        <w:gridCol w:w="5760"/>
      </w:tblGrid>
      <w:tr>
        <w:trPr>
          <w:trHeight w:val="77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ковый №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 литера по техпаспорт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/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памятник истории и культуры (да или нет</w:t>
            </w:r>
            <w:r>
              <w:rPr>
                <w:color w:val="000000"/>
                <w:spacing w:val="-1"/>
                <w:sz w:val="12"/>
                <w:szCs w:val="1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Ишимбайская центральная районная больница» Республики Башкортостан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еврологии с пристроями, литера А,А1,А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Революционная, д.89, инд. 453200 / Нет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Революционная, д.89, инд. 453200 / Нет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логический диспансер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пр. Ленина, д.27, а, инд. 453200 / Нет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еское отделение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летарская, д.28, инд. 453200 / Не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№ 1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Стахановская, д.75, инд. 453200 / Нет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ое отделение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летарская, д.26, инд. 453200 / Нет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логическое отделение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летарская, д.26, инд. 453200 / Не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дезинфекции, литера 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летарская, д.26, инд. 453200 / Нет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ая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летарская, д.26, инд. 453200 / Нет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, литера 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летарская, д.26, инд. 453200 / Нет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пункт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 Ишимбай, ул Павлика Морозова, д.7, инд. 453200/ Нет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на 4 бокса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Стахановская, д.75, инд. 453200 / Нет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ЦРБ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 Промысловая, д.2, инд. 453200 / Нет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ЦРБ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мысловая, д.2, инд. 453200 / Нет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ый дом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мысловая, д.2, инд. 453200 / Нет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клав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мысловая, д.2, инд. 453200 / Нет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консультация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Гагарина, д.65, инд. 453200 / Нет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пункт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Свердлова, д.57, /4, инд. 453200 / Нет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но венерологический диспансер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мысловая, д.24, инд. 453200 / Нет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стоматологии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Стахановская, д.58, инд. 453200 / Нет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я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Стахановская, д.58, инд. 453200 / Нет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й к зданию стоматологии, литера А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Стахановская, д.58, инд. 453200 / Нет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объединенная больница с поликлиникой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Гагарина, д.48, инд. 453200 / Не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детской больницы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проезд Седова, д. 1, инд. 453200 / Нет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ая филиала детской больницы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проезд Седова, д. 1, инд. 453200 / Нет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филиала детской больницы, литера 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проезд Седова, д. 1, инд. 453200 / Нет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неврологический диспансер поликлиника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Шаймуратова, д. 1, инд. 453200 / Нет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неврологический диспансер стационар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 Ишимбай, ул. Шаймуратова, д. 1, инд. 453200 / Нет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хирургического корпуса, литера 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 Ишимбай, ул. Докучаева, д. 10, инд. 453200 / Нет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пункт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 Ишимбай, ул. Телеграфная, д.57. инд. 453200 / Нет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ая станция хирургического корпуса, литера 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 Ишимбай, ул. Докучаева, д. 10, инд. 453200 / Не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й корпус стационар, литера А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. Республика Башкортостан, г Ишимбай, ул. Докучаева, д. 10, инд. 453200 / Нет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 хирургического корпуса, литера 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оссия, Республика Башкортостан, г Ишимбай, ул. Докучаева, д. 10. инд. 453200 / Нет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блок хирургического корпуса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Докучаева, д. 10, инд. 453200 / Нет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ликлиника № 2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Докучаева, д. 10, инд. 453200 / Нет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ая хирургического корпуса, литера 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 Ишимбай, ул. Докучаева, д. 10, инд. 453200 / Нет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противотуберкулезный санаторий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Губкина, д. 100, инд. 453200 / Нет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металлическ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Промысловая, д.26, инд. 453200 / Нет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ия Петровской участковой больницы, литера 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р-н Ишимбайский, с/с Петровский, инд. 453210 / Нет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 Петровской участковой больницы, литера 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р-н Ишимбайский, с/с Петровский, инд. 453210 / Нет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ое отделение Петровской участковой больницы, литера 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р-н Ишимбайский, с/с Петровский, инд. 453210 / Нет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ечная Петровской участковой больницы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р-н Ишимбайский, с/с Петровский, инд. 453210 / Нет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, литера 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Революционная, д.89, инд. 453200 / Нет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на 2 бокса, литера Б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р-н Ишимбайский, с/с Петровский, инд. 450000 / Нет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, литера 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р-н Ишимбайский, с/с Петровский, инд. 450000 / Нет</w:t>
            </w:r>
          </w:p>
        </w:tc>
      </w:tr>
      <w:tr>
        <w:trPr>
          <w:trHeight w:val="632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Водогрязелечебница» муниципального района Ишимбайский район Республики Башкортостан в   собственность Республики Башкортостан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лечебница, литера 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Республика Башкортостан, г. Ишимбай, ул. Революционная, д. 89, инд.  453205 / 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имость движимого имущества Муниципального учреждения здравоохранения «Ишимбайская центральная районная больница» Республики Башкортостан по состоянию на 01.07.2011 года составляет: 471 887 525 (Четыреста семьдесят один миллион восемьсот восемьдесят семь пятьсот двадцать пять) рублей 52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имость движимого имущества Муниципального автономного учреждения «Водогрязелечебница» муниципального района Ишимбайский район Республики Башкортостан в   собственность Республики Башкортостан по состоянию на 01.07.2011г. составляет: 936198 (Девятьсот тридцать шесть тысяч сто девяносто восемь) рублей 7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Башкортостан </w:t>
        <w:tab/>
        <w:tab/>
        <w:tab/>
        <w:tab/>
        <w:tab/>
        <w:tab/>
        <w:tab/>
        <w:t>Ю.В.Ж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1:00Z</dcterms:created>
  <dc:creator>Администратор</dc:creator>
  <dc:description/>
  <cp:keywords/>
  <dc:language>en-US</dc:language>
  <cp:lastModifiedBy>SamLab.ws</cp:lastModifiedBy>
  <cp:lastPrinted>2011-08-24T15:46:00Z</cp:lastPrinted>
  <dcterms:modified xsi:type="dcterms:W3CDTF">2011-08-29T08:15:00Z</dcterms:modified>
  <cp:revision>8</cp:revision>
  <dc:subject/>
  <dc:title>СОВЕТ МУНИЦИПАЛЬНОГО РАЙОНА</dc:title>
</cp:coreProperties>
</file>