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муниципального района Ишимбайский район </w:t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Башкортостан второго созыва</w:t>
      </w:r>
    </w:p>
    <w:p>
      <w:pPr>
        <w:pStyle w:val="3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3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Ҡ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lang w:val="be-BY"/>
        </w:rPr>
      </w:pPr>
      <w:r>
        <w:rPr>
          <w:rFonts w:cs="Times New Roman Bash;a_Typer Bashkir" w:ascii="Times New Roman Bash;a_Typer Bashkir" w:hAnsi="Times New Roman Bash;a_Typer Bashkir"/>
          <w:lang w:val="be-BY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отмене Решения Совета муниципального района Ишимбайский район Республики Башкортостан от 29 апреля 2011 года № 34/493 «Об утверждении положения по организации и работе нестационарных сезонных объектов торговли и общественного питания в муниципальном районе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jc w:val="both"/>
        <w:rPr/>
      </w:pPr>
      <w:r>
        <w:rPr>
          <w:sz w:val="28"/>
        </w:rPr>
        <w:t>Рассмотрев протест прокурора от 09 августа 2011 года № 4д-2011 на Решение Совета муниципального района Ишимбайский район Республики Башкортостан от 29 апреля 2011 года № 34/493 «Об утверждении положения по организации и работе нестационарных сезонных объектов торговли и общественного питания в муниципальном районе Ишимбайский район Республики Башкортостан», учитывая, что постановлением главы администрации муниципального района Ишимбайский район Республики Башкортостан от 17 июня 2011 года № 2353 «Об утверждении схемы размещения нестационарных торговых объектов на территории муниципального района Ишимбайский район Республики Башкортостан» схема размещения нестационарных торговых объектов утверждена, Совет муниципального района Ишимбайский район</w:t>
      </w:r>
      <w:r>
        <w:rPr>
          <w:sz w:val="27"/>
        </w:rPr>
        <w:t xml:space="preserve"> Республики Башкортостан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7"/>
        </w:rPr>
        <w:t>РЕШИЛ:</w:t>
      </w:r>
    </w:p>
    <w:p>
      <w:pPr>
        <w:pStyle w:val="Normal"/>
        <w:ind w:firstLine="851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Решение Совета муниципального района Ишимбайский район Республики Башкортостан от 29 апреля 2011 года № 34/493 «Об утверждении положения по организации и работе нестационарных сезонных объектов торговли и общественного питания в муниципальном районе Ишимбайский район Республики Башкортостан» отмен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решения возложить на постоянную комиссию Совета муниципального района Ишимбайский район Республики Башкортостан по промышленности, строительству, жилищно-коммунальному хозяйству, транспорту, связи, торговли и предпринимательству (председатель комиссии О.М.Агафон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стоящее решение вступает в силу со дня его официального подписания.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шимбайский район 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Республики Башкортостан                                                     Ю.В.Жадаев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шимбай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от 25 августа 2011 года</w:t>
      </w:r>
    </w:p>
    <w:p>
      <w:pPr>
        <w:pStyle w:val="21"/>
        <w:keepNext w:val="tru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38/550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7"/>
    </w:rPr>
  </w:style>
  <w:style w:type="paragraph" w:styleId="21">
    <w:name w:val="Основной текст с отступом 2"/>
    <w:basedOn w:val="Normal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44:00Z</dcterms:created>
  <dc:creator>Отдел торговли</dc:creator>
  <dc:description/>
  <cp:keywords/>
  <dc:language>en-US</dc:language>
  <cp:lastModifiedBy>SamLab.ws</cp:lastModifiedBy>
  <cp:lastPrinted>2011-08-22T14:50:00Z</cp:lastPrinted>
  <dcterms:modified xsi:type="dcterms:W3CDTF">2011-08-29T08:26:00Z</dcterms:modified>
  <cp:revision>23</cp:revision>
  <dc:subject/>
  <dc:title>СОВЕТ МУНИЦИПАЛЬНОГО РАЙОНА ИШИМБАЙСКИЙ РАЙОН РЕСПУБЛИКИ БАШКОРТОСТАН</dc:title>
</cp:coreProperties>
</file>