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целевой программы муниципального района Ишимбайский район «Доступная среда» на 2011-201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Республики Башкортостан от 28 апреля 2011 года №130 «Об утверждении целевой Программы «Доступная среда»  на 2011-2015 годы, Совет муниципального района Ишимбайский район Республики Башкортостан втор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целевую программу муниципального района Ишимбайский район «Доступная среда» на 2011-2015 годы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нансовому управлению муниципального района Ишимбайский район (Фахриева Н.М.) обеспечить финансирование мероприятий, предусмотренных Программ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по социальным вопросам, охране правопорядка и делам общественных объединений Совета муниципального района Ишимбайский район Республики Башкортостан (пред. Дурова Н.С.)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2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720" w:hanging="12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720" w:hanging="12"/>
        <w:jc w:val="both"/>
        <w:rPr>
          <w:szCs w:val="28"/>
        </w:rPr>
      </w:pPr>
      <w:r>
        <w:rPr>
          <w:szCs w:val="28"/>
        </w:rPr>
        <w:t>Ишимбайский район</w:t>
      </w:r>
    </w:p>
    <w:p>
      <w:pPr>
        <w:pStyle w:val="Normal"/>
        <w:ind w:left="720" w:hanging="12"/>
        <w:jc w:val="both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>Ю.В. Жадаев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город Ишимбай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25 августа 2011г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8/543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432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м Сов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ого райо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шимбайский район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25 августа 2011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38/54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Целевая программ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ого  района Ишимбайского район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Доступная среда» на 2011-2015 год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720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Паспорт Программы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арактеристика проблемы, на решение которо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а Програм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Цель и задачи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и этапы реализации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урсное обеспечение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ханизм реализации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социально-экономической эффективност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еализации 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программных мероприят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аспорт Програм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Программы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Целевая программа   муниципального района Ишимбайский район  «Доступная среда» на 2011-2015 год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нование для разработки Программы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спубликанская целевая программа «Доступная среда» на 2011-2015 годы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чик Программы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муниципального района Ишимбай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 «Ишимбайская центральная районная больница»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е культуры муниципального района Ишимбайский район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 по делам молодежи муниципального района Ишимбайский район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итет по спорту и туризму муниципального района Ишимбайский район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дел образования муниципального района Ишимбайский район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дел потребительского рынка, услуг и предпринимательства муниципального района Ишимбайский район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Экономический отдел  муниципального района Ишимбайский район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архитектуры и градостроительства муниципального района Ишимбайский район;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Районный узел связи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шимбайское автотранспортное предприятие – Филиал ГУП «Башавтотранс»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П Ишимбайское отделение «Почта России»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Управления труда и социальной защиты населения Министерства труда и социальной защиты населения Республики Башкортостан по г.Салавату в Ишимбайском районе и г.Ишимба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У «Комплексный центр социального обслуживания населения» г. Ишимба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нтр психолого-медико-социального сопровождения «Инсайт»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Центр занятости населе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Цель и задачи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Цел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нвалидам условий для равного  с другими гражданами участия в жизни общества за счет формирования общей среды жизнедеятельности с учетом потребностей инвали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дачи:</w:t>
            </w:r>
          </w:p>
          <w:p>
            <w:pPr>
              <w:pStyle w:val="Normal"/>
              <w:ind w:firstLine="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комплекса мероприятий по формированию средствами архитектуры и градостроительства условий, обеспечивающих инвалидам доступ к физическому окружению; </w:t>
            </w:r>
          </w:p>
          <w:p>
            <w:pPr>
              <w:pStyle w:val="Normal"/>
              <w:ind w:firstLine="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условий для беспрепятственного передвижения инвалидов средствами общественного и индивидуального транспорта, в том числе с помощью кресел-колясок; </w:t>
            </w:r>
          </w:p>
          <w:p>
            <w:pPr>
              <w:pStyle w:val="Normal"/>
              <w:ind w:firstLine="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информационной поддержки деятельности по созданию условий для преобразования среды жизнедеятельности в доступную для инвалидов; </w:t>
            </w:r>
          </w:p>
          <w:p>
            <w:pPr>
              <w:pStyle w:val="3"/>
              <w:ind w:firstLine="23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здание условий для обеспечения беспрепятственного доступа инвалидов к средствам связи и информации;</w:t>
            </w:r>
          </w:p>
          <w:p>
            <w:pPr>
              <w:pStyle w:val="Normal"/>
              <w:ind w:firstLine="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здание системы координации деятельности по преобразованию среды жизнедеятельности в доступную для инвалидов и контроля за соблюдением нормативных требований по </w:t>
            </w:r>
          </w:p>
          <w:p>
            <w:pPr>
              <w:pStyle w:val="Normal"/>
              <w:ind w:firstLine="23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ю их доступа к объектам социальной инфраструктуры;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онная поддержка и проведение мероприятий по социокультурной реабилитации инвалид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ок и этапы реализации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грамма будет реализовыватьс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2011-2015 годах в два этапа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этап - 2011-2012 годы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этап - 2013-2015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урсное обеспечение Программы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щий прогнозный объем финансирования Программы составляет 10533,30 тыс. рубле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011 год – 542,00 тыс. рублей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2 год – 3347,90 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3 год – 2451,80 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4 год – 2225,80 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5 год – 1965,80 тыс. рубле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федерального бюджета – 1250 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ства бюджета Республики Башкортостан - 390 тыс. 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редства бюджета муниципального района – 7772,10 тыс. рублей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небюджетные средства – 1121,20 тыс. рублей;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на реализацию программных мероприятий подлежат ежегодной корректировке с учетом возможностей бюджета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ого района Ишимбайский райо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жнейшие целевые индикаторы и показатели реализации Программы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величение количества объектов социальной инфраструктуры, оборудованных в целях обеспечения доступности для инвалидов, не менее чем на 8 объектов в год, включая объекты, адаптированные за счет внебюджетных средств и сметы доходов и расходов учреждений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ля инвалидов, удовлетворенных качеством оказанных реабилитационных услуг, от общего числа опрошенных - не менее 80% к 2015 году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ичество внедренных современных методик и технологий в деятельность медико-социальных учреждений и учреждений, оказывающих инвалидам услуги по  реабилитации,  - не менее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2 единиц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30"/>
                <w:szCs w:val="30"/>
              </w:rPr>
              <w:t>количество инвалидов, принявших участие в реализации социокультурных мероприятий Программы, - не менее 100 человек ежегодн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жидаемые конечные результаты  реализации Программы и показатели ее социально-экономической эффективности </w:t>
            </w:r>
          </w:p>
        </w:tc>
        <w:tc>
          <w:tcPr>
            <w:tcW w:w="669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для инвалидов возможностей  равного с другими гражданами участия в жизни общества за счет формирования общей среды жизнедеятельности с учетом потребностей инвалид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доли социально адаптированных и интегрированных в общество инвалидов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вышение качества жизни инвалидов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1. Характеристика проблемы, на решение которой</w:t>
      </w:r>
    </w:p>
    <w:p>
      <w:pPr>
        <w:pStyle w:val="Normal"/>
        <w:ind w:left="1065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направлена Программа</w:t>
      </w:r>
    </w:p>
    <w:p>
      <w:pPr>
        <w:pStyle w:val="Normal"/>
        <w:ind w:left="70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 этого лица. 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ab/>
        <w:t>Важнейшими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.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 средой жизнедеятельности, сформированной с учетом потребностей инвалидов, понимается сложившаяся обычная среда, дооборудованная  (преобразованная) в соответствии с нормативными требованиями и с учетом ограничений, возникающих в связи с инвалидностью. 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В муниципальном районе Ишимбайский район последовательно и системно проводятся работы по социальной реабилитации и интеграции инвалидов в общество. Основным методом создания в муниципальном районе реабилитационной инфраструктуры, повышения качества и уровня жизни инвалидов является реализация соответствующих республиканских целевых программ. 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В 2010 году завершилась реализация республиканской целевой программы «Социальная поддержка инвалидов в Республике Башкортостан» на 2007-2010 годы. Она способствовала созданию общих условий для безбарьерной среды жизнедеятельности инвалидов. 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Результаты реализации указанной программы позволили при формировании государственной политики в области социальной поддержки инвалидов одной из приоритетных считать проблему формирования доступной среды жизнедеятельности для инвалидов. 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оответствии с принципом разделения предметов ведения и  полномочий решение указанной проблемы входит в круг обязанностей  Правительства Российской Федерации, исполнительных органов государственной власти Республики Башкортостан, органов местного самоуправления республики и организаций независимо от организационно-правовой формы.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Целевая программа муниципального района Ишимбайский район «Доступная среда» на  2011-2015 годы (далее – Программа) разработана с учетом положений статьи 15 Федерального закона «О социальной защите инвалидов в Российской Федерации» и определяет приоритетные направления государственной политики Республики Башкортостан в данной области. В разработке Программы приняли участие управления и отделы администрации муниципального района Ишимбайский район, администрация городского поселения г.Ишимбай, заинтересованные организации.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держанию Программа является социальной, по срокам реализации – долгосрочной. </w:t>
      </w:r>
    </w:p>
    <w:p>
      <w:pPr>
        <w:pStyle w:val="TextBodyIndent"/>
        <w:ind w:firstLine="703"/>
        <w:rPr/>
      </w:pPr>
      <w:r>
        <w:rPr>
          <w:sz w:val="30"/>
          <w:szCs w:val="30"/>
        </w:rPr>
        <w:t>Особая значимость решения указанной проблемы для повышения эффективности социально-экономического развития муниципального района Ишимбайский район  состоит в том, что формирование среды жизнедеятельности с учетом требований доступности для инвалидов повысит социальные гарантии этой категории граждан в муниципальном районе, снизит бюджетную нагрузку на социальные службы, позволит инвалидам получать профессиональное образование и трудоустраиваться, что в свою очередь снизит нагрузку на  финансовое обеспечение государственных гарантий инвалидам.</w:t>
      </w:r>
    </w:p>
    <w:p>
      <w:pPr>
        <w:pStyle w:val="TextBodyIndent"/>
        <w:ind w:left="67" w:firstLine="636"/>
        <w:rPr>
          <w:sz w:val="30"/>
          <w:szCs w:val="30"/>
        </w:rPr>
      </w:pPr>
      <w:r>
        <w:rPr>
          <w:sz w:val="30"/>
          <w:szCs w:val="30"/>
        </w:rPr>
        <w:t>Программа основана на следующих принципах формирования доступной и комфортной для инвалидов среды жизнедеятельности:</w:t>
      </w:r>
    </w:p>
    <w:p>
      <w:pPr>
        <w:pStyle w:val="TextBodyIndent"/>
        <w:ind w:left="67" w:firstLine="636"/>
        <w:rPr>
          <w:sz w:val="30"/>
          <w:szCs w:val="30"/>
        </w:rPr>
      </w:pPr>
      <w:r>
        <w:rPr>
          <w:sz w:val="30"/>
          <w:szCs w:val="30"/>
        </w:rPr>
        <w:t>организация контроля за соблюдением законодательства в сфере создания инвалидам средствами архитектуры и градостроительства условий для доступа к объектам социальной инфраструктуры;</w:t>
      </w:r>
    </w:p>
    <w:p>
      <w:pPr>
        <w:pStyle w:val="TextBodyIndent"/>
        <w:ind w:left="67" w:firstLine="636"/>
        <w:rPr>
          <w:sz w:val="30"/>
          <w:szCs w:val="30"/>
        </w:rPr>
      </w:pPr>
      <w:r>
        <w:rPr>
          <w:sz w:val="30"/>
          <w:szCs w:val="30"/>
        </w:rPr>
        <w:t xml:space="preserve">последовательное преобразование сложившейся социальной инфраструктуры за счет частичного изменения (или без) планировочной структуры объектов социальной инфраструктуры; </w:t>
      </w:r>
    </w:p>
    <w:p>
      <w:pPr>
        <w:pStyle w:val="TextBodyIndent"/>
        <w:ind w:left="67" w:firstLine="636"/>
        <w:rPr/>
      </w:pPr>
      <w:r>
        <w:rPr>
          <w:sz w:val="30"/>
          <w:szCs w:val="30"/>
        </w:rPr>
        <w:t>регулярное осуществление положительно зарекомендовавших себя мероприятий по социокультурной реабилитации инвалидов.</w:t>
      </w:r>
    </w:p>
    <w:p>
      <w:pPr>
        <w:pStyle w:val="Normal"/>
        <w:ind w:left="67" w:firstLine="703"/>
        <w:jc w:val="both"/>
        <w:rPr>
          <w:sz w:val="30"/>
          <w:szCs w:val="30"/>
        </w:rPr>
      </w:pPr>
      <w:r>
        <w:rPr>
          <w:sz w:val="30"/>
          <w:szCs w:val="30"/>
        </w:rPr>
        <w:t>При конкретизации мероприятий, необходимых для формирования доступной для инвалидов среды жизнедеятельности, целесообразно  исходить из качественных характеристик инвалидизации населения (тяжести инвалидности).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>При организации, например, профессиональной реабилитации и содействия трудоустройству инвалидов следует учитывать, что: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инвалид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- лицо, нуждающееся в постоянной посторонней помощи, не способное осуществлять любую трудовую деятельность в соответствии с требованиями к содержанию, объему, качеству и условиям  выполнения работы; 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инвалид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– лицо, которому показана трудовая деятельность в специально созданных условиях труда с использованием вспомогательных технических средств и (или) с помощью других лиц; </w:t>
      </w:r>
    </w:p>
    <w:p>
      <w:pPr>
        <w:pStyle w:val="Normal"/>
        <w:ind w:left="67"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валид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ы – лицо, способное к выполнению трудовой деятельности в обычных условиях при снижении квалификации, тяжести, напряженности и (или) уменьшении объема работы.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Так, при преобладании в структуре населения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приоритетны проблемы доступа к многообразным услугам на дому, по месту жительства (например, передвижная стоматология). Преобладание в структуре населения инвали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обязывает концентрировать государственные усилия на создании специальных условий для реализации инвалидами права на труд, в том числе через обеспечение доступности зданий, сооружений, пассажирского транспорта и др. Количественное доминирование в структуре населения  инвалидов                       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ы, не умаляя значимости проблемы доступности физической среды, ориентирует на доступность реабилитационных услуг, получение которых должно способствовать полноценному возвращению инвалидов в трудовую жизнь.</w:t>
      </w:r>
    </w:p>
    <w:p>
      <w:pPr>
        <w:pStyle w:val="Normal"/>
        <w:ind w:left="67" w:firstLine="703"/>
        <w:jc w:val="both"/>
        <w:rPr/>
      </w:pPr>
      <w:r>
        <w:rPr>
          <w:sz w:val="30"/>
          <w:szCs w:val="30"/>
        </w:rPr>
        <w:t xml:space="preserve">От общей численности населения муниципального района Ишимбайский район по состоянию на 1 января 2011 года инвалиды составляли 8 %  (показатель по Республике Башкортостан - 7,9 %). В муниципальном районе в 2010-2011 годах сохранялась тенденция незначительного снижения  общей  численности этой категории граждан: с 7353 человек в 2010 году до 7310 человек в 2011 году (по состоянию на 1 января соответствующего года). Шло это  снижение </w:t>
      </w:r>
      <w:r>
        <w:rPr>
          <w:sz w:val="30"/>
          <w:szCs w:val="30"/>
          <w:lang w:val="be-BY"/>
        </w:rPr>
        <w:t>в основном</w:t>
      </w:r>
      <w:r>
        <w:rPr>
          <w:sz w:val="30"/>
          <w:szCs w:val="30"/>
        </w:rPr>
        <w:t xml:space="preserve"> за счет сокращения численности инвалид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и увеличения числа инвалидо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 xml:space="preserve"> группы</w:t>
      </w:r>
      <w:r>
        <w:rPr>
          <w:sz w:val="30"/>
          <w:szCs w:val="30"/>
        </w:rPr>
        <w:t xml:space="preserve">. На долю инвалидов   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приходится </w:t>
      </w:r>
      <w:r>
        <w:rPr>
          <w:sz w:val="30"/>
          <w:szCs w:val="30"/>
          <w:lang w:val="be-BY"/>
        </w:rPr>
        <w:t>52</w:t>
      </w:r>
      <w:r>
        <w:rPr>
          <w:sz w:val="30"/>
          <w:szCs w:val="30"/>
        </w:rPr>
        <w:t xml:space="preserve"> % общей численности инвалид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ы – </w:t>
      </w:r>
      <w:r>
        <w:rPr>
          <w:sz w:val="30"/>
          <w:szCs w:val="30"/>
          <w:lang w:val="be-BY"/>
        </w:rPr>
        <w:t>31,5</w:t>
      </w:r>
      <w:r>
        <w:rPr>
          <w:sz w:val="30"/>
          <w:szCs w:val="30"/>
        </w:rPr>
        <w:t xml:space="preserve"> %,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– </w:t>
      </w:r>
      <w:r>
        <w:rPr>
          <w:sz w:val="30"/>
          <w:szCs w:val="30"/>
          <w:lang w:val="be-BY"/>
        </w:rPr>
        <w:t>12,5</w:t>
      </w:r>
      <w:r>
        <w:rPr>
          <w:sz w:val="30"/>
          <w:szCs w:val="30"/>
        </w:rPr>
        <w:t xml:space="preserve"> %,</w:t>
      </w:r>
      <w:r>
        <w:rPr>
          <w:sz w:val="30"/>
          <w:szCs w:val="30"/>
          <w:lang w:val="be-BY"/>
        </w:rPr>
        <w:t xml:space="preserve"> детей-инвалидов – </w:t>
      </w:r>
      <w:r>
        <w:rPr>
          <w:sz w:val="30"/>
          <w:szCs w:val="30"/>
        </w:rPr>
        <w:t xml:space="preserve">4%, т.е. инвалиды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 преобладают в структуре инвалидов муниципального района Ишимбайский район.</w:t>
      </w:r>
    </w:p>
    <w:p>
      <w:pPr>
        <w:pStyle w:val="Normal"/>
        <w:ind w:left="67" w:firstLine="703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рограммой подлежат оснащению специальными приспособлениями и оборудованием для свободного передвижения и доступа инвалидов следующие объекты социальной инфраструктуры: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ые здания и сооружения;</w:t>
      </w:r>
    </w:p>
    <w:p>
      <w:pPr>
        <w:pStyle w:val="Normal"/>
        <w:autoSpaceDE w:val="false"/>
        <w:ind w:firstLine="703"/>
        <w:jc w:val="both"/>
        <w:rPr/>
      </w:pPr>
      <w:r>
        <w:rPr>
          <w:sz w:val="30"/>
          <w:szCs w:val="30"/>
        </w:rPr>
        <w:t>объекты культуры и культурно-зрелищные сооружения (дома культуры, кинотеатры, библиотеки, музеи и т.д.);</w:t>
      </w:r>
    </w:p>
    <w:p>
      <w:pPr>
        <w:pStyle w:val="Normal"/>
        <w:autoSpaceDE w:val="false"/>
        <w:ind w:firstLine="703"/>
        <w:jc w:val="both"/>
        <w:rPr/>
      </w:pPr>
      <w:r>
        <w:rPr>
          <w:sz w:val="30"/>
          <w:szCs w:val="30"/>
        </w:rPr>
        <w:t>объекты и учреждения образования, науки, здравоохранения и социальной защиты населения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объекты и сооружения транспортного обслуживания населения: автовокзал, станции и остановки всех видов городского и междугородного транспорта.</w:t>
      </w:r>
    </w:p>
    <w:p>
      <w:pPr>
        <w:pStyle w:val="Normal"/>
        <w:autoSpaceDE w:val="false"/>
        <w:ind w:firstLine="703"/>
        <w:jc w:val="both"/>
        <w:rPr/>
      </w:pPr>
      <w:r>
        <w:rPr>
          <w:sz w:val="30"/>
          <w:szCs w:val="30"/>
        </w:rPr>
        <w:t>Для создания инвалидам условий беспрепятственного доступа к   физическому окружению предполагается использование следующих приспособлений и оборудования: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визуальная и звуковая информация (вывески, таблички, электронные табло)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дублирование звуковыми сигналами сигналов светофоров и устройств, регулирующих движение пешеходов через транспортные коммуникации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санитарно-гигиенические помещения;</w:t>
      </w:r>
    </w:p>
    <w:p>
      <w:pPr>
        <w:pStyle w:val="Normal"/>
        <w:autoSpaceDE w:val="false"/>
        <w:ind w:firstLine="703"/>
        <w:jc w:val="both"/>
        <w:rPr/>
      </w:pPr>
      <w:r>
        <w:rPr>
          <w:sz w:val="30"/>
          <w:szCs w:val="30"/>
        </w:rPr>
        <w:t>пандусы и поручни при входах в здания, у лестниц привокзальных площадей, платформ, остановок маршрутных транспортных средств,  мест высадки и посадки  пассажиров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 поручни, ручки или другие приспособления для удобства нахождения инвалидов в общественном транспорте на отведенных для них местах;</w:t>
      </w:r>
    </w:p>
    <w:p>
      <w:pPr>
        <w:pStyle w:val="Normal"/>
        <w:autoSpaceDE w:val="false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указатели мест бесплатной парковки специальных автотранспортных средств инвалидов на автостоянках и в местах парковки.</w:t>
      </w:r>
    </w:p>
    <w:p>
      <w:pPr>
        <w:pStyle w:val="Normal"/>
        <w:ind w:left="67" w:firstLine="70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7" w:firstLine="703"/>
        <w:jc w:val="center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Цель и задачи Программы</w:t>
      </w:r>
    </w:p>
    <w:p>
      <w:pPr>
        <w:pStyle w:val="Normal"/>
        <w:ind w:left="67" w:firstLine="70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Целью Программы является создание  инвалидам условий для  равного с другими гражданами участия в жизни общества за счет формирования общей среды жизнедеятельности с учетом потребностей инвалидов.</w:t>
      </w:r>
    </w:p>
    <w:p>
      <w:pPr>
        <w:pStyle w:val="3"/>
        <w:ind w:firstLine="703"/>
        <w:rPr/>
      </w:pPr>
      <w:r>
        <w:rPr>
          <w:color w:val="000000"/>
          <w:sz w:val="30"/>
          <w:szCs w:val="30"/>
        </w:rPr>
        <w:t>Для достижения заявленной цели необходимо решение следующих задач: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нормативно-методическое обеспечение работ по созданию условий для преобразования среды жизнедеятельности в доступную для инвалидов;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проведение комплекса мероприятий по формированию средствами архитектуры и градостроительства  условий,  обеспечивающих инвалидам доступ к физическому окружению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создание условий для беспрепятственного передвижения инвалидов средствами общественного и индивидуального транспорта, в том числе с помощью кресел-колясок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организация информационной поддержки деятельности по созданию условий для преобразования среды жизнедеятельности в доступную для инвалидов; </w:t>
      </w:r>
    </w:p>
    <w:p>
      <w:pPr>
        <w:pStyle w:val="3"/>
        <w:ind w:firstLine="703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здание условий для беспрепятственного доступа инвалидов к средствам связи и информации;</w:t>
      </w:r>
    </w:p>
    <w:p>
      <w:pPr>
        <w:pStyle w:val="Normal"/>
        <w:ind w:firstLine="703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оздание системы координации деятельности по преобразованию среды жизнедеятельности в доступную для инвалидов и контроля за соблюдением нормативных требований по обеспечению их доступа к объектам социальной инфраструктуры;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организационная поддержка и проведение мероприятий по социокультурной реабилитации инвалидов.</w:t>
      </w:r>
    </w:p>
    <w:p>
      <w:pPr>
        <w:pStyle w:val="3"/>
        <w:ind w:firstLine="70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3"/>
        <w:jc w:val="center"/>
        <w:rPr>
          <w:sz w:val="30"/>
          <w:szCs w:val="30"/>
        </w:rPr>
      </w:pPr>
      <w:r>
        <w:rPr>
          <w:sz w:val="30"/>
          <w:szCs w:val="30"/>
        </w:rPr>
        <w:t>3. Срок и этапы реализации Программы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Срок реализации  Программы  - 2011-2015 годы.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Программа реализуется в два этапа: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- 2011-2012 годы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этап -2013-2015 годы.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На первом этапе  реализации Программы  предполагаются: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проведение мониторинг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бъектов социальной, инженерной и транспортной инфраструктуры в целях определения степени их доступности для инвалидов;</w:t>
      </w:r>
    </w:p>
    <w:p>
      <w:pPr>
        <w:pStyle w:val="Normal"/>
        <w:ind w:firstLine="703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здание системы координации деятельности по преобразованию среды жизнедеятельности в доступную для инвалидов и контроля за соблюдением нормативных требований по обеспечению их доступа к объектам социальной инфраструктуры;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истемы информационной поддержки деятельности по созданию условий для преобразования среды жизнедеятельности в доступную  для инвалидов;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мониторинга потребностей инвалидов, их удовлетворенности качеством и количеством предоставляемых государственных услуг;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положительно зарекомендовавших себя мероприятий по социокультурной реабилитации инвалидов.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На втором этапе реализации Программы  предполагаются: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реализация мероприятий по формированию средствами архитектуры и градостроительства условий, обеспечивающих инвалидам доступ к физическому окружению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создание условий для беспрепятственного передвижения инвалидов средствами общественного и индивидуального транспорта, в том числе с помощью кресел-колясок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информационная поддержка деятельности по созданию условий для преобразования среды жизнедеятельности в доступную  для инвалидов; </w:t>
      </w:r>
    </w:p>
    <w:p>
      <w:pPr>
        <w:pStyle w:val="3"/>
        <w:ind w:firstLine="70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условий для беспрепятственного доступа инвалидов к средствам связи и информации;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оценка хода выполнения мероприятий Программы, социально-экономической эффективности ее реализации,  корректировка Программы.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0" w:firstLine="70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4. Ресурсное обеспечение Программы</w:t>
      </w:r>
    </w:p>
    <w:p>
      <w:pPr>
        <w:pStyle w:val="Normal"/>
        <w:ind w:firstLine="70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Общая потребность в финансовых ресурсах  на реализацию программных мероприятий оценивается в 10533,30 тыс. рублей, в том числе: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 2011 году – 542,00 тыс. рублей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в 2012 году – 3347,90 тыс. рублей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в 2013 году – 2451,80 тыс. рублей; 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оду – 2225,80 тыс. рублей;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в  2015 году – 1965,80 тыс. рублей.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Для выполнения мероприятий первого этапа реализации Программы потребуется 3889,90 тыс. рублей.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тором этапе реализации Программы предполагаются ее корректировка на основе анализа результатов первого этапа,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Для выполнения мероприятий второго этапа потребуется                        6643,40 тыс. рублей.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Потребность в финансовых средствах определена на основе предложений заказчиков Программы, представленных ими расчетов затрат на проведение программных мероприятий.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Целевое назначение финансовых средств –  капитальные вложения в целях обеспечения доступности для инвалидов объектов социального назначения.</w:t>
      </w:r>
    </w:p>
    <w:p>
      <w:pPr>
        <w:pStyle w:val="2"/>
        <w:ind w:firstLine="703"/>
        <w:rPr>
          <w:sz w:val="30"/>
          <w:szCs w:val="30"/>
        </w:rPr>
      </w:pPr>
      <w:r>
        <w:rPr>
          <w:sz w:val="30"/>
          <w:szCs w:val="30"/>
        </w:rPr>
        <w:t>Финансирование мероприятий Программы предполагается  осуществлять с привлечением средств бюджета Республики Башкортостан, бюджета муниципального района Ишимбайский район, внебюджетных источников финансирования.</w:t>
      </w:r>
    </w:p>
    <w:p>
      <w:pPr>
        <w:pStyle w:val="2"/>
        <w:ind w:firstLine="703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Средства бюджета муниципального района Ишимбайский район, направляемые на реализацию Программы, подлежат ежегодному уточнению при утверждении бюджета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района Ишимбайский район с учетом фактически достигнутых результатов, изменений социально-экономической ситуации и возможностей бюджета муниципального района Ишимбайский район.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ряд мероприятий Программы может быть совмещен с мероприятиями, выполняемыми в рамках реализации иных   республиканских целевых программ: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республиканской целевой программы «Обеспечение территории Республики Башкортостан документами территориального планирования на 2009-2014 годы», утвержденной постановлением Правительства Республики Башкортостан от 21 октября 2009 года № 391 (совершенствование системы расселения, застройки, благоустройства городских и сельских поселений, их инженерной, транспортной и социальной инфраструктуры);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 xml:space="preserve">долгосрочной республиканской целевой программы «Развитие библиотечного дела Республики Башкортостан» на 2010-2014 годы, утвержденной постановлением Правительства Республики Башкортостан от 30 декабря 2009 года № 496 (обеспечение доступности услуг библиотек для граждан с ограничениями в жизнедеятельности, укрепление материально-технической базы Башкирской республиканской специальной библиотеки для слепых); </w:t>
      </w:r>
    </w:p>
    <w:p>
      <w:pPr>
        <w:pStyle w:val="TextBodyIndent"/>
        <w:ind w:firstLine="703"/>
        <w:rPr>
          <w:sz w:val="30"/>
          <w:szCs w:val="30"/>
        </w:rPr>
      </w:pPr>
      <w:r>
        <w:rPr>
          <w:sz w:val="30"/>
          <w:szCs w:val="30"/>
        </w:rPr>
        <w:t>республиканской целевой программы «Развитие автомобильных дорог Республики Башкортостан (2010-2015 годы)», утвержденной постановлением Правительства Республики Башкортостан от 31 декабря 2009 года № 518 (с изменениями, внесенными постановлением Правительства Республики Башкортостан от 19 января 2011 года № 2)  (ремонт, повышение доступности автомобильных дорог общего пользования для населения);</w:t>
      </w:r>
    </w:p>
    <w:p>
      <w:pPr>
        <w:pStyle w:val="TextBodyIndent"/>
        <w:ind w:firstLine="703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спубликанской целевой программы «Безопасность дорожного движения» на 2010-2012 годы, утвержденной постановлением Правительства Республики Башкортостан от 31 декабря 2009 года №  501 (с изменениями, внесенными постановлением Правительства Республики Башкортостан от 5 апреля 2010 года № 107) (изготовление и распространение световозвращающих приспособлений, устройство поверхностной обработки дорожного полотна, нанесение горизонтальной дорожной разметки, создание системы маршрутного ориентирования участников дорожного движения и др.).</w:t>
      </w:r>
      <w:r>
        <w:br w:type="page"/>
      </w:r>
    </w:p>
    <w:p>
      <w:pPr>
        <w:pStyle w:val="TextBodyIndent"/>
        <w:ind w:firstLine="703"/>
        <w:jc w:val="center"/>
        <w:rPr/>
      </w:pPr>
      <w:r>
        <w:rPr/>
        <w:t>Ресурсное обеспечение Программы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4"/>
        <w:gridCol w:w="1276"/>
        <w:gridCol w:w="1134"/>
        <w:gridCol w:w="1134"/>
        <w:gridCol w:w="1134"/>
        <w:gridCol w:w="1095"/>
        <w:gridCol w:w="1067"/>
      </w:tblGrid>
      <w:tr>
        <w:trPr>
          <w:trHeight w:val="315" w:hRule="atLeast"/>
        </w:trPr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тыс. рублей)         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сточников финансирования 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-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Ишимбай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00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ые затраты, связанные с выполнением Программы  в части обеспечения доступности для инвалидов вновь строящихся объектов социальной, транспортной и инженерной инфраструктуры, несут собственники и балансодержатели этих объектов.</w:t>
      </w:r>
    </w:p>
    <w:p>
      <w:pPr>
        <w:pStyle w:val="Normal"/>
        <w:autoSpaceDE w:val="false"/>
        <w:ind w:firstLine="7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3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5.  Механизм реализации Программы </w:t>
      </w:r>
    </w:p>
    <w:p>
      <w:pPr>
        <w:pStyle w:val="Normal"/>
        <w:ind w:firstLine="70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Программы осуществляется заказчиками Программы, другими заинтересованными лицами, организациями). 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дминистрация муниципального района Ишимбайский район осуществляет:</w:t>
      </w:r>
    </w:p>
    <w:p>
      <w:pPr>
        <w:pStyle w:val="ConsPlusNormal"/>
        <w:widowControl/>
        <w:ind w:firstLine="7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кущее управление реализацией Программы.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ab/>
        <w:t xml:space="preserve">обеспечивает финансирование мероприятий Программы за счет средств местного бюджета; 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ab/>
        <w:t>представляет государственному заказчику-координатору республиканской целевой программы «Доступная среда» (Министерство труда и социальной защиты населения Республики Башкортостан) информацию о ходе выполнения Программы.</w:t>
      </w:r>
      <w:r>
        <w:br w:type="page"/>
      </w:r>
    </w:p>
    <w:p>
      <w:pPr>
        <w:pStyle w:val="Normal"/>
        <w:ind w:firstLine="703"/>
        <w:jc w:val="center"/>
        <w:rPr/>
      </w:pPr>
      <w:r>
        <w:rPr/>
        <w:t>6. Оценка социально-экономической эффективности</w:t>
      </w:r>
    </w:p>
    <w:p>
      <w:pPr>
        <w:pStyle w:val="TextBody"/>
        <w:ind w:firstLine="70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реализации Программы</w:t>
      </w:r>
    </w:p>
    <w:p>
      <w:pPr>
        <w:pStyle w:val="TextBody"/>
        <w:ind w:firstLine="703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циально-экономическая эффективность реализации Программы определяется социальным эффектом, выражающимся в улучшении среды жизнедеятельности  инвалидов. Количественный показатель этого определяется по отдельным мероприятиям. 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>Социально-экономическая эффективность реализации мероприятий Программы рассчитывается по следующей формуле: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ab/>
        <w:tab/>
        <w:t xml:space="preserve">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численность инвалидов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эф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 -----------------------------------                                                , где: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  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количественное выражение реализации мероприятия)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Пэф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показатель социально-экономической эффективности, искомый результат реализации мероприятия Программы, выражающийся в численности инвалидов, получивших дополнительные возможности в реализации своих потребностей;</w:t>
      </w:r>
    </w:p>
    <w:p>
      <w:pPr>
        <w:pStyle w:val="Normal"/>
        <w:ind w:firstLine="703"/>
        <w:jc w:val="both"/>
        <w:rPr/>
      </w:pPr>
      <w:r>
        <w:rPr>
          <w:sz w:val="30"/>
          <w:szCs w:val="30"/>
        </w:rPr>
        <w:t>Х – общая численность инвалидов на начало года, в котором  реализуется мероприятие Программы;</w:t>
      </w:r>
    </w:p>
    <w:p>
      <w:pPr>
        <w:pStyle w:val="Normal"/>
        <w:ind w:firstLine="703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– количественное выражение реализации мероприятия Программы нарастающим итогом с момента начала ее реализ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338"/>
      </w:tblGrid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3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899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72865</wp:posOffset>
              </wp:positionH>
              <wp:positionV relativeFrom="paragraph">
                <wp:posOffset>177165</wp:posOffset>
              </wp:positionV>
              <wp:extent cx="22796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7.75pt;mso-wrap-distance-left:0pt;mso-wrap-distance-right:0pt;mso-wrap-distance-top:0pt;mso-wrap-distance-bottom:0pt;margin-top:13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Arial Unicode MS"/>
      <w:color w:val="000000"/>
    </w:rPr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3:00Z</dcterms:created>
  <dc:creator>Nurtdinova</dc:creator>
  <dc:description/>
  <cp:keywords/>
  <dc:language>en-US</dc:language>
  <cp:lastModifiedBy>SamLab.ws</cp:lastModifiedBy>
  <cp:lastPrinted>2011-08-10T14:19:00Z</cp:lastPrinted>
  <dcterms:modified xsi:type="dcterms:W3CDTF">2011-08-29T08:04:00Z</dcterms:modified>
  <cp:revision>27</cp:revision>
  <dc:subject/>
  <dc:title>Утверждена</dc:title>
</cp:coreProperties>
</file>