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овет муниципального района Ишимбайский район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еспублики Башкортостан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второго созыва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sz w:val="30"/>
          <w:szCs w:val="20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ing"/>
        <w:rPr>
          <w:rFonts w:ascii="Times New Roman Bash;a_Typer Bashkir" w:hAnsi="Times New Roman Bash;a_Typer Bashkir" w:cs="Times New Roman Bash;a_Typer Bashkir"/>
          <w:sz w:val="30"/>
          <w:szCs w:val="20"/>
          <w:lang w:val="be-BY"/>
        </w:rPr>
      </w:pPr>
      <w:r>
        <w:rPr>
          <w:rFonts w:cs="Times New Roman Bash;a_Typer Bashkir" w:ascii="Times New Roman Bash;a_Typer Bashkir" w:hAnsi="Times New Roman Bash;a_Typer Bashkir"/>
          <w:sz w:val="30"/>
          <w:szCs w:val="20"/>
          <w:lang w:val="be-BY"/>
        </w:rPr>
      </w:r>
    </w:p>
    <w:p>
      <w:pPr>
        <w:pStyle w:val="Heading"/>
        <w:rPr/>
      </w:pPr>
      <w:r>
        <w:rPr/>
        <w:t>Об утверждении «Комплексной программы развития коммунальной инфраструктуры муниципального района Ишимбайский район Республики Башкортостан на 2011-2015г.г.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ручения Президента Республики Башкортостан Р.З. Хамитова от 28 января 2011 года о разработке и утверждении программ комплексного развития коммунальных систем муниципальных образований</w:t>
      </w:r>
      <w:r>
        <w:rPr>
          <w:bCs/>
          <w:sz w:val="28"/>
          <w:szCs w:val="28"/>
        </w:rPr>
        <w:t>, Совет муниципального района Ишимбай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Комплексную программу развития коммунальной инфраструктуры муниципального района Ишимбайский район Республики Башкортостан на 2011-2015г.г.» (прилагается).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городского и сельских поселений в срок до 01.01. 2012г. разработать и утвердить соответствующие программы согласно приказа Министерства регионального развития Российской Федерации от 06.05.2011г. №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Msonormalbullet2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вета муниципального района Ишимбайский район по промышленности, строительству, жилищно-коммунальному хозяйству, связи, торговли и предпринимательству (председатель комиссии Агафонов О.М.).</w:t>
      </w:r>
    </w:p>
    <w:p>
      <w:pPr>
        <w:pStyle w:val="Msonormalbullet3gif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  <w:tab/>
        <w:t xml:space="preserve"> </w:t>
        <w:tab/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 xml:space="preserve">            </w:t>
        <w:tab/>
        <w:t xml:space="preserve">    Ю.В. Жада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5 августа 2011 год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8/541</w:t>
      </w:r>
    </w:p>
    <w:p>
      <w:pPr>
        <w:pStyle w:val="Normal"/>
        <w:ind w:firstLine="6096"/>
        <w:jc w:val="both"/>
        <w:rPr/>
      </w:pPr>
      <w:r>
        <w:rPr/>
        <w:t xml:space="preserve">Приложение </w:t>
      </w:r>
    </w:p>
    <w:p>
      <w:pPr>
        <w:pStyle w:val="Normal"/>
        <w:ind w:left="6096" w:hanging="0"/>
        <w:jc w:val="both"/>
        <w:rPr/>
      </w:pPr>
      <w:r>
        <w:rPr/>
        <w:t xml:space="preserve">к решению Совета муниципального района Ишимбайский район Республики Башкортостан        </w:t>
      </w:r>
    </w:p>
    <w:p>
      <w:pPr>
        <w:pStyle w:val="Normal"/>
        <w:ind w:left="6096" w:hanging="0"/>
        <w:jc w:val="both"/>
        <w:rPr/>
      </w:pPr>
      <w:r>
        <w:rPr/>
        <w:t>от  25 августа 2011г.  №38/541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КОМПЛЕКСНАЯ ПРОГРАММА 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ЗВИТИЯ систем КОММУНАЛЬНОЙ ИНФРАСТРУКТУРЫ Муниципального района Ишимбайский район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ЕСПУБЛИКИ бАШКОРТОСТАН на 2011 – 2015 годы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4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Комплексной 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систем коммунальной инфраструктуры 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муниципального района Ишимбайский район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Республики Башкортостан на 2011 – 2015 годы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aps/>
          <w:sz w:val="26"/>
          <w:szCs w:val="26"/>
          <w:highlight w:val="green"/>
        </w:rPr>
      </w:pPr>
      <w:r>
        <w:rPr>
          <w:b/>
          <w:caps/>
          <w:sz w:val="26"/>
          <w:szCs w:val="26"/>
          <w:highlight w:val="gree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602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развития систем коммунальной инфраструктуры муниципального района Ишимбайский район Республики Башкортостан на 2011 – 2015 годы (далее –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снование и дата принятия решения о разработке </w:t>
              <w:br/>
              <w:t xml:space="preserve">Программ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. Федеральный закон от  6 октября 2003 года  </w:t>
              <w:br/>
              <w:t>№  131-ФЗ  «Об общих принципах организации      местного самоуправления  в Российской    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Федеральный закон от 30 декабря 2004 года </w:t>
              <w:br/>
              <w:t>№ 210-ФЗ «Об основах регулирования тарифов организаций коммунального комплекса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Градостроитель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План застройки городского поселения город Ишимбай МР Ишимбайский район РБ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ав МР Ишимбайский район Республики Башкортостан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2" w:right="-108" w:hanging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Б (далее – Администрация МР), энергоснабжающие организации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, энергоснабжающие организации города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устойчивого функционирования и развития систем коммунального комплекса муниципального района Ишимбайский район Республики Башкортостан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               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ConsNonformat"/>
              <w:suppressLineNumbers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развития жилищного фонда и осуществления комплексного освоения земельных участков под жилищное строительство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граммы:   2011 - 2015годы.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Объем финансирования программы в 2011 - 2015 годах: всего – 1697,69 млн. руб.,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в том числе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- консолидированный бюджет муниципального района – 141, 31 млн. руб.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- бюджет Республики Башкортостан  – 946, 71 млн. руб.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- внебюджетные источники – 609,67 млн. руб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Из общего объема финансирования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2011 год – 145,3 млн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2012 год – 339,04 млн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2013 год – 417,95 млн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2014 год – 381,16 млн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/>
              <w:t>2015 год – 414,25 млн. рублей.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  <w:br/>
              <w:t xml:space="preserve">результаты реализации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рганы, осуществляющие контроль за реализацией Программы</w:t>
            </w:r>
          </w:p>
        </w:tc>
        <w:tc>
          <w:tcPr>
            <w:tcW w:w="420" w:type="dxa"/>
            <w:tcBorders/>
          </w:tcPr>
          <w:p>
            <w:pPr>
              <w:pStyle w:val="ConsNonformat"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color w:val="000000"/>
                <w:sz w:val="26"/>
                <w:szCs w:val="26"/>
              </w:rPr>
              <w:t>обеспечение устойчивости систем коммуналь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6"/>
                <w:szCs w:val="26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</w:rPr>
              <w:t>инфраструктуры и объектов, используемых д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6"/>
                <w:szCs w:val="26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</w:rPr>
              <w:t>утилизации (захоронения) твердых быт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</w:rPr>
              <w:t>отходов; создание надежной коммунальной инфраструктуры муниципального 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граммы осуществляется Советом муниципального района Ишимбайский район  и администрацией    муниципального района Ишимбай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nformat"/>
              <w:suppressLineNumbers/>
              <w:suppressAutoHyphens w:val="tru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420" w:type="dxa"/>
            <w:tcBorders/>
          </w:tcPr>
          <w:p>
            <w:pPr>
              <w:pStyle w:val="ConsNonformat"/>
              <w:suppressLineNumbers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Nonformat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40"/>
        <w:contextualSpacing/>
        <w:rPr/>
      </w:pPr>
      <w:r>
        <w:rPr>
          <w:b/>
          <w:sz w:val="28"/>
          <w:szCs w:val="28"/>
        </w:rPr>
        <w:t>Город Ишимбай</w:t>
      </w:r>
      <w:r>
        <w:rPr>
          <w:sz w:val="28"/>
          <w:szCs w:val="28"/>
        </w:rPr>
        <w:t>, административный центр одноименного района Республики Башкортостан, расположен в юго-западной части республики в пределах Сакмаро-Бельской равнины на правобережном коренном склоне долины реки Белой при впадении в нее реки Тайрук, современный город с разветвленной инфраструктурой, один из крупных индустриальных и социально- культурных центров, входящий  в южный промышленный узел республики, сформированный в городах Стерлитамак, Салават, Ишимба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Ишимбай образован  10 февраля 1940 года. Численность постоянного населения г.Ишимбай по состоянию на 1 января 2010 года – 68113 человек. Площадь города  - 103,5 кв.км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шимбай – первенец Башкирской нефтедобывающей, нефтеперерабатывающей промышленностей. В 1932 году заработал Ишимбайский промысел, первый по времени возникновения не только в Башкирии, но и во всем Волго-Уральском нефтян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геологов, где застройка носила временный характер, постепенно разрастался, велось капитальное строительство. Для транспортировки нефти была построена  железнодорожная ветка Уфа-Ишимбаево, на левом берегу реки Белой был пущен в эксплуатацию нефтеперерабатывающий заво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шимбай получивший в 1940 году статус города, стал базовым городом нефтяного района юго-востока Башки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круг Ишимбая, в близ лежащих поселениях, стала интенсивно развиваться нефтяная, химическая промышленность, машиностроение, стройиндустрия и др., что положило начало формированию современного Стерлитамакского промышленного уз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 в пределах Стерлитамакского промышленного узла сформировались города Ишимбай, Салават, Стерлитамак. Здесь функционируют мощный нефтегазовый комплекс  с высоким уровнем внутриотраслевых производственных связ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объединены общей инженерной инфраструктурой, включая дорожно-транспортную сеть, водоводы и водозаборы, а также продуктоводы, доставляющие из Ишимбая каменную соль в Стерлитамак и нефть на дальнейшую переработку в город Салават. Между городами, особенно Салаватом и Ишимбаем, расстояние между селитебными зонами, которых всего 10-13 км, развиты как  культурно-бытовые, так и трудовые и миграционные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 связан автодорогой Уфа – Оренбург со столицей республики и другими регионами Российской Федерации, и сетью местных дорог с населенными пунктами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Ишимбай развивался и застраивался по генеральному плану, который был разработан Комплексной архитектуро -планировочной мастерской № 2 институтом ЛенНИИП градостроительства в 1983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его реализации были вынесены коррективы, которые несколько изменили концепцию развития города в связи с новой экономической ситу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т 15.12.1997 г. Коллегией Госстроя Республики был одобрен проект концепции генерального плана,. 4 варианта территориального развития со следующими основными показателями: население 80000 чел., жил. обеспеченность 23 кв.м /чел., структура нового жилищного строительства 50% - капитальной многоквартирной и 50% усадебной застройки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b/>
          <w:bCs/>
          <w:szCs w:val="28"/>
        </w:rPr>
        <w:t>Ишимбайский район</w:t>
      </w:r>
      <w:r>
        <w:rPr>
          <w:szCs w:val="28"/>
        </w:rPr>
        <w:t xml:space="preserve"> находится на правобережье среднего течения реки Белой. На севере район граничит с Гафурийским, на востоке – с Белорецким, Бурзянским, на юге – с Мелеузовским и на западе – со Стерлитамакским район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шимбайский район</w:t>
      </w:r>
      <w:r>
        <w:rPr>
          <w:sz w:val="28"/>
          <w:szCs w:val="28"/>
        </w:rPr>
        <w:t xml:space="preserve"> образован в  августе 1930 года. Численность постоянного населения Ишимбайского района  по состоянию на 1 января 2010 года составила  26394 человека, территории района - 4003 кв.км.  </w:t>
      </w:r>
    </w:p>
    <w:p>
      <w:pPr>
        <w:pStyle w:val="TextBodyIndent"/>
        <w:spacing w:before="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Земли сельскохозяйственных угодий от общей площади района составляют 109,383 тыс.га  (27,3%), в том числе пашня – 40,163 тыс.га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ab/>
        <w:t xml:space="preserve">Ишимбайский район – сельскохозяйственный, главные отрасли – растениеводство и животноводство. </w:t>
        <w:tab/>
        <w:t xml:space="preserve">В Ишимбайском  районе – 13 сельских Советов, объединяющих 84 населенных пунк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ектного решения положены следующие принци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имущественно сохранение сложившегося функционального использования территории планировочной структуры с необходимым ее совершенствованием и дальнейшим развитием, которое обеспечило бы включение новых жилищных районов в общую структурную систем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ткрытой структуры, позволяющей в будущем осуществлять развитие города без коренных ломок сложившейся струк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е сохранение и наиболее полное использование в объемно- пространственной композиции застройки ландшафтного потенциала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о возможное использование имеющихся проектных прорабо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циональное использование свободных территорий в пределах городской чер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программа развития систем коммунальной инфраструктуры муниципального района Ишимбайский район РБ на 2011 – 2015 годы разработана на основе перспективного плана застройки города, а также генерального плана города Ишимбай Республики Башкортос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 № 210-ФЗ «Об основах регулирования тарифов организаций коммунального комплекса», Уставом муниципального района Ишимбайский район Республики Башкортост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новых подходов к строительству жилых и социальных объектов, современной системы ценообразования, повышения эффективности градостроительных решений, развития конкуренции в сфере предоставления жилищно-коммун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района Ишимбайский район входили 17 сельских поселений. Дальнейший ход реформ показал неравенство экономических возможностей сельских поселений. Наряду с сельскими поселениями, имеющими довольно развитую  социальную инфраструктуру, на территориях которых  имеются промышленные и крупные сельхозпредпрития, имелись и отсталые сельские поселения со слабой экономической базой. Да и по количеству жителей сельские поселения различались в 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условиях было принято решение о преобразовании сельских поселений путем их объединения. Вместо 8-и сельских поселений были образованы 4  новых в соответствии с Законом Республики Башкортостан от 20 апреля 2005 года  № 178-3 «Об административно- территориальном устройстве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е сельские поселения образованы с уч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но-географ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я рациональному использованию 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социальной инфраструктуры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исконных видов хозяйственной деятель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я экономических и организационных условий для формирования и деятельности органов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я относительно крупн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и организации в границах данной территории минимально необходимых коммунально-бытовых и социально культурных услуг местному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шеходной и транспортной доступности административ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бъединения сельских посе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ая собственность, расположенная на территории населенных пунктов закреплена в одних руках, принимаются единые и целевые решения по ее эффективному использованию и 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спективе объединенный бюджет сельского поселения позволяет концентрировать финансовые средства  при решении конкретных проблем на мест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учена значительная экономия финансовых средств, которые направлены на реализацию полномочий, предусмотренных Федераль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кона Республики Башкортостан №49-з от 19 ноября 2008 года «Об изменениях в административно-территориальном устройстве Республики Башкортостан в связи с объединением отдельных сельсоветов и передачей населенных пунктов»   в состав муниципального образования Ишимбайский район входят 13 сельских поселений и 1 городское посе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обеспечение устойчивого функционирования и развития систем коммунального комплекса муниципального района Ишимбайский район Республики Башкортостан, где основные мероприятия ориентированы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Инженерная инфраструктур</w:t>
      </w:r>
      <w:bookmarkStart w:id="0" w:name="4.Развитие_инженерной_инфраструктуры_"/>
      <w:bookmarkEnd w:id="0"/>
      <w:r>
        <w:rPr>
          <w:rStyle w:val="StrongEmphasis"/>
          <w:b w:val="false"/>
          <w:sz w:val="28"/>
          <w:szCs w:val="28"/>
        </w:rPr>
        <w:t>а город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bookmarkStart w:id="1" w:name="Электроснабжение_"/>
      <w:r>
        <w:rPr>
          <w:rStyle w:val="StrongEmphasis"/>
          <w:b w:val="false"/>
          <w:sz w:val="28"/>
          <w:szCs w:val="28"/>
        </w:rPr>
        <w:t>2.1.1. Электроснабжение</w:t>
      </w:r>
      <w:bookmarkEnd w:id="1"/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20"/>
        <w:ind w:firstLine="708"/>
        <w:rPr/>
      </w:pPr>
      <w:r>
        <w:rPr>
          <w:sz w:val="28"/>
          <w:szCs w:val="28"/>
        </w:rPr>
        <w:t>Электроснабжение потребителей г. Ишимбай производится от 5 – ти источников электроснабжения ПС «Тайрук», ПС «Кусяпкулово», ПС «Ишимбай», ПС «ИТЭЦ», ПС «Водоподъем» входящих в энергосистему «БАШРЭС»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>В северной части города расположены две электроподстанции города ПС «Ишимбай» 110/10 кВ и ПС «Кусяпкулово»  35\10. В южной части города расположена ПС «Тайрук» 110\35\10.Промышленная зона города питается от ПС «Ишимбайская ТЭЦ» 35\6 и ПС «Водоподъем» 35\6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>ПС «Тайрук» получает электроэнергию через ВЛ 110 кВ от сети ППК- Рассольное  и ВЛ-110 кВ  Н. Салаватская ТЭЦ - Рассольное. На ПС «Тайрук» установлены два трансформатора по 25 МВА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>ПС «Ишимбай» получает электроэнергию через ВЛ 110кВ от сети ППК-Кашкара и Кашкара - Рассольное. На ПС «Ишимбай» установлены два трансформатора мощностью по 10МВА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>ПС «Кусяпкулово» получает  электроэнергию через две  ВЛ 35 кВ  с ПС «Тайрук». На ПС «Кусяпкулово»  установлены два трансформатора  по 6,3 МВА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>ПС «Водоподъем» получает электроэнергию через ВЛ 35 кВ от ПС       « НПО».На ПС «Водоподъем» установлены два трансформатора  мощностью по 4 МВА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>ПС «Ишимбайская ТЭЦ» получает  электроэнергию через ВЛ 35 кВ от Салаватской ТЭЦ. На ПС « Ишимбайская ТЭЦ» установлены два трансформатора по 16 МВА.</w:t>
      </w:r>
    </w:p>
    <w:p>
      <w:pPr>
        <w:pStyle w:val="Normal"/>
        <w:spacing w:before="0" w:after="20"/>
        <w:ind w:firstLine="708"/>
        <w:rPr/>
      </w:pPr>
      <w:r>
        <w:rPr>
          <w:sz w:val="28"/>
          <w:szCs w:val="28"/>
        </w:rPr>
        <w:t>Город имеет развитую систему электроснабжения на напряжении 10 кВ и 6 кВ, каждая ПС имеет по  два питающих ввода .</w:t>
      </w:r>
    </w:p>
    <w:p>
      <w:pPr>
        <w:pStyle w:val="Normal"/>
        <w:spacing w:before="0" w:after="20"/>
        <w:ind w:firstLine="708"/>
        <w:rPr/>
      </w:pPr>
      <w:r>
        <w:rPr>
          <w:sz w:val="28"/>
          <w:szCs w:val="28"/>
        </w:rPr>
        <w:t>Параметры оборудования электрических подстанций 35 кв и выше по г. Ишимбай  Стерлитамакского РЭС, приведены в таблице:</w:t>
      </w:r>
    </w:p>
    <w:p>
      <w:pPr>
        <w:pStyle w:val="Normal"/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электрических подстанций 35 кВ и выше.</w:t>
      </w:r>
    </w:p>
    <w:p>
      <w:pPr>
        <w:pStyle w:val="Normal"/>
        <w:spacing w:before="0" w:after="2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2"/>
        <w:gridCol w:w="2617"/>
        <w:gridCol w:w="1082"/>
        <w:gridCol w:w="1166"/>
        <w:gridCol w:w="1654"/>
        <w:gridCol w:w="114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-ние, к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ранс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-маторов М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-зуемая мощность,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(на один трансформатор)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основного оборудова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ПС «Тайрук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шимбай, ул.Машиностроителей,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\35\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2*25 М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ПС «Ишимба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шимбай, пер.Флотский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\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2*10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3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ПС «Кусяпкулово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шимбай,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удайбердина,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\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«Водоподъем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шимбай,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торая Водоподъем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\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«ИТЭЦ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шимбай, ул.Блохина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\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источником электроснабжения объектов г.Ишимбай является подстанция 110\35\10 кВ «Тайрук». По результатам зимних контрольных замеров  с учетом действующих технических условий на присоединение к электрическим сетям  ОО «БашРЭС» уже превышает  установленные нормативы по  максимальной нагрузке трансформаторов. Таким образом  имеется дефицит мощности в связи с увеличением  строительства и ввода в эксплуатацию жилищно-коммунальных и социальных объектов г.Ишимбай.</w:t>
      </w:r>
    </w:p>
    <w:p>
      <w:pPr>
        <w:pStyle w:val="Normal"/>
        <w:spacing w:before="0" w:after="20"/>
        <w:ind w:firstLine="708"/>
        <w:rPr/>
      </w:pPr>
      <w:r>
        <w:rPr>
          <w:sz w:val="28"/>
          <w:szCs w:val="28"/>
        </w:rPr>
        <w:t>Потребители получают электроэнергию непосредственно от квартальных ТП (6-10/0,4 кВ) и РТП (6-10/0,4 кВ), которых в черте города насчитывается более 200 шт., большая часть из которых построена в 60-70 гг. прошлого столетия. Суммарная мощность всех квартальных подстанций составляет 58329  кВА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>Квартальные распределительные подстанции (РТП 6-10/0,4 кВ) получают электроэнергию от питающих ПС, через кабельные и воздушные лини электропередач.</w:t>
      </w:r>
    </w:p>
    <w:p>
      <w:pPr>
        <w:pStyle w:val="Normal"/>
        <w:spacing w:before="0" w:after="20"/>
        <w:ind w:firstLine="708"/>
        <w:rPr/>
      </w:pPr>
      <w:r>
        <w:rPr>
          <w:sz w:val="28"/>
          <w:szCs w:val="28"/>
        </w:rPr>
        <w:t>Производственные предприятия получают электроэнергию для своих нужд от ПС «Ишимбайская ТЭЦ» 35/6 кВ и от ПС «Водоподъем» 35\6 кВ, расположенных в промзоне и являющихся источниками  электроснабжения для всех производственных нужд. Непосредственно потребители электроэнергию по сетям 6 кВ от существующих трансформаторных подстанций расположенных на территориях производств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20"/>
        <w:ind w:firstLine="708"/>
        <w:rPr/>
      </w:pPr>
      <w:r>
        <w:rPr>
          <w:sz w:val="28"/>
          <w:szCs w:val="28"/>
        </w:rPr>
        <w:t>Общая протяженность трасс ЛЭП 6-10 кВ составляет 159,12 км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  <w:t>Общий износ сетей составляет  78,7 %.</w:t>
      </w:r>
    </w:p>
    <w:p>
      <w:pPr>
        <w:pStyle w:val="Normal"/>
        <w:spacing w:before="0" w:after="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80"/>
        <w:jc w:val="center"/>
        <w:rPr>
          <w:rStyle w:val="StrongEmphasis"/>
          <w:b w:val="false"/>
          <w:b w:val="false"/>
        </w:rPr>
      </w:pPr>
      <w:bookmarkStart w:id="2" w:name="Теплоснабжение"/>
      <w:r>
        <w:rPr>
          <w:rStyle w:val="StrongEmphasis"/>
          <w:b w:val="false"/>
          <w:sz w:val="28"/>
          <w:szCs w:val="28"/>
        </w:rPr>
        <w:t>2.1.2. Теплоснабжение</w:t>
      </w:r>
      <w:bookmarkEnd w:id="2"/>
    </w:p>
    <w:p>
      <w:pPr>
        <w:pStyle w:val="Style17"/>
        <w:spacing w:before="0" w:after="0"/>
        <w:ind w:firstLine="720"/>
        <w:jc w:val="both"/>
        <w:rPr>
          <w:rStyle w:val="StrongEmphasis"/>
          <w:b/>
          <w:b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плоснабжение потребителей города осуществляется от источников БашРТС-Стерлитамак ООО «БашРТС» ОАО «Башкирэнерго» ,а также промышленных, промышленно – отопительных и отопительных котельные различных организац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 город делится рекой Белой. Жилая зона города размещена в правобережной части, на левом берегу расположен ряд крупных промышленных объект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предприятия города расположенные на левом берегу реки обеспечивается теплоснабжением от собственных теплоисточник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равобережной части города осуществляется от КЦ-5, а также несколькими локальными источниками теплоснабжения предприят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авобережной территории расположены отдельные промышленные предприятия, новые жилые районы многоэтажной застройки и сохранившаяся малоэтажная и усадебная застройка. Источниками теплоснабжения района являются крупная котельная КЦ-5 «Башкирэнерго»,  а также несколько отопительных котельных промышленных потребител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населенных пунктах источниками теплоснабжения являются котельные: котельная «Нефтяник» «Башкирэнерго», котельная в п-ке «Шихан» ОАО «Сода», котельная посёлка Железнодорожный «Башкирэнерго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вая нагрузка потребителей жилищно-коммунального сектора составляет 72 процента от  суммарной нагрузки город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тепла от источников централизованного теплоснабжения осуществляется по магистральным и распределительным се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объектов города осуществляется от теплоисточника –КЦ-5 ООО “Баш РТС” по закольцованной схеме посредством трубопроводов тепловых сетей Ишимбайского РТС БашРТС-Стерлитамак общей протяжённостью 119,379 км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истральных тепловых сетей протяжённостью 27,6 км (в 2-х трубном исчислении)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утриквартальных тепловых сетей с вводами в жилые дома и учреждения  протяжённостью 63,399 км (в 2-х трубном исчисл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1,9 км сетей горячего водоснабжения (в 2-х трубном исчисл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лок  “Нефтяник” – 5,05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лок “Шиханы”   – 1,315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ёлок  “ЖДС”       -  0,123 км;       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орожан горячим водоснабжением от основного теплоисточника города КЦ-5 подключено 23 центральных тепловых пункт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В структуре потребления тепловой энергии при общем потреблении тепловой энергии 469522Гкал/год потери в теплосетях за 2010г в среднем составили более 17,1%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Износ по оборудованию тепловых сетей составляет магистральных тепловых сетей 40%, квартальных тепловых сетей 62%, средний срок службы существующих тепловых сетей составляет 27 лет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Основные проблемы систем распределения тепла по г. Ишимбай являются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непроизводственных утечек теплоносителя в следствии высокого уровня износа квартальных тепловых сетей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тепловых потерь при поставках горячей воды населению города в следствии отсутствия циркуляционных трубопроводов ГВС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- Высокий уровень затрат электроэнергии на повышение давления горячей воды в следствии различий подключённой тепловой нагрузки и проектной тепловых нагрузок на ГВС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bookmarkStart w:id="3" w:name="Водоснабжение"/>
      <w:r>
        <w:rPr>
          <w:rStyle w:val="StrongEmphasis"/>
          <w:b w:val="false"/>
          <w:sz w:val="28"/>
          <w:szCs w:val="28"/>
        </w:rPr>
        <w:t>2.1.3. Водоснабжение</w:t>
      </w:r>
      <w:bookmarkEnd w:id="3"/>
      <w:r>
        <w:rPr>
          <w:rStyle w:val="StrongEmphasis"/>
          <w:b w:val="false"/>
          <w:sz w:val="28"/>
          <w:szCs w:val="28"/>
        </w:rPr>
        <w:t xml:space="preserve"> и водоотведение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доснабжение г. Ишимбай осуществляется 19 артезианскими скважинами производительностью 60-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каждая и лучевым водозабором с 7 лучами, расположенными в пойме р. Белая в 10 км от г. Ишимбай на Юго-Запад, производительностью 1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Основным источником подпитки скважин является река Белая, а также старицы, расположенные в ее пойме. В период мелководья, а также отсутствия осадков, при снижении уровня воды в старицах и реке Белая ежегодно наблюдается понижение уровня воды в добывающих скважин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90-х годах в районе лучевого водозабора на левом берегу реки Белая (земли г. Салават) велись работы по разработке ПГС, что существенно изменило русло реки, сдвинув его в левую сторону. В результате со стороны лучевого водозабора движение потока воды значительно снизилось, дно заилилось, образовались острова, что отрицательно повлияло на производительность лучевого водозабор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дебитности лучевого водозабора и скважин предлагаем установить дамбу, для поворота русла реки к правому берегу, как было до разработки ПГС, а также необходимо поднять уровень воды в р.Белая на 1,5 м путем установки шандорного моста, либо увеличить расход воды в реке за счет Юмагузинского и Нугушского водохранилищ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скважинах установлены погружные насосы марки </w:t>
      </w:r>
      <w:r>
        <w:rPr>
          <w:sz w:val="28"/>
          <w:szCs w:val="28"/>
          <w:lang w:val="en-US"/>
        </w:rPr>
        <w:t>TWI</w:t>
      </w:r>
      <w:r>
        <w:rPr>
          <w:sz w:val="28"/>
          <w:szCs w:val="28"/>
        </w:rPr>
        <w:t xml:space="preserve"> 08-80, ЭЦВ-10, ЭЦВ-8. Лучевой водозабор оборудован насосами марк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>-87 – 3 ш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бесперебойной подачи воды в город необходимо модернизировать сборный водовод от скважины № 50 до распределительного коллектора скважины № 42 (Ø 300, 3,0 км) в связи с аварийным состоянием данного участка водов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т скважин вода подается в резервуары чистой воды 2х3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о четырем напорным водоводам Ø 250-500 мм. Обеззараживание происходит в бактерицидных установках марки ОВ-15 – 7 шту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сосная станция 2-го подъема оборудована насосами марки  Д-630-90 – 2 шт., 200 Д-90 – 1 шт., 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P</w:t>
      </w:r>
      <w:r>
        <w:rPr>
          <w:sz w:val="28"/>
          <w:szCs w:val="28"/>
        </w:rPr>
        <w:t xml:space="preserve"> 250-450 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 xml:space="preserve"> – 1 шт., которые перекачивают воду в напорные резервуары 2 шт.х1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954 г.), 1 шт.х3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973 г.), 2 шт. х3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991 г.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зервным источником водоснабжения г. Ишимбай является Зирганский водозабор, который от резервуара г. Салават отм. 220, подает воду по двум водоводам  Ø 500 мм самотеком в резервуары 2х2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насосную от станции пос. Перегонный, затем насосами  Д 500-65 – 3 шт., подается в напорные резервуары 2 шт.х3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расположенные на площадке напорных резервуаров г. Ишимбай или непосредственно в распределительную водопроводную сеть город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городских сетей 260,7 км., в т.ч.водоводы 89,3 км магистральные линии 132,6 км, внутриквартальные сети 38,8 км. Из них с 50 по 70 года постройки около140км; 70-90 годов постройки 46,58км; после 90 года постройки 73км Сеть кольцевая, диаметр водопроводных линий 100-300мм, материал – сталь, чугун, полиэтилен. Протяженность сетей по району всего около 31 км, в том числе 15,8км с 70 по 90 год постройки, 15,2 км построены после 90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жаротушения на сетях водопровода установлено 475 пожарных гидрантов. Для водоснабжения частного сектора и неблагоустроенной застройки города установлено 54 водоразборных колонок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восполнения запасов воды источника водоснабжения являютс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Низкий уровень воды и смещение русла реки Бело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Снижение уровня воды в скважинах ниже зоны фильтра, с 2004 года остановлены три скважи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В меженный период на десяти работающих скважинах уровень воды снижается до нижних   отверстий фильтра, скважины начинают песковать, снижать подачу и  как следствие насосы начинают чаще выходить из строя, не отработав           установленный межремонтный пери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Для поддержания необходимого объема подачи воды возрастают энергетические  затраты за счет пуска дополнительных скваж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земный водозабор, являющиеся источникам водоснабжения для  городского поселения «город Ишимбай», характеризуется слабой защищенностью от поверхностных загрязн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фильтра не совершенна и за период длительной эксплуатации по ряду скважин разрушена. С водой поступает большое количество мелкого песка, который  разрушает насосное оборудование скважин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средств контроля и управления скважинами физически и морально устарело и не обеспечивает выполнения предъявляемых к нему треб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характеристиками Ишимбайского водозабора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нос основных фондов – сооружений по добыче  вод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знос арматуры, распределительных сетей и как следствие повышенные потери воды на собственные нужды 1-го водоподъема при добыче и транспортировке воды до насосной станции 2-го подъем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совершенство технологии и применяемого оборудования современным требования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характеристиками сети водопровода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овина от общей протяженности трубопроводов имеют износ от 70% до 100%. Следовательно, при высокой аварийности имеют место непроизводительные потери воды (более 20%) и перерывы в водоснабжении потребителей на время ликвидации утеч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ий показатель аварийности на городских сетях водоснабжения составляет 1,1 аварий на 1 км сети (или 280 аварий в год на 260,0 км сети), в то время как в Москве – 0,4 аварии на 1 км се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е обеспечен достаточный регулирующий запас в резервуарах чистой воды для гарантированного обеспечения населения в часы максимального водоразбора и пожароту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регулирующей и низкое качество запорной арматур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торичное загрязнение и ухудшение качества воды вследствие внутренней коррозии металлических трубопроводов и образующихся нарос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ми проблемами водоснабжения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граниченность финансовых средств для своевременной замены устаревшего оборудования и ремонта сооружений из-за несоответствия действующих тарифов фактическим затрата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сокая степень физического износа действующих основных фонд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сокие энергозатраты по доставке воды потребителя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соответствие существующего приборного учета современным требования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ысокие непроизводительные потери вод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решения указанных проблем и в целях соблюдения оптимального баланса количественных и качественных характеристик  водоснабжения сформированы задачи данного прое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u w:val="single"/>
        </w:rPr>
        <w:t>Система водоотведения</w:t>
      </w:r>
      <w:r>
        <w:rPr>
          <w:sz w:val="28"/>
          <w:szCs w:val="28"/>
        </w:rPr>
        <w:t xml:space="preserve"> служит для обеспечения экологической и санитарно-эпидемиологической безопасности зон проживания, труда и отдыха на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территорий, намеченных Генеральным планом, связано с решением задач по модернизации существующих магистральных коллекторов водоотведения, строительства уличных канализационных сетей и строительства КНС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канализации города 92,1 км. Из них 27,8 км коллектора. 12,8 км коллекторов построены в 1960г., 15 км  1985 года постройки. Материал труб коллекторов: железобетон, асбестоцемент, керамика,  чугун. Диаметр коллекторов 300-800 мм. Внутриквартальные сети (47,8 км) диаметром 150-250 мм, материал труб – асбестоцемент, керамика, чугун; 33,6 км разводящих сетей введены в эксплуатацию за период с 1950 по 1970 годы ,  5,1 км  разводящих сетей построены в 70-90-х годах,  9,1 км сетей построено после 1990 г.  Протяженность уличных сетей – 16,5 км. Главная проблема канализационных сетей – высокий износ вследствие газовой коррозии магистральных коллекторов и разводящих сетей, построенных из железобетона и чугуна, причем 41,3 % из них находятся в аварийном состоян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оки от пос. Перегонный поступают на старые очистные сооружения бывшего завода НПЗ.  Год строительства очистных сооружений 1938. На сегодняшний день очистные сооружения не справляются с очисткой стоков до установленных норм ПДС. Строить локальные очистные сооружения в пос. Перегонный  экономически не выгодно. В связи с этим в программе предусматривается строительство канализационной насосной станции и напорного коллектора с подключением его к действующему коллектору по ул. Блохи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оки со всего города поступают на КНС-1 и по напорному коллектору 2 х Ø 600 мм перекачиваются  на  очистные сооружения. При строительстве КНС-1 не было предусмотрено обводной линии на случай ремонтных работ или аварийной ситуации.  В результате, при выполнении ремонтных и аварийных работ на КНС-1 и напорных коллекторах канализационные стоки сбрасываются на рельеф местности. Программой предусматривается строительство обводной линии, реконструкция подводящих сетей и КНС-1 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связи с началом строительства в г. Ишимбай заводов транспортного машиностроения и самоходных кранов, потребность в питьевой воде и отведении стоков увеличилась. Имеющиеся городские очистные сооружения с таким объемом стоков не справлялись, поэтому в 1983 г. ГМП «СТЭМП» г. Пермь по заказу ИЗТМ изготовил проект биологических очистных сооружений мощностью 50 т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985 г. по заказу ИЗТМ была построена и пущена в эксплуатацию 1-ая очередь БОС мощностью 25 т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прекращения дальнейшего строительства заводов было прекращено и строительство 2-ой очереди БОС. Городские очистные сооружения были переданы в муниципальную собственность и на обслуживание предприятия ИМУП «Межрайкоммунводоканал»  РБ в 1986 г. 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Фактически на сегодняшний день поступает 10000-1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эксплуатации очистных сооружений предприятием ИМУП «Межрайкоммунводоканал» РБ за счет собственных средств были достроены и пущены в эксплуатацию: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ервичный отстойник № 4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ва коридора аэробного минерализатора;</w:t>
        <w:tab/>
        <w:tab/>
        <w:tab/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на система аэрации в трех секциях аэротенка и двух секциях аэробного минерализатора на аэраторы «Полипор»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замена дренажной системы иловых площадок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щены в эксплуатацию песколовки и станция обезвоживания песка с заменой гидроциклонов марки ГСК-25 на ГСК-50 и с ремонтом гидроэлеваторов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 режим работы  насосной станции иловой воды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ведена на режим автоматики насосная станция сырого осадка по откачке жира  из жиросборника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а система рециркуляции очищенной воды в голову сооружений для разбавления стоков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монтирована система подачи воздуха в иловые резервуары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мероприятия позволили значительно улучшить качество очистки стоков против установленных проектных показателей (БПК полн.- 66,8 мг/л – по проекту, 3,9  мг/л – фактически; взв. в-ва – 75 мг/л по проекту, 5,8 мг/л  фактически), но не могут обеспечить очистку до  установленных нормативов по отдельным ингредиентам, установленным предприятию даже ниже нормативов водоема рыбохозяйственного назначения.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реконструкции очистных сооружений канализации: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уществующую технологическую схему биологическую очистку денитри-нитрификацию и дефосфатизацию с реагентной доочисткой за счет использования резервных объемов первичных и вторичных отстойников и аэротенка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стему обезвоживания осадка и станцию утилизации ила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конструкция существующей песколовки с уменьшением ее объема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эротенки – внедрение биозагрузки с доведением показателей по БПК, ХПК, тяжелым металлам до нормативов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оведение содержания нитратов до нормы с использованием находящихся  в резерве ВРО или секции аэротенков в качестве денитрификаторов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нижение содержания общего фосфора до нормативов ( с 3,5 до 0,2 мг/л)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езвоживание осадка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тилизация ила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еханическая очистка решеток на КНС – 1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проблемы развития сетей и сооружений водоотведения, которые обостряются в планируемом период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ение сетей водоотведения, увеличение протяженности сетей с износом 100%.  К 2015 г. эта доля может возрасти до 80 %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т аварий, связанных с износом коллекторов, построенных из железобетонных труб, вследствие срока службы и газовой коррозии. В аварийном состоянии находится 1й Коллектор диаметром 800 и 500м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ельное увеличение объемов работ по замене насосного оборудования и запорной арматуры на канализационных насосных станц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рганизованное поступление ливневых, талых и дренажных вод в хозяйственно-бытовую систему водоотвед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рос не  очищенных производственных сточных вод от промышленных предприятий и  предприятий общепита в сети водоотведения ввиду отсутствия локальных очистных соору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вопросами перекачки стоков канализационных насосных станций (КНС)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варийных и обводных коллекторов сточных вод, на случай ремонтных работ в приемном резервуар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иведение модернизации технологического и насосног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коррозионная активность стоков и паров приводит к преждевременному выходу из строя оборудования.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уществует необходимость </w:t>
      </w:r>
      <w:r>
        <w:rPr>
          <w:spacing w:val="-2"/>
          <w:sz w:val="28"/>
          <w:szCs w:val="28"/>
          <w:u w:val="single"/>
        </w:rPr>
        <w:t>реконструкции  городских очистных сооружений</w:t>
      </w:r>
      <w:r>
        <w:rPr>
          <w:spacing w:val="-2"/>
          <w:sz w:val="28"/>
          <w:szCs w:val="28"/>
        </w:rPr>
        <w:t xml:space="preserve">, т.к. </w:t>
      </w:r>
      <w:r>
        <w:rPr>
          <w:spacing w:val="-6"/>
          <w:sz w:val="28"/>
          <w:szCs w:val="28"/>
        </w:rPr>
        <w:t>существующая технология очистки стоков и состав сооружений не обеспечивают степень очистки сточных вод до   нормативов целевых показателей качества воды сбрасываемого в водный объек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довлетворительное техническое состояние сооружений механической очистки (решеток) с заменой решеток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а модернизация системы первичных отстойников с восстановлением скребковых механизмов и насосного оборудования станции сырого осад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я системы аэротенк-вторичный отстойник с использованием процессов удаления биогенных элементов (нитри-денитрификации, биологической и реагентной дефосфотизац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станции дозирования гипохлорита натрия с капитальным ремонтом контактных резервуар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ует блок доочитски сточных вод для процессов глубокого окисления остаточных количеств органического веще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ует сооружения для утилизации осадков сточных в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   Газоснаб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азоснабжение города Ишимбай  осуществляется от 2-х газораспределительных станций (ГРС), принадлежащих ООО «Газпром трансгаз Уфа»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ind w:left="0" w:firstLine="709"/>
        <w:rPr/>
      </w:pPr>
      <w:r>
        <w:rPr>
          <w:szCs w:val="28"/>
        </w:rPr>
        <w:t>ГРС №1 «Ишимбай» (</w:t>
      </w:r>
      <w:r>
        <w:rPr>
          <w:szCs w:val="28"/>
          <w:lang w:val="en-US"/>
        </w:rPr>
        <w:t>Q</w:t>
      </w:r>
      <w:r>
        <w:rPr>
          <w:szCs w:val="28"/>
        </w:rPr>
        <w:t xml:space="preserve"> проект.=70 тыс. м</w:t>
      </w:r>
      <w:r>
        <w:rPr>
          <w:szCs w:val="28"/>
          <w:vertAlign w:val="superscript"/>
        </w:rPr>
        <w:t>3</w:t>
      </w:r>
      <w:r>
        <w:rPr>
          <w:szCs w:val="28"/>
        </w:rPr>
        <w:t>/час.);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Количество выходов – 2. Р=0,3Мпа («Быт»), Р=0,9 МПа («ТЭЦ»)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Оба выходных газопровода связаны между собой через ГГПР 2, ГГПР3 – оба телемеханизирован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9"/>
        <w:rPr/>
      </w:pPr>
      <w:r>
        <w:rPr>
          <w:szCs w:val="28"/>
        </w:rPr>
        <w:t>ГРС №2 «ИЗНПО» (</w:t>
      </w:r>
      <w:r>
        <w:rPr>
          <w:szCs w:val="28"/>
          <w:lang w:val="en-US"/>
        </w:rPr>
        <w:t>Q</w:t>
      </w:r>
      <w:r>
        <w:rPr>
          <w:szCs w:val="28"/>
        </w:rPr>
        <w:t>проект.=200 тыс. м</w:t>
      </w:r>
      <w:r>
        <w:rPr>
          <w:szCs w:val="28"/>
          <w:vertAlign w:val="superscript"/>
        </w:rPr>
        <w:t>3</w:t>
      </w:r>
      <w:r>
        <w:rPr>
          <w:szCs w:val="28"/>
        </w:rPr>
        <w:t>/час.);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Количество выходов – 1 Р=1,2 МПа . Данный газопровод связан с газопроводами от ГРС 1 через ГГРП 3 (оборудовано телемеханикой)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В системе газоснабжения города ГГРП 2 обеспечивает связь между двумя ГРС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Головные ГРП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>ГГРП 2 – газопровод ГРС 1 – ТЭЦ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>ГГРП 3 - газопровод ГРС 2 – ТЭЦ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>ГГРП 20 – газопровод ГРС 2 – МК «Витяз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 подается на хозяйственно-бытовые, коммунальные нужды; на технологические нужды промышленных и сельскохозяйств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ми и социально значимыми объектами газоснабжения являются ТЭЦ, МК «Витязь», ООО «Агидельнефтепродуктсервис», ООО «Новые техн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шимбайском районе в эксплуатации находится 579 км газопроводов, 85 газораспределительных и шкафных регуляторных пунктов, 62 электрозащитных установок на стальных подземных газопроводах с полным их охв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6 населенных пунктов района газифицировано – 6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.ч. природный газ – 5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жиженный газ – 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газифицировано – 18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0 год на территории района реализовано более 190 млн. м3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требило 47,3 млн. м3, в т.ч. 20,6 млн. м3 – через газовые счетчики (43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1635 квартир (домов) газифицировано всего – 7244 кварти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.ч. природный газ – 6705 кварти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жиженный газ – 539 кварт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лежит газификации – 4309 кварт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длежит газификации – 82 квартиры (ветх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6705 квартиры природным газом газовыми счетчиками оборудовано – 4296 квартиры (6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зифицированных природным газом населенных пунктах на существующих сетях расположено 2239 не газифицированных до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1.5. Вывоз и утилизация твердо-бытовых отходов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бытовых отходов от населения в г. Ишимбай осуществляется по контейнерной системе.  По данным Управления Роспотребнадзора всего оборудовано 147 контейнерных площадок и установлено 490 контейнеров промышленного производства. Большая часть контейнерных площадок ограждена, имеет водонепроницаемые  основания площадок. Вывоз бытовых отходов осуществляется автотранспортом коммуналь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инятых твердых бытовых отходов в 2010 году составил 124,1 тыс. куб. 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ТБО, утилизацию и захоронение осуществляется согласно договорам с МУП «ЭКО» МР ИР РБ и предприятиями города.</w:t>
      </w:r>
    </w:p>
    <w:p>
      <w:pPr>
        <w:pStyle w:val="Normal1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Однако, в связи с завершением сроков работы городского полигона ТБО г. Ишимбай и невозможностью её дальнейшей эксплуатации в виду высоких рисков нанесения вреда окружающей среде, возникла острая необходимость ввода в эксплуатацию нового полигона ТБО г. Ишимбай. Его строительство включено  в целевую республиканскую программу  «Экология и природные ресурсы Республики Башкортостан (2004-2010 годы)  с финансированием из Республиканского бюджета, однако, из-за отсутствия финансирования   важный для обеспечения города объект превратился в долгострой. </w:t>
      </w:r>
    </w:p>
    <w:p>
      <w:pPr>
        <w:pStyle w:val="Normal1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е отходы класса А и Б после дезинфекции утилизируются на полигонах ТБО, органические операционные отходы утилизируются на городских кладбищах.</w:t>
      </w:r>
    </w:p>
    <w:p>
      <w:pPr>
        <w:pStyle w:val="Normal1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ленными темпами в городе внедряется селективный сбор отходов, между тем, сортировка отходов, образующихся на территории жилищных комплексов, предприятий торговли, зрелищных и развлекательных комплексов  представляет собой одно из перспективных направлений переработки отходов по сравнению с прямым вывозом и складированием  их  на  полигоне ТБО.</w:t>
      </w:r>
    </w:p>
    <w:p>
      <w:pPr>
        <w:pStyle w:val="Normal1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ключенных договоров на безопасное размещение отходов на полигоне ТБО со стороны  части частных домовладельцев, садоводческих товариществ, гаражных кооперативов  является причиной сжигания отходов в жилых массивах города и  захламления его территории.</w:t>
      </w:r>
    </w:p>
    <w:p>
      <w:pPr>
        <w:pStyle w:val="Normal1"/>
        <w:widowControl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>2.1.6. Сельские поселения.</w:t>
      </w:r>
    </w:p>
    <w:p>
      <w:pPr>
        <w:pStyle w:val="Normal1"/>
        <w:widowControl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став муниципального района Ишимбайский район входили 17 сельских поселений. Дальнейший ход реформ показал неравенство экономических возможностей сельских поселений. Наряду с сельскими поселениями, имеющими довольно развитую  социальную инфраструктуру, на территориях которых  имеются промышленные и крупные сельхозпредпрития, имелись и отсталые сельские поселения со слабой экономической базой. Да и по количеству жителей сельские поселения различались в 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их условиях было принято решение о преобразовании сельских поселений путем их объединения. Вместо 8-и сельских поселений были образованы 4  новых в соответствии с Законом Республики Башкортостан от 20 апреля 2005 года  № 178-3 «Об административно- территориальном устройстве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е сельские поселения образованы с уч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но-географическ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я рациональному использованию 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социальной инфраструктуры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исконных видов хозяйственной деятель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я экономических и организационных условий для формирования и деятельности органов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я относительно крупн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и организации в границах данной территории минимально необходимых коммунально-бытовых и социально культурных услуг местному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шеходной и транспортной доступности административн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бъединения сельских посе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ая собственность, расположенная на территории населенных пунктов закреплена в одних руках, принимаются единые и целевые решения по ее эффективному использованию и упр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спективе объединенный бюджет сельского поселения позволяет концентрировать финансовые средства  при решении конкретных проблем на мест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учена значительная экономия финансовых средств, которые направлены на реализацию полномочий, предусмотренных Федераль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кона Республики Башкортостан №49-з от 19 ноября 2008 года «Об изменениях в административно-территориальном устройстве Республики Башкортостан в связи с объединением отдельных сельсоветов и передачей населенных пунктов»   в состав муниципального образования Ишимбайский район входят 13 сельских поселений и 1 городское поселение.</w:t>
      </w:r>
    </w:p>
    <w:p>
      <w:pPr>
        <w:sectPr>
          <w:footerReference w:type="default" r:id="rId2"/>
          <w:type w:val="nextPage"/>
          <w:pgSz w:w="11906" w:h="16838"/>
          <w:pgMar w:left="162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личии инженерных сетей в сельских поселениях отражена в таблице 1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личии инженерных сетей в сельских поселениях.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2"/>
        <w:gridCol w:w="1808"/>
        <w:gridCol w:w="2000"/>
        <w:gridCol w:w="1703"/>
        <w:gridCol w:w="1442"/>
        <w:gridCol w:w="1801"/>
        <w:gridCol w:w="1651"/>
        <w:gridCol w:w="145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в населенном пункте центрального электроснабже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в населенном пункте центрального водоснабж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в населенном пункте центральной канализ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в населенном пункте центрального теплоснабже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в населенном пункте центрального газоснабж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енность населения в населенном пункт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ет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ижнеармет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ет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ерхнеармет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уз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инзебулат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уз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йгуз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уз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никеев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уз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льшебаи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уз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Кашалакба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уз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ызыл-Юлду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уз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обаи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тор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ерхото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тор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Кузнецов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отор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омадан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кул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ерхнеиткул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кул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вангар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кул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зна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кул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сиял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кул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Подлесны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кул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атьян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кул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разба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ее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Ише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ее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сто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ее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расе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ее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кт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ее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рня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ее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Янги-Ау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ее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хмер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шее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нака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зя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ызыл Октябр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осла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скися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гун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лгуни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гун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лу-Айр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гун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бяс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гун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саит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гун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росаит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гун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Ялтар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акар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Зиган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бра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сяка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дгорны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арга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ско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рметрахим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ердыш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шим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лма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вл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имаше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Солены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мал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умер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овоапти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рлар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икся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омаксют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Хази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ран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айра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кворчих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ака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инзеке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есно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ихайл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николае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сип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Слобо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Торгас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Юлдаше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чихин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Яшельта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рман-Бишкада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райган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их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Яр-Бишкада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георгие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алих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пти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гдан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зловск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ман-Бишкадак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иван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рус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урус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рус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катерин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рус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ияуко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рус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ихайл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русовский сельсовет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Янги-Ю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6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обеспечение устойчивого функционирования и развития систем коммунального муниципального района Ишимбайский район Республики Башкортостан, где основные мероприятия ориентированы н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условий для развития жилищного фонда и осуществления комплексного освоения земельных участков под жилищное строительст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и утверждение технических заданий на формирование проектов инвестиционных программ строительства новых, реконструкции и комплексного обновления (модернизации) существующих систем коммуналь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ка предложенных предприятиями коммунального комплекса инвестиционных и производственных программ строительства и модернизации систем коммуналь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кредитных и инвестиционных средств в обеспечение реализации утвержденных инвестиционных и производствен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тарифов на коммунальные услуги, утверждение размера надбавки к цене (тарифу) для потребителей и тарифа на подключение к сетям коммунального компл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количества аварий и отказов в работе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опускной способности с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потерь в системах коммуналь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морально устаревшего и физически изношенного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и подключения к существующим сетям новых застройщик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6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ути решения пробле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поэтапный сбор и обработка исходных данных позволили получить обобщенную картину дальнейшего развития коммунальной инфраструктуры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инженерной инфраструктуры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женерной инфраструктуры планируется осуществлять в рамках разрабатываемого генерального плана развития город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ногоквартирных жилых домов в районе Юрм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;                     37 квартал; микрорайон № 9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) — общая площадь 8 г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адебная жилая застройка в жилых районах Кузьминовка, Перегонный, Юрм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— общая площадь 77,9 г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здания, производственные базы, СТО автомобилей, автомойки, школы, детские сады (3) на 220 мест, центр здоровья, физкультурно-оздоровительный комплекс — общая площадь 11 г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  <w:u w:val="single"/>
        </w:rPr>
        <w:t>В области электр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Так как ранее предполагалось, что развитие города будет осуществляться в северной и прибельской частях, прирост нагрузки ожидался в этих районах, поэтому в этом районе была построена ПС 110\10 «Ишимбай». Когда приостановилось строительство объектов в северном районе гор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ная ПС 110\10 «Ишимбай» оказалась не загружена. МУП «ИЭС» стали выполнять перевод нагрузки с ПС «Тайрук» на ПС «Ишимбай». На данный момент с ПС«Ишимбай» для городских сетей используются  4 фидера. Но это не решает полностью проблему загрузки ПС «Тайрук». т.к. на данный момент развитие жилищного строительства осуществляется в южной части города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Единственная подстанция, питающая южную часть города (ПС Тайрук), на сегодняшний день </w:t>
      </w:r>
      <w:r>
        <w:rPr>
          <w:bCs/>
          <w:sz w:val="28"/>
          <w:szCs w:val="28"/>
        </w:rPr>
        <w:t>полностью загружен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</w:t>
      </w:r>
      <w:r>
        <w:rPr>
          <w:bCs/>
          <w:sz w:val="28"/>
          <w:szCs w:val="28"/>
        </w:rPr>
        <w:t xml:space="preserve">ОАО «Башкирэнерго» практически прекратило </w:t>
      </w:r>
      <w:r>
        <w:rPr>
          <w:bCs/>
          <w:spacing w:val="-1"/>
          <w:sz w:val="28"/>
          <w:szCs w:val="28"/>
        </w:rPr>
        <w:t xml:space="preserve">выдачу разрешений на отпуск мощности от данной подстанции для новых потребителей и </w:t>
      </w:r>
      <w:r>
        <w:rPr>
          <w:bCs/>
          <w:sz w:val="28"/>
          <w:szCs w:val="28"/>
        </w:rPr>
        <w:t xml:space="preserve">вновь построенных объектов. </w:t>
      </w:r>
      <w:r>
        <w:rPr>
          <w:sz w:val="28"/>
          <w:szCs w:val="28"/>
        </w:rPr>
        <w:t xml:space="preserve">При этом </w:t>
      </w:r>
      <w:r>
        <w:rPr>
          <w:bCs/>
          <w:sz w:val="28"/>
          <w:szCs w:val="28"/>
        </w:rPr>
        <w:t xml:space="preserve">подавляющая часть ведущегося в городе </w:t>
      </w:r>
      <w:r>
        <w:rPr>
          <w:bCs/>
          <w:spacing w:val="-1"/>
          <w:sz w:val="28"/>
          <w:szCs w:val="28"/>
        </w:rPr>
        <w:t xml:space="preserve">строительства сосредоточена именно в южной части </w:t>
      </w:r>
      <w:r>
        <w:rPr>
          <w:spacing w:val="-1"/>
          <w:sz w:val="28"/>
          <w:szCs w:val="28"/>
        </w:rPr>
        <w:t xml:space="preserve">(пос. Юрматы, третья очередь 9-го </w:t>
      </w:r>
      <w:r>
        <w:rPr>
          <w:sz w:val="28"/>
          <w:szCs w:val="28"/>
        </w:rPr>
        <w:t>микрорайона, строительство по Кинзебулатовскому шоссе и др.). Практически все дальнейшее развитие и застройка города планируются именно в зоне действия единственной южной подстанции - ПС Тайру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Кроме того, помимо жилой многоэтажной и частной застройки в ближайшее время планируется </w:t>
      </w:r>
      <w:r>
        <w:rPr>
          <w:spacing w:val="-1"/>
          <w:sz w:val="28"/>
          <w:szCs w:val="28"/>
        </w:rPr>
        <w:t xml:space="preserve">расширение количества объектов в зоне больничного городка поликлиники ИЗТМ (та же южная часть города): строительство роддома и т.д. А строительство объектов здравоохранения помимо </w:t>
      </w:r>
      <w:r>
        <w:rPr>
          <w:sz w:val="28"/>
          <w:szCs w:val="28"/>
        </w:rPr>
        <w:t>дополнительных мощностей требует и повышенной категории надежности энергоснабжения. Рост нагрузки южного района планируется порядка 16-18 МВ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считаем объективно необходимым </w:t>
      </w:r>
      <w:r>
        <w:rPr>
          <w:bCs/>
          <w:sz w:val="28"/>
          <w:szCs w:val="28"/>
        </w:rPr>
        <w:t xml:space="preserve">предусмотреть в ближайших </w:t>
      </w:r>
      <w:r>
        <w:rPr>
          <w:bCs/>
          <w:spacing w:val="-1"/>
          <w:sz w:val="28"/>
          <w:szCs w:val="28"/>
        </w:rPr>
        <w:t xml:space="preserve">планах строительство новой питающей подстанции в южной части муниципального района </w:t>
      </w:r>
      <w:r>
        <w:rPr>
          <w:bCs/>
          <w:sz w:val="28"/>
          <w:szCs w:val="28"/>
        </w:rPr>
        <w:t>Ишимбайский район</w:t>
      </w:r>
      <w:r>
        <w:rPr>
          <w:bCs/>
          <w:spacing w:val="-1"/>
          <w:sz w:val="28"/>
          <w:szCs w:val="28"/>
        </w:rPr>
        <w:t>, реконструкцию существующей ПС 110\35\10 кВ «Тайрук»</w:t>
      </w:r>
      <w:r>
        <w:rPr>
          <w:bCs/>
          <w:sz w:val="28"/>
          <w:szCs w:val="28"/>
        </w:rPr>
        <w:t xml:space="preserve"> для обеспечения нужд ближайшего развития и застройки гор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водоснабжения и водоотведения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ка по оказанию услуг в области водоснабжения и водоотведения напрямую связано с социально-культурным и экономическим развитием Ишимбайского района и города Ишимбай. </w:t>
      </w:r>
    </w:p>
    <w:p>
      <w:pPr>
        <w:pStyle w:val="22"/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к освоению Генеральным планом новые площадки под строительство потребуют дополнительной нагрузки на системы водоснабжения и водоотведения. Прогнозируется увеличение числа пользователей услугами за счет нового строительства, а также за счет подключения к централизованным системам водоснабжения и водоотведения уже существующих районов (пос. Перегонный, пос. Кузьминовка, Смакаево, микрорайон частной застройки Юрматы и др.)</w:t>
      </w:r>
    </w:p>
    <w:p>
      <w:pPr>
        <w:pStyle w:val="22"/>
        <w:tabs>
          <w:tab w:val="left" w:pos="70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мероприятия, намеченные данной программой, такие, как реконструкция Ишимбайского водозабора, модернизация и строительство магистральных водоводов и коллекторов, реконструкция городских очистных сооружений, позволяют увеличить объем оказываемых услуг как за счет увеличения производительности, так и за счет экономии ресурсов и сокращения потерь в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Комплексная программа предусматривает рост объемов полезного отпуска продукции (услуг) и улучшение качества продукции. Рост годовых объемов по водоснабжению с 2011 по 2015  запланирован на 3,5 %, по водоотведению на 3,6 %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олезного отпуска планируется достичь за счет сокращения количества аварий на сетях водопровода в 2 раза, а также сокращения потерь воды, связанных с ее транспортиров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в Комплексной программе уделяется качеству оказываемых услуг водоснабжения и водоотведения. Соответствие современным санитарно-эпидемиологическим и экологическим требованиям достигается путем применения современного оборудования и материалов трубопроводов, а также строительством новых технологических линий по обработке в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водоотведения увеличение объемов транспортировки, очистки сточных вод и обработки осадка связано с увеличением объемов  вод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ной программы предусматривают, в первую очередь, обеспечение пропускной способности системы водоотведения с увеличением на нее нагрузки при новом строительстве. Это достигается за счет нового строительства и модернизации магистральных коллекторов, для обеспечения возможности подключения к системе новых кварталов застройки и отдаленных территорий. Для улучшения эффективности очистки, поступающих на городские очистные сооружения стоков, требуется реконструкция БОС за счет использования резервных объемов первичных и вторичных отстойников и аэротенка.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система обезвоживания осадка и станция утилизации ила с использованием высокотехнологичных установок по обезвоживанию осадка. Кроме того, необходимо строительство полигона захоронения осадк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газоснабжения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строительство вновь вводимых сетей газоснаб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с. Юрматы-2 в технических условиях на газификацию предусмотрено строительство ГРП, кроме того выданы технические условия №343 от 27.05.2011 на строительство уличных газопроводов на газификацию 160 жилых до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. Перегонный в технических условиях на газификацию предусмотрено строительство ПГБ, СКЗ, технические условия № 2680 выданы 05.04.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. Кузьминовка техническими условиями на газификацию для газоснабжения жилых домов предусмотрено строительство ПГБ и С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рте города в связи с точечной застройкой жилых домов, учитывая пропускную способность ГРС 1 и ГРС 2 строительство дополнительных газопроводов или увеличение диаметров существующих,  не планир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рением существующих газорегуляторных пунктов, необходимостью замены оборудования, необходима замена ГРП на ПГБ, что сократит расходы на содержание сооружений и увеличит сроки эксплуатации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ребуется выполнить телемеханизацию газорегуляторных пунктов. Целью телемеханизации является контроль технологических параметров (входное, выходное давление ГРП, температура помещений КИП и технологии, несанкционированное открытие дверей, срабатывание ПЗК), предотвращение аварийных ситуаций и обнаружение несанкционированного доступа к объекту газоснабжения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u w:val="single"/>
        </w:rPr>
        <w:t>В области вывоза и утилизации твердо-бытовых отход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ечне мероприятий Программы предусмотрены мероприятия по  строительству нового полигона ТБО, внедрению в городе системы селективного сбора отходов,  проведению работ по  снижению захламления территории города со стороны частных домовладельцев, садовых обществ, гаражных кооперативов, санитарной  очистки территории города от несанкционированных  стихийных свалок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1-2015 год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программных мероприяти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, взаимоувязанные по срокам, объемам и источникам финансирования, представлены в таблице № 2.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Администрация МР Ишимбайский район на основе анализа выполнения мероприятий  Программы и оценки их эффективности в текущем году уточняет объем средств, необходимых для финансирования мероприятий Программы, а также при необходимости вносит дополнения и изменения как в Программу непосредственно, так и в мероприятия по её реализации, предварительно согласовав их Советом муниципального района Ишим</w:t>
      </w:r>
      <w:r>
        <w:rPr/>
        <w:t xml:space="preserve">байский район Республики Башкортостан.        </w:t>
      </w:r>
    </w:p>
    <w:p>
      <w:pPr>
        <w:sectPr>
          <w:footerReference w:type="default" r:id="rId4"/>
          <w:type w:val="nextPage"/>
          <w:pgSz w:w="11906" w:h="16838"/>
          <w:pgMar w:left="162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620" w:right="74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Cs/>
      <w:cap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3">
    <w:name w:val="xl5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426"/>
      <w:jc w:val="both"/>
    </w:pPr>
    <w:rPr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709" w:hanging="283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1:00Z</dcterms:created>
  <dc:creator>1</dc:creator>
  <dc:description/>
  <cp:keywords/>
  <dc:language>en-US</dc:language>
  <cp:lastModifiedBy>SamLab.ws</cp:lastModifiedBy>
  <cp:lastPrinted>2010-06-08T12:13:00Z</cp:lastPrinted>
  <dcterms:modified xsi:type="dcterms:W3CDTF">2011-08-29T07:49:00Z</dcterms:modified>
  <cp:revision>10</cp:revision>
  <dc:subject/>
  <dc:title>Проект решения Совета городского округа город Уфа Республики Башкортостан</dc:title>
</cp:coreProperties>
</file>