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МУНИЦИПАЛЬНОГО РАЙОНА ИШИМБАЙСКИЙ РАЙОН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втор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MS Mincho;ＭＳ 明朝" w:cs="Lucida Sans Unicode" w:ascii="Times New Roman" w:hAnsi="Times New Roman"/>
          <w:b/>
          <w:caps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caps/>
          <w:sz w:val="28"/>
          <w:szCs w:val="28"/>
          <w:lang w:val="be-BY"/>
        </w:rPr>
        <w:t>ара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целевой программы «Экология и природные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урсы муниципального района Ишимбайский район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   Башкортостан на 2011-2015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«Об общих принципах организации местного самоуправления Российской Федерации» 131-ФЗ от 06.10.2003 г.,  ч.1 ст.7 ФЗ «Об охране окружающей среды» 7-ФЗ от 10.01.2002 г.</w:t>
      </w:r>
      <w:r>
        <w:rPr>
          <w:rFonts w:cs="Times New Roman" w:ascii="Times New Roman" w:hAnsi="Times New Roman"/>
          <w:bCs/>
          <w:sz w:val="28"/>
          <w:szCs w:val="28"/>
        </w:rPr>
        <w:t>, Совет муниципального района Ишимбай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целевую программу «Экология и природные ресурсы муниципального района Ишимбайский район Республики Башкортостан на 2011-2015г.г.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едприятиям, организациям и службам муниципального района Ишимбайский район в целях реализации мероприятий Программы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ежегодное их включение в прогнозы социально-экономического развития хозяйствующих субъектов (раздел «Охрана окружающей среды») с предоставлением информации в администрацию муниципального района Ишимбайский район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1 кв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природоохранных мероприятий, предусмотренных Программой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ежеквартальное (ежегодное) предоставление информации о ходе выполнения мероприятий Программы в администрацию муниципального района Ишимбайский район  и Стерлитамакское территориальное управление Министерства природопользования и экологии Республики Башкортостан по муниципальному району Ишимбайский райо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  Стерлитамакскому территориальному управлению Министерства природопользования и экологии Республики Башкортостан по муниципальному району Ишимбайский район (Карабаев З.С., Баемов Р.Х.) вести контроль за исполнением экологических мероприятий данной программ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нение данного решения возложить на первого заместителя главы муниципального района Ишимбайский район Паличеву В.А. и  специалисту  Стерлитамакского территориального управления Минэкологии РБ (по согласованию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решения возложить на постоянную депутатскую комиссию по аграрным вопросам, использованию земель и природных ресурсов, экологии и чрезвычайным ситуациям (Алтынбаев И.Т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шимбайский район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                                                    Ю.В. Жадае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Ишимба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 августа 2011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8/54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м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шибайский район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5 августа 2011г. №38/5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Целев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 Экология и природные ресурсы    муниципального района  Ишимбайский район  Республики Башкортостан   на 2011-2015 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Ишимбай, 2011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 Экология и природные ресурсы муниципального района Ишимбайский район Республики Башкортостан на 2011-2015 г.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 для разработки  Программ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 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 Об охране окружающей ср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 Об отходах производства и потреб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 Об особо охраняемых природных территория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социально- экономического развития МР Ишимбайский район РБ на 2011-201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 Минерально-сырьевые ресурс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зеленение территории и благоустройство рекреационных з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одные ресурсы и водные объект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гулирование качества окружающей ср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тх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ниторинг окружающей среды и природных ресурс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кологическое образование, воспитание и просвещение»</w:t>
            </w:r>
          </w:p>
        </w:tc>
      </w:tr>
      <w:tr>
        <w:trPr>
          <w:trHeight w:val="9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Ишимбайский район Республики Башкортостан </w:t>
            </w:r>
          </w:p>
        </w:tc>
      </w:tr>
      <w:tr>
        <w:trPr>
          <w:trHeight w:val="9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и сельских посел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 МР Ишимбайский район РБ</w:t>
            </w:r>
          </w:p>
        </w:tc>
      </w:tr>
      <w:tr>
        <w:trPr>
          <w:trHeight w:val="9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Ишимбайский район Республики Башкортостан</w:t>
            </w:r>
          </w:p>
        </w:tc>
      </w:tr>
      <w:tr>
        <w:trPr>
          <w:trHeight w:val="9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циональное использование природных ресурсов, сохранение благоприятной для населения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 внедрения инноваций , направленных на рациональное природополь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 эффективное использование природных ресурсов, систематическое их воспроизводство и возобновление на основе принципа неистощ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негативного воздействия на окружающую среду деятельности хозяйственных су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меющихся природных ресурсов, природных ландшафтов и биоразнообраз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защита  природных ресурсов и окружающей среды от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памятников природы  для использования в просветительских, научных и культурных целях, а так же для экологического туриз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 сохранение  зеленого фонда поселения , водн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реда и материального ущерба окружающей среде и природным ресур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тимулов  для хозяйствующих субъектов и товаропроизводителей, внедряющие безотходные и экологически безопасные техн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новых полигонов отходов, сооружений очистки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нарушенных зем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ых источников водообеспечения населения, благоустройство существующих  ро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водоохранных зон, прибрежных защитных полос водных объектов, зон рекреаци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содержание зеленого фонда  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природ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 вторичной переработки отходов производства и потреб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антропогенной нагрузки на окружающую сре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нижение выбросов, сбросов, образования отход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ловой, творческой, общественной инициативы  через внедрение  в практику проведения ежегодной системы  конкурсов городских программ и проектов по экологической 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</w:tr>
      <w:tr>
        <w:trPr>
          <w:trHeight w:val="9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Программы составляет 536,55 млн. руб., в т.ч.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еспублики Башкортостан  -253,9 млн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 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лн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средств (средств хозяйствующих субъектов)-  261,4 млн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планируемые на реализацию подпрограмм, составля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 Минерально-сырьевые ресурсы»-7,81 млн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зеленение территории и благоустройство рекреационных зон» -16,28 млн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одные ресурсы и водные объекты»- 168.7 млн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гулирование качества окружающей среды»-132,86 млн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тходы» -207,1 млн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ниторинг окружающей среды и природных ресурсов» - 3,8 млн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МР Ишимбайский район Р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ходе и итогах выполнения программы ежегодно представляется администрацией МР Ишимбайский район в Совет МР Ишимбайский район Республики Башкортоста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Характеристика  экологических проблем, на решение которых направлена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 Природно-климатическая  и  социально- экономическая характеристика   муниципальный район Ишимбайский район  Республики Башкортостан </w:t>
      </w:r>
    </w:p>
    <w:p>
      <w:pPr>
        <w:pStyle w:val="Normal1"/>
        <w:widowControl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Ишимбайский район РБ  расположен в правобережье среднего течения реки Белой. Территория – 4006 кв. км, население – около 95 тыс. человек. Граничит на севере с Гафурийским, на востоке – с Белорецким и Бурзянским, на юге – с Мелеузовским, на западе – со Стерлитамакским районами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центр муниципального  района – город Ишимбай, который расположен в 160 км к югу от города Уфы. Территория – 103,4 кв. км, население – более 68 тыс. чел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муниципального района Ишимбайский район – городское поселение город Ишимбай и 13 сельских поселений, объединяющих 85 сельских населенных пунктов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района представляет собой предгорную полосу западных склонов Южного Урала. Крайняя западная часть является поймой реки Белая. Для восточной части района, что составляет примерно половину территории, характерен низкогорный рельеф с системой меридиально-вытянутых хребтов высотой 500 – 600 м. Гребень наиболее высокого хребта – Алатау - достигает 845 м.По району протекают более 40 рек с длиною более 8 км. Основные реки – Белая, Селеук, Зиган, Тайрук, Урюк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имбайский район относится к горно-таежной зоне. Шестьдесят семь процентов территории покрыто древесной растительностью. Преобладают береза, липа, дуб, осина. Территория района богата дикорастущими лекарственными растениями, их насчитывается более 200 видов. В районе находятся памятники природы: Кук-Караук, Зигановка, Салаватская пещера, Калим-ускан, шиханы Торатау, Шахтау, Куш-Тау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ен животный мир. В лесах обитают лоси, волки, бурые медведи, рыси, кабаны, лисы, зайцы-беляки, белки, барсуки, куницы лесные, колонки, горностаи и др. Не редкость в районе глухарь - птица, дошедшая до нас со времен каменного века, тетерева, рябчики, серые куропатки, множество представителей водоплавающих. Сохранился и охраняется такой редкий, вид как черный аист, который занесен в Красную Книгу России. Часто встречаются выдра, бобр, норка американская, колонок, горностай и другие пушные звери. Не менее интересна и разнообразна ихтиофауна района. В кристально чистых ручьях водится ручьевая форель, а хариус в последние годы появился и в реке Белой. Во многих горных реках обитает таймень. В целом на территории района насчитывается 60 видов млекопитающих и свыше 190 видов птиц, из которых 55 видов – охотничьих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района находится Макаровское лесничество, площадь которого составляет 289,3 тыс.га., из них покрыто лесной растительностью 273,1 тыс.га., в том числе – хвойными породами 10,908тыс. га. (4,0%), твердолиственными – 53,3 тыс.га. (20,0%) и 206,9 тыс. га (80,0%) -  мягколиственными породами. 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района Ишимбайский район имеется 28 водохранилищ и прудов  общей площадью 314,5 га,   объем - 8636 тыс.куб.м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Р Ишимбайский район РБ  имеются запасы  высококачественного сырья для химической промышленности - уникальное сочетание известняков и каменной соли (Ярбишкадакское месторождение), на основе которого производится соль. Это производство имеет большое значение не только для стран ближнего, но и дальнего зарубежья. Пять   месторождений   нефти   (Аллакаевское,   Ишимбайское, Кусяпкуловское, Тейрукское, Цветаевское) вовлечены в эксплуатацию, но запасы в значительной степени выработаны, истощены. Район располагает месторождениями гипса (Селеукское, Ишейское), песка (Байгузинское, Бердышлинское), доломита (Шахтауское), бутового камня (Иткуловское,   Кузяновское,   Салиховское),   песчано-гравийной смеси (Карайгановское, Октябрьское, Ярбишкадакское)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января 2010 года на территории  МР Ишимбайский  район РБ  зарегистрировано 1146 предприятий и организаций  различных организационно-правовых форм и  2445 индивидуальных предпринимателей. Район промышленно-сельскохозяйственный. Под сельскохозяйственными землями занято 107,5 тыс. га (26,8 % территории района), из них пашни — 62,8 тыс. га, сенокосы — 13,7 тыс. га, пастбища — 31,6 тыс. га. 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хозяйство города представлено предприятиями нефтяной, машиностроительной, легкой, химической и пищевой промышленности. Мировое значение имеет производство уникальных вездеходов марки «Витязь» (ДТ-30 «Витязь», ДТ-10 «Витязь»)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район Ишимбайский район имеет достаточно развитую экономику и социальную сферу. В экономике района занято свыше 35 тыс. человек, в том числе на крупных предприятиях и организациях трудятся более 20 тысяч человек, остальные заняты в малом бизнесе. Ведущие позиции в промышленном производстве района традиционно занимает ОАО АНК «Башнефть» филиал «Башнефть-Ишимбай». Значителен вклад в экономику и в местный бюджет другого крупнейшего предприятия района - ОАО «Сырьевая компания». Удельный вес продукции машиностроительного комплекса в общегородском объеме достигает более 50%. 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трасли сельского хозяйства Ишимбайского района - растениеводство и животноводство. При этом на долю растениеводства приходится около 35 % общего объема сельскохозяйственной продукции. В районе зарегистрировано 9 обществ с ограниченной ответственностью, 170 крестьянских (фермерских) хозяйств. В 2009 году организовано Ишимбайское отделение ОАО «Зирганская МТС» участок «Юрматы»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оснабжением потребителей занимается Ишимбайское МУП                                       «Межрайкоммунводоканал»,   на балансе которого  находится: насосная станция I-го подъема, включающая в себя 19 скважин и лучевой водозабор,  насосная станция 2-го подъема, насосная станция п. Перегонный.  Вода подается 19 скважинами. Производительность водозаборных сооружений 24 тыс. куб.м. /сутки.  Общая  протяженность  водоводов  составляет  89,3 км. Протяженность городских водопроводных сетей 260,7 км .Источником  водоснабжения г. Ишимбай являются инфильтрационные воды долины  реки  Белая. Водозабор расположен  на юго-западе от г.Ишимбай и занимает территорию 134 га. Система  водоотведения г.Ишимбай  включает  в  себя  городские  сети  водоотведения,   станции  перекачки  сточных  вод,  биологические  сооружения  по  переработке  сточных  вод. 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ность  первой  очереди  городских  очистных  сооружений составляет 25 тыс.куб.м/сутки. Протяженность городских  канализационных  сетей -  92,1   км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ой электроэнергии на территории  муниципального района занимается ООО «БашРЭС»  и  МУП «Ишимбайэлектросети».Электроснабжение потребителей г. Ишимбай производится от энергоисточников Башкирской энергосистемы,  являющейся частью Объединенной энергосистемы Урала. В котельном цехе №5 ООО «БашРТС-Стерлитамак» находится газотурбинная установка генерирующей мощностью 8 МВт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ое хозяйство, обслуживаемое филиалом "Ишимбайгаз" по своим размерам и объемам реализуемого природного газа относится к числу средних газовых хозяйств республики. "Ишимбайгаз" по Ишимбайскому району и  г.Ишимбай обслуживает 867,88 км (в том числе в сельской местности 546,97км.) газопроводов высокого, среднего и низкого давления, которые обеспечивают подачу газа населению, промышленным, коммунально-бытовым потребителям, отопительным котельным и ТЭЦ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объектов города осуществляется ООО “БашРТС” по закольцованной схеме магистральных тепловых сетей протяженностью 27,4 км (в 2-х трубном   исчислении); внутриквартальных тепловых сетей с вводами в жилые дома и учреждения  протяженностью 63 км в двухтрубном исчислении. Ишимбайский РТС обслуживает сети магистральных  и квартальных трубопроводов центрального отопления и горячего водоснабжения города  Ишимбай, поселков Перегонный, Тирмень-елга, ЖДС, Шиханы, а также Центральные тепловые пункты (ЦТП) в г. Ишимбай. Теплоисточником является котельный цех № 5.</w:t>
      </w:r>
    </w:p>
    <w:p>
      <w:pPr>
        <w:pStyle w:val="Normal"/>
        <w:spacing w:lineRule="auto" w:line="36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Состояние окружающей природной среды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.1 Атмосферный воздух</w:t>
      </w:r>
    </w:p>
    <w:p>
      <w:pPr>
        <w:pStyle w:val="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облема загрязнения воздушного бассейна характерна для  г. Ишимбай.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sz w:val="24"/>
          <w:szCs w:val="24"/>
        </w:rPr>
        <w:t>По данным  территориального отдела Управления Федеральной службы по надзору в сфере защиты прав потребителей и благополучия человека по Республике Башкортостан в городах Салават, Ишимбай и Ишимбайском районе» экологическая обстановка в г. Ишимбай в 2009г.  характеризовалась как стабильная, с небольшой тенденцией к снижению техногенного воздействия на окружающую природную среду.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sz w:val="24"/>
          <w:szCs w:val="24"/>
        </w:rPr>
        <w:t>Основными загрязнителями воздушного бассейна, городя, являются: диоксид азота, сероводород, пыль, оксид азота, оксид углерода, аммиак, диоксид серы.</w:t>
      </w:r>
    </w:p>
    <w:p>
      <w:pPr>
        <w:pStyle w:val="Normal1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отношение выбросов от стационарных источников к передвижным составляет 1:9.</w:t>
      </w:r>
    </w:p>
    <w:p>
      <w:pPr>
        <w:pStyle w:val="Normal1"/>
        <w:widowControl/>
        <w:spacing w:lineRule="auto" w:line="360"/>
        <w:jc w:val="both"/>
        <w:rPr/>
      </w:pPr>
      <w:r>
        <w:rPr>
          <w:sz w:val="24"/>
          <w:szCs w:val="24"/>
        </w:rPr>
        <w:tab/>
        <w:t>От общей массы загрязняющих веществ, выбрасываемых в атмосферу, основная часть приходится на оксид углерода, доля которого составляет 70 %. Продукты сгорания топлива составляют до 95 % от общего объема выбросов вредных веществ в атмосферу.</w:t>
      </w:r>
    </w:p>
    <w:p>
      <w:pPr>
        <w:pStyle w:val="Normal1"/>
        <w:widowControl/>
        <w:spacing w:lineRule="auto" w:line="360"/>
        <w:jc w:val="both"/>
        <w:rPr/>
      </w:pPr>
      <w:r>
        <w:rPr>
          <w:sz w:val="24"/>
          <w:szCs w:val="24"/>
        </w:rPr>
        <w:tab/>
        <w:t>В 2009г. лабораторно- испытательным центром  филиала   ФГУЗ « Центр  гигиены и эпидемиологии по Республике Башкортостан» в городах Салават, Ишимбай и Ишимбайском районе» выполнено 448 исследований проб воздуха, отобранных в селитебной зоне г. Ишимбай. Превышение ПДК вредных веществ  в атмосферном воздухе зарегистрировано в 1 случае  (углерода оксид).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sz w:val="24"/>
          <w:szCs w:val="24"/>
        </w:rPr>
        <w:t>За истекший год предприятиями не допущено случаев аварийного и залпового выбросов загрязняющих веществ в атмосферу.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sz w:val="24"/>
          <w:szCs w:val="24"/>
        </w:rPr>
        <w:t>Валовые выбросы загрязняющих веществ в атмосферу  по г. Ишимбай  за 2005-2009 годы   по данным Минэкологии РБ, приведенным в Государственном Докладе « О состоянии окружающей среды в Республике Башкортостан за  2009 г»,  представлены в таблице № 1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1"/>
        <w:widowControl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Таблица № 1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Валовые выбросы загрязняющих веществ в атмосферу за 2006-2009 годы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049"/>
        <w:gridCol w:w="1042"/>
        <w:gridCol w:w="99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бросов, тыс.т.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городу</w:t>
            </w:r>
          </w:p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тационар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едвиж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</w:tbl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widowControl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ка расположения г. Ишимбай характеризуется неблагоприятными метеорологическими условиями (4 климатическая зона, 50 %  дней в году - штилевые явления,  75 % дней в году - температурные инверсии приземного слоя атмосферы), что способствует  накоплению выбросов загрязняющих веществ в воздушном бассейне города. </w:t>
      </w:r>
    </w:p>
    <w:p>
      <w:pPr>
        <w:pStyle w:val="Normal1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пределенных метеорологических условиях на атмосферу города оказывают воздействия и  техногенные выбросы  промышленных  комплексов  городов  Салават  и Стерлитамак.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 этих условиях большое значение  приобретают организационные мероприятия по регулированию выбросов загрязняющих веществ в воздушный бассейн в периоды неблагоприятных метеоусловий (Н М У), координация усилий инспектирующих органов, предприятий и организаций.  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2 Водные ресурсы</w:t>
      </w:r>
    </w:p>
    <w:p>
      <w:pPr>
        <w:pStyle w:val="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sz w:val="24"/>
          <w:szCs w:val="24"/>
        </w:rPr>
        <w:t>По данным Минэкологии РБ, приведенным в Государственном Докладе « О состоянии окружающей среды в Республике Башкортостан за  2009 г»,   объем использования водных ресурсов и водоотведение  по г. Ишимбай в 2009 г. составили:</w:t>
      </w:r>
    </w:p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лн.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ано воды из природных водных объектов, 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 поверхностных источ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дземных источ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о воды, 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хозпитьевые нуж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изводственные нуж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, 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поверхностные водные объек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категория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чист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статочно очищенны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 чист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 очищенн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 w:val="24"/>
                <w:szCs w:val="24"/>
              </w:rPr>
              <w:t>Сброс загрязняющих веществ в поверхностные водные объекты, тыс. 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</w:tr>
    </w:tbl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sz w:val="24"/>
          <w:szCs w:val="24"/>
        </w:rPr>
        <w:t>Контроль за уровнем загрязнения поверхностных вод р. Белой в створе города Ишимбай осуществляется Стерлитамакским подразделением Управления государственного аналитического контроля, Башкирским территориальным управлением по гидрометеорологии и мониторингу окружающей среды, ведомственными лабораториями предприятий- водопользователей</w:t>
      </w:r>
      <w:r>
        <w:rPr>
          <w:b/>
          <w:sz w:val="24"/>
          <w:szCs w:val="24"/>
        </w:rPr>
        <w:t>.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По данным лабораторно- испытательного  центра  филиала   ФГУЗ « Центр  гигиены и эпидемиологии по Республике Башкортостан» в городах Салават, Ишимбай и Ишимбайском районе»  вода в открытых водоемах в 2009г анализировалась в 7 контрольных створах, из них 2 контрольных створа находятся в Ишимбайском районе </w:t>
      </w:r>
    </w:p>
    <w:p>
      <w:pPr>
        <w:pStyle w:val="Normal1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р. Шида, р. Селеук).</w:t>
      </w:r>
    </w:p>
    <w:p>
      <w:pPr>
        <w:pStyle w:val="Normal1"/>
        <w:widowControl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и 2009 г отобрана и исследована 71 проба по микробиологическим показателям из открытых водоемов, при этом в 2-х пробах выявлено наличие холерного вибриона. Отклонения по микробиологическим показателям выявлены в 5 пробах против 11 в 2008г, что составляет 7,0% против 14,6 % в 2008г., по санитарно- химическим показателям исследовано 8 проб, отклонений не зарегистрировано, по паразитологическим показателям исследовано 6 проб, отклонений не выявлено.</w:t>
      </w:r>
    </w:p>
    <w:p>
      <w:pPr>
        <w:pStyle w:val="Normal1"/>
        <w:widowControl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. Ишимбай и Ишимбайского района сброс стоков в открытые водоемы осуществляется с очистных сооружений  ИМУП « МРКВК» ( г. Ишимбай, р. Белая) и ООО «Жилкомсервис» (с.Петровское, р. Шида).</w:t>
      </w:r>
    </w:p>
    <w:p>
      <w:pPr>
        <w:pStyle w:val="Normal1"/>
        <w:widowControl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данным территориального отдела Управления Федеральной службы по надзору в сфере защиты прав потребителей и благополучия человека по Республике Башкортостан в городах Салават, Ишимбай и Ишимбайском районе»  по результатам наблюдений за период 2007-2009 годы, состояние реки Белой остается стабильным. Показатели по нефтепродуктам, фенолам, СПАВ, хрому 6-валентному  остаются неизменными и достигают 1,2 ПДК для водоемов рыбохозяйственного  назначения.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sz w:val="24"/>
          <w:szCs w:val="24"/>
        </w:rPr>
        <w:t>Для доведения качества стоков до утвержденных нормативов по  очистным сооружениям ИМУП « МРКВК» требуется проведение мероприятий по реконструкции очистных сооружений, для снижения аварийных утечек , включения загрязнения почв и  поверхностных вод хозбытовыми стоками-  строительство централизованной канализации ряда населенных пунктов, реконструкция  канализационных сетей.</w:t>
      </w:r>
    </w:p>
    <w:p>
      <w:pPr>
        <w:pStyle w:val="Normal1"/>
        <w:widowControl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ряда лет  имеет место проблема  загрязнения подземных вод и почв левобережья реки Белой нефтью и нефтепродуктами за счет техногенных потерь при добыче и переработке нефти  за предыдущие годы хозяйствования.</w:t>
      </w:r>
    </w:p>
    <w:p>
      <w:pPr>
        <w:pStyle w:val="Normal1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1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1.2.3 Проблемы  отходов производства и потребления</w:t>
      </w:r>
    </w:p>
    <w:p>
      <w:pPr>
        <w:pStyle w:val="Normal1"/>
        <w:widowControl/>
        <w:spacing w:lineRule="auto" w:line="360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sz w:val="24"/>
          <w:szCs w:val="24"/>
        </w:rPr>
        <w:t>Сбор бытовых отходов от населения в г. Ишимбай осуществляется по контейнерной системе.  По данным Управления Роспотребнадзора всего оборудовано 147 контейнерных площадок и установлено 490 контейнеров промышленного производства. Большая часть контейнерных площадок ограждена, имеет водонепроницаемые площадки. Вывоз бытовых отходов осуществляется автотранспортом коммунальных служб.</w:t>
      </w:r>
    </w:p>
    <w:p>
      <w:pPr>
        <w:pStyle w:val="Normal1"/>
        <w:widowControl/>
        <w:spacing w:lineRule="auto" w:line="360"/>
        <w:jc w:val="both"/>
        <w:rPr/>
      </w:pPr>
      <w:r>
        <w:rPr>
          <w:sz w:val="24"/>
          <w:szCs w:val="24"/>
        </w:rPr>
        <w:tab/>
        <w:t>Полигон ТБО г. Ишимбай не соответствует санитарным нормам, не проведено полное ограждение территории, не оборудовано полное освещение по периметру, коэффициент заполнения полигона более 100 %.</w:t>
      </w:r>
    </w:p>
    <w:p>
      <w:pPr>
        <w:pStyle w:val="Normal1"/>
        <w:widowControl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ство нового полигона ТБО не завершено в связи с отсутствием финансирования. 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sz w:val="24"/>
          <w:szCs w:val="24"/>
        </w:rPr>
        <w:t>На территории Ишимбайского района размещено 42 свалки общей площадью 24,5 га. Места размещения свалок определены главами сельских поседений. Большая часть свалок не соответствует требованиям природоохранного законодательства, требуются мероприятия по их обустройству,  а в ряде сельских поселений - проектирование и строительство   новых  полигонов ТБО.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09г. на свалки вывезено около 6,5 тыс.т. бытовых отходов.</w:t>
      </w:r>
    </w:p>
    <w:p>
      <w:pPr>
        <w:pStyle w:val="Normal1"/>
        <w:widowControl/>
        <w:spacing w:lineRule="auto" w:line="360"/>
        <w:jc w:val="both"/>
        <w:rPr/>
      </w:pPr>
      <w:r>
        <w:rPr>
          <w:sz w:val="24"/>
          <w:szCs w:val="24"/>
        </w:rPr>
        <w:tab/>
        <w:t>В хозяйствах Ишимбайского района зарегистрировано 10 складов для временного хранения пестицидов и ядохимикатов. Всего на складах хранится 7600кг неучтенных химических средств неустановленного класса опасности и производителя.</w:t>
      </w:r>
    </w:p>
    <w:p>
      <w:pPr>
        <w:pStyle w:val="Normal1"/>
        <w:widowControl/>
        <w:spacing w:lineRule="auto" w:line="360"/>
        <w:jc w:val="both"/>
        <w:rPr/>
      </w:pPr>
      <w:r>
        <w:rPr>
          <w:sz w:val="24"/>
          <w:szCs w:val="24"/>
        </w:rPr>
        <w:t>Для предотвращения загрязнения окружающей среды  пестицидами и ядохимикатами требуется принятие мер по их  безопасной утилизации.</w:t>
      </w:r>
    </w:p>
    <w:p>
      <w:pPr>
        <w:pStyle w:val="Normal1"/>
        <w:widowControl/>
        <w:spacing w:lineRule="auto" w:line="360"/>
        <w:jc w:val="both"/>
        <w:rPr/>
      </w:pPr>
      <w:r>
        <w:rPr>
          <w:sz w:val="24"/>
          <w:szCs w:val="24"/>
        </w:rPr>
        <w:tab/>
        <w:t>Медицинские отходы класса А и Б после дезинфекции утилизируются на полигонах ТБО, органические операционные отходы утилизируются на городских кладбищах.</w:t>
      </w:r>
    </w:p>
    <w:p>
      <w:pPr>
        <w:pStyle w:val="Normal1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цели и задачи, сроки и этапы реализации Программы, ее целевые индикаторы и показател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ями программы являют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циональное использование природных ресурсов, сохранение благоприятной для населения окружающей среды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кружающей среды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 внедрения инноваций , направленных на рациональное природопользование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ми Программы являю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 эффективное использование природных ресурсов, систематическое их воспроизводство и возобновление на основе принципа неистощимости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 негативного воздействия на окружающую среду деятельности хозяйственных субъект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меющихся природных ресурсов, природных ландшафтов и биоразнообраз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защита  природных ресурсов и окружающей среды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ти особо охраняемых природных территорий для использования в просветительских, научных и культурных целях, а так же для экологического туриз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а и материального ущерба окружающей среде и природным ресурсам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имулов  для хозяйствующих субъектов и товаропроизводителей, внедряющие безотходные и экологически безопасные технологи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период с 2011 по 2015 г.г. и ее планируется реализовать в один этап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целевыми индикаторами и показателями Программы являются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эксплуатацию новых полигонов отходов, сооружений очистки вод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я нарушенных земель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овых источников водообеспечения населения, благоустройство существующих  родни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водоохранных зон, прибрежных защитных полос водных объектов, зон рекреации насел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и содержание зеленого фонда  МР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природных ресурс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технологий  вторичной переработки отходов производства и потребл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антропогенной нагрузки на окружающую сред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 снижение выбросов, сбросов, образования отходов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ловой, творческой, общественной инициативы  через внедрение  в практику проведения ежегодной системы  конкурсов городских программ и проектов по экологической 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еречень подпрограмм</w:t>
      </w:r>
    </w:p>
    <w:p>
      <w:pPr>
        <w:pStyle w:val="Normal"/>
        <w:spacing w:lineRule="auto" w:line="4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сохранение, восстановление и воспроизводство природных ресурсов, и охрану окружающей среды. </w:t>
      </w:r>
    </w:p>
    <w:p>
      <w:pPr>
        <w:pStyle w:val="Normal"/>
        <w:spacing w:lineRule="auto" w:line="4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 целевой программы «Экология и природные ресурсы муниципального района Ишимбайский район Республики Башкортостан» на 2011-2015 г.г.», представлен в приложении №1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следующие подпрограммы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 « Минерально-сырьевые ресурсы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Озеленение территории и благоустройство рекреационных зон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Водные ресурсы и водные объекты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егулирование качества окружающей среды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Отходы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Мониторинг окружающей среды и природных ресурсов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Экологическое образование, воспитание и просвещение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намечено осуществлять за счет средств бюджета Республики Башкортостан, средств местного  бюджета  и  средств хозяйствующих объектов (внебюджетные средств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Программы составляет 546,05 млн. руб., в т.ч. за счет сред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Республики Башкортостан 259,9 млн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24,75 млн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хозяйствующих субъектов  261,4 млн. руб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, планируемые на реализацию подпрограмм, составля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«Минерально-сырьевые ресурсы»-7,81 млн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Озеленение территории и благоустройство рекреационных зон» -19,78 млн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Водные ресурсы и водные объекты»- 168.7 млн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егулирование качества окружающей среды»-138,86 млн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Отходы» -</w:t>
      </w:r>
      <w:r>
        <w:rPr>
          <w:rFonts w:cs="Times New Roman" w:ascii="Times New Roman" w:hAnsi="Times New Roman"/>
          <w:sz w:val="24"/>
          <w:szCs w:val="24"/>
          <w:lang w:val="en-US"/>
        </w:rPr>
        <w:t>207</w:t>
      </w:r>
      <w:r>
        <w:rPr>
          <w:rFonts w:cs="Times New Roman" w:ascii="Times New Roman" w:hAnsi="Times New Roman"/>
          <w:sz w:val="24"/>
          <w:szCs w:val="24"/>
        </w:rPr>
        <w:t>,1 млн.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Мониторинг окружающей среды и природных ресурсов» - 3,8 млн.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казчик Програм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ординацию деятельности исполнителей в ходе реализации Программ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условиям представления средств  для реализации Программы, взаимодействует с федеральными органами исполнительной власти и органами исполнительной власти Республики Башкортостан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ет и анализирует отчетность по реализации Программы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нители работ</w:t>
      </w:r>
      <w:r>
        <w:rPr>
          <w:rFonts w:cs="Times New Roman" w:ascii="Times New Roman" w:hAnsi="Times New Roman"/>
          <w:sz w:val="24"/>
          <w:szCs w:val="24"/>
        </w:rPr>
        <w:t xml:space="preserve"> в рамках отдельных мероприятий Программы  обеспечивают выполнение мероприя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государственного контроля за реализацией Программы является обеспечение выполнение предусмотренных в ней показателей соблюдения природопользователями требований  законодательства при осуществлении хозяйственной деятельности, рациональном использовании природных ресурсов, сохранение существующих природных ландшафтов и улучшении экологической обстанов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в кризисный период развития экономики, в период  активного реформирования  системы государственного управления в сфере охраны окружающей среды, перераспределения  полномочий  между органами государственной власти и органами местного самоуправления, в связи, с чем перечень мероприятий Программы  подлежит ежегодной  корреляции,   как по  набору  работ, так и по источникам и объемам финансир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21:00Z</dcterms:created>
  <dc:creator>Admin</dc:creator>
  <dc:description/>
  <cp:keywords/>
  <dc:language>en-US</dc:language>
  <cp:lastModifiedBy>SamLab.ws</cp:lastModifiedBy>
  <cp:lastPrinted>2010-12-29T16:07:00Z</cp:lastPrinted>
  <dcterms:modified xsi:type="dcterms:W3CDTF">2011-08-29T05:34:00Z</dcterms:modified>
  <cp:revision>4</cp:revision>
  <dc:subject/>
  <dc:title>Совет муниципального района Ишимбайский район                         Республики         Башкортостан</dc:title>
</cp:coreProperties>
</file>