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шением  Совет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Ишимбайский  район Р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» _________2011        №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НАРОДНЫЙ УНИВЕРСИТЕТ ТРЕТЬЕГО ВОЗРАСТА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 - 2013 ГОДЫ  МУНИЦИПАЛЬНОГО 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>.Содержание  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>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>. Объем и источники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>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15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Народный университет третьего возраста» на 2011-2013 годы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 Республики  Башкортостан от 17  мая 2011 года  № 156  «О республиканской целевой программе “Народный университет третьего возраста” на 2011-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 района Ишимбайский  район Республики Башкортостан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 района Ишимбайский  район Республики Башкортостан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 района Ишимбайский  район Республики Башкортостан</w:t>
            </w:r>
          </w:p>
        </w:tc>
      </w:tr>
      <w:tr>
        <w:trPr>
          <w:trHeight w:val="400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людей пожил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самообразования и самосовершенствования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должения активного образа жизни пожилых людей, их полноценного участия в жизни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юдей пожилого возраста новым знаниям, умениям и навы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лучшению здоровья и физической активности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среды общения для людей пожилого возраста</w:t>
            </w:r>
          </w:p>
        </w:tc>
      </w:tr>
      <w:tr>
        <w:trPr>
          <w:trHeight w:val="167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даптации в современном обществе людей пожил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олной мере потенциала пожилых людей, умудренных жизненным и профессиональным опытом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й целевой индикатор и показатель реализации Программы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должения активного образа жизни пожилых людей, достигших пенсионного возраста (женщины старше 55 лет и мужчины старше 60 лет), для их полноценного участия в жизн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  за сч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ств бюджета                   Республики Башкортостан составляет :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1 году – 408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 – 15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5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  муниципального района  Ишимбайский 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 - 3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-  1100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1100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бщем  объеме   финансирования возможна корректировка  в зависимости  от уровня инфляции и повышения уровня заработной  платы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гражданами пожилого возраста новых знаний и приобретение ими новых нав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пьютерной грамотности пожилы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уверенности у людей пожил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рессоустойчивости пожилых люд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годное обучение  150 граждан пожил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евая программа «Народный университет третьего возраста» на 2011-2013 годы муниципального района Ишимбайский район Республики Башкортостан разработана во исполнение </w:t>
      </w:r>
      <w:hyperlink r:id="rId9">
        <w:r>
          <w:rPr>
            <w:rStyle w:val="InternetLink"/>
            <w:sz w:val="28"/>
            <w:szCs w:val="28"/>
          </w:rPr>
          <w:t xml:space="preserve"> Постановления Правительства  Республики  Башкортостан от 17  мая 2011 года  № 156  «О республиканской целевой программе “Народный университет третьего возраста” на 2011-2013 годы»     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 xml:space="preserve">                                                    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ашкортостан уделяется особое внимание повышению качества жизни людей пожил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илые люди - социально-демографическая группа населения, численность которой постоянно растет. Основной причиной этого в европейских странах является низкая рождаемость на фоне увеличения продолжительности жизни населения. В Российской Федерации ситуация усугубляется высокой смертностью лиц трудоспособного возраста. По прогнозным оценкам, к 2012 году количество пожилых россиян ожидается до 32 млн.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ашкортостан  лица старшего поколения  составляют  около 20% всех жителей   ( по  предварительным данным переписи  2010 года  численность  жителей  республики  составляет 4072102 человека, в том числе  люди пожилого возраста  - 796720  человек,),  В муниципальном  районе  Ишимбайский  район   на долю  пенсионеров  приходится  21%  ( всего население  - 91293 человек, пенсионеры  - 18842 в том числе  мужчин – 5168, женщин – 13674)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мере старения человека происходит определенная переориентация жизненных интересов, потребностей, меняется социальный статус в обществе, сем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характерных особенностей периодов пожилого и старческого возрастов является социально-психологическая дезадаптация. Именно изменение социального статуса пожилого человека (выход на пенсию, потеря близких родственников и друзей, трудности, связанные с самообслуживанием, ухудшение материального положения) разрушает привычные жизненные стереотипы, требует мобилизации собственных физических и психических резервов, которые в этом возрасте значительно снижены, - все это сильно воздействует на психику пожилого человека. Неспособность самостоятельно справляться с повседневными заботами приводит к зависимости от других людей, что вызывает у многих пожилых людей чувства неполноценности, бессилия, нежелания дальнейшего существ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й связи важное значение имеют моральная поддержка людей пожилого возраста, их вовлечение в активную жизнь общества. Пожилым людям крайне необходимо общение, ощущение своей полезности и причас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Программы - поддержать людей старшего возраста, дать им возможность приобрести знания для лучшей ориентации в сложных социально-экономических реалиях современного российск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повышение качества жизни пожилых людей за счет организации соответствующей системы образования, создания условий для адаптации пожилых граждан в современном обществе и обеспечения связи поко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систематизированы по следующим направлениям: "Обучение основам компьютерной грамотности", "Обучение английскому языку", "Овладение основами семейной психологии", "Обучение основам и методологии личной гигиены и лечебной физкультуры", а также «История  родного  края»  и «Рукодел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обное обучение в муниципальном  районе Ишимбайский  район  уже осуществлялось  по инициативе  женсовета   в апреле  и мае  текущего года  Опыт показывает, что люди пенсионного возраста заинтересованы в получении новых знаний, в освоении современных технологий, приемов, метод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й целевой индикатор и показатель реализации Программы - это создание условий для продолжения активного образа жизни пожилых людей, достигших пенсионного возраста (женщины старше 55 лет и мужчины старше 60 лет), для их полноценного участия в жизни обще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людей пожил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образования и самосовершенствования пожилых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должения активного образа жизни пожилых людей, их полноценного участия в жизни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людей пожилого возраста новым знаниям, умениям и навы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лучшению здоровья и физической активности пожилых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реды общения для людей пожил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целей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даптации в современном обществе людей пожилого возра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лной мере потенциала пожилых людей, умудренных жизненным и профессиональным опыт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1 - 2013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ъем и источники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бюджетов Республики Башкортостан   и муниципального района Ишимбайский  район составляет 590800  рублей.,  в том числе    100  тысяч  рублей  для  приобретения  орг.тех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включает в себя базовые и дополнительные мероприятия по обучению пожилых люд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выбраны с учетом пожеланий граждан пожилого возраста, которые были высказаны в ходе опроса, проведенного в республике и  в муниципальном  районе Ишимбайский 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2160"/>
        <w:gridCol w:w="945"/>
        <w:gridCol w:w="1755"/>
        <w:gridCol w:w="810"/>
        <w:gridCol w:w="675"/>
        <w:gridCol w:w="675"/>
        <w:gridCol w:w="675"/>
        <w:gridCol w:w="229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>испол-</w:t>
              <w:br/>
              <w:t xml:space="preserve">нения </w:t>
              <w:br/>
              <w:t>(годы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финансирова-</w:t>
              <w:br/>
              <w:t xml:space="preserve">ния      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 xml:space="preserve">(тыс.рублей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</w:t>
              <w:br/>
              <w:t xml:space="preserve">результаты   </w:t>
              <w:br/>
              <w:t xml:space="preserve">реализации   </w:t>
              <w:br/>
              <w:t xml:space="preserve">Программы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</w:t>
              <w:br/>
              <w:t xml:space="preserve">годам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  основам</w:t>
              <w:br/>
              <w:t xml:space="preserve">компьютерной       </w:t>
              <w:br/>
              <w:t>грамотности, в  том</w:t>
              <w:br/>
              <w:t xml:space="preserve">числ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,   </w:t>
              <w:br/>
              <w:t xml:space="preserve">осуществляющая </w:t>
              <w:br/>
              <w:t>образовательную</w:t>
              <w:br/>
              <w:t xml:space="preserve">деятельност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</w:t>
              <w:br/>
              <w:t xml:space="preserve">201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Республики  </w:t>
              <w:br/>
              <w:t>Башкортост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  и    вид</w:t>
              <w:br/>
              <w:t>базов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 сведения   о</w:t>
              <w:br/>
              <w:t xml:space="preserve">персональном       </w:t>
              <w:br/>
              <w:t xml:space="preserve">компьютере;        </w:t>
              <w:br/>
              <w:t>устройства ввода  и</w:t>
              <w:br/>
              <w:t xml:space="preserve">вывода информации; </w:t>
              <w:br/>
              <w:t>основные устройства</w:t>
              <w:br/>
              <w:t xml:space="preserve">компьютера;        </w:t>
              <w:br/>
              <w:t xml:space="preserve">программное        </w:t>
              <w:br/>
              <w:t xml:space="preserve">обеспечение        </w:t>
              <w:br/>
              <w:t xml:space="preserve">персонального      </w:t>
              <w:br/>
              <w:t xml:space="preserve">компьютера.        </w:t>
              <w:br/>
              <w:t>Общее знакомство  с</w:t>
              <w:br/>
              <w:t>ОС Windows: понятия</w:t>
              <w:br/>
              <w:t>"Окно",    "Рабочий</w:t>
              <w:br/>
              <w:t>стол"      (лекция,</w:t>
              <w:br/>
              <w:t xml:space="preserve">практическое 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  <w:br/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           Word:</w:t>
              <w:br/>
              <w:t xml:space="preserve">редактирование     </w:t>
              <w:br/>
              <w:t xml:space="preserve">текста    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     Internet:</w:t>
              <w:br/>
              <w:t>система    понятий,</w:t>
              <w:br/>
              <w:t>браузеры, работа  в</w:t>
              <w:br/>
              <w:t>программе  Internet</w:t>
              <w:br/>
              <w:t>Explorer. Овладение</w:t>
              <w:br/>
              <w:t xml:space="preserve">поисковыми         </w:t>
              <w:br/>
              <w:t xml:space="preserve">системами 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почтой  в</w:t>
              <w:br/>
              <w:t>сети      Internet:</w:t>
              <w:br/>
              <w:t>создание  почтового</w:t>
              <w:br/>
              <w:t>ящика (практическое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ый   поиск</w:t>
              <w:br/>
              <w:t>информации  в  сети</w:t>
              <w:br/>
              <w:t xml:space="preserve">Internet.          </w:t>
              <w:br/>
              <w:t>Электронные деньги.</w:t>
              <w:br/>
              <w:t>Регистрация       в</w:t>
              <w:br/>
              <w:t>социальных    сетях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  и    вид</w:t>
              <w:br/>
              <w:t xml:space="preserve">дополнительных     </w:t>
              <w:br/>
              <w:t xml:space="preserve">мероприя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   "Мой</w:t>
              <w:br/>
              <w:t>компьютер",  панели</w:t>
              <w:br/>
              <w:t>задач и управления.</w:t>
              <w:br/>
              <w:t xml:space="preserve">Настройка          </w:t>
              <w:br/>
              <w:t xml:space="preserve">интерфейса         </w:t>
              <w:br/>
              <w:t>пользователя.  Меню</w:t>
              <w:br/>
              <w:t>панели        задач</w:t>
              <w:br/>
              <w:t>(завершение работы,</w:t>
              <w:br/>
              <w:t>работа            с</w:t>
              <w:br/>
              <w:t xml:space="preserve">программами,       </w:t>
              <w:br/>
              <w:t>создание  и   поиск</w:t>
              <w:br/>
              <w:t xml:space="preserve">документов)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  <w:br/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айлами  и</w:t>
              <w:br/>
              <w:t>папками: создание и</w:t>
              <w:br/>
              <w:t>удаление  файлов  и</w:t>
              <w:br/>
              <w:t>папок.      Понятие</w:t>
              <w:br/>
              <w:t>"Ярлык":  работа  с</w:t>
              <w:br/>
              <w:t xml:space="preserve">ярлыками  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     для</w:t>
              <w:br/>
              <w:t>работы с файлами  и</w:t>
              <w:br/>
              <w:t xml:space="preserve">папками:           </w:t>
              <w:br/>
              <w:t>"Проводник", "Total</w:t>
              <w:br/>
              <w:t xml:space="preserve">Commander"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       и</w:t>
              <w:br/>
              <w:t xml:space="preserve">удаление           </w:t>
              <w:br/>
              <w:t xml:space="preserve">программных        </w:t>
              <w:br/>
              <w:t>продуктов        на</w:t>
              <w:br/>
              <w:t xml:space="preserve">персональном       </w:t>
              <w:br/>
              <w:t xml:space="preserve">компьютере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Word: знакомство</w:t>
              <w:br/>
              <w:t>с       интерфейсом</w:t>
              <w:br/>
              <w:t>программы   и   его</w:t>
              <w:br/>
              <w:t xml:space="preserve">настройка,         </w:t>
              <w:br/>
              <w:t xml:space="preserve">сохранение         </w:t>
              <w:br/>
              <w:t xml:space="preserve">документов,        </w:t>
              <w:br/>
              <w:t>обработка текстовой</w:t>
              <w:br/>
              <w:t xml:space="preserve">информации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  Word:   панель</w:t>
              <w:br/>
              <w:t xml:space="preserve">форматирования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  Word:   панель</w:t>
              <w:br/>
              <w:t xml:space="preserve">рисования 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  Word:   панель</w:t>
              <w:br/>
              <w:t>"Таблицы и границы"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   курсом</w:t>
              <w:br/>
              <w:t xml:space="preserve">продвинутого       </w:t>
              <w:br/>
              <w:t xml:space="preserve">пользователя       </w:t>
              <w:br/>
              <w:t xml:space="preserve">персонального      </w:t>
              <w:br/>
              <w:t>компьютера,  в  том</w:t>
              <w:br/>
              <w:t xml:space="preserve">числ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  и    вид</w:t>
              <w:br/>
              <w:t>базов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ые        </w:t>
              <w:br/>
              <w:t xml:space="preserve">продукты.          </w:t>
              <w:br/>
              <w:t xml:space="preserve">Компьютерные       </w:t>
              <w:br/>
              <w:t xml:space="preserve">вирусы.            </w:t>
              <w:br/>
              <w:t xml:space="preserve">Антивирусные       </w:t>
              <w:br/>
              <w:t>программы и  защита</w:t>
              <w:br/>
              <w:t xml:space="preserve">информации.        </w:t>
              <w:br/>
              <w:t>Рекламные баннеры и</w:t>
              <w:br/>
              <w:t>борьба    с    ними</w:t>
              <w:br/>
              <w:t xml:space="preserve">(лекц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       и</w:t>
              <w:br/>
              <w:t xml:space="preserve">настройка          </w:t>
              <w:br/>
              <w:t xml:space="preserve">программных        </w:t>
              <w:br/>
              <w:t>продуктов        на</w:t>
              <w:br/>
              <w:t xml:space="preserve">персональном       </w:t>
              <w:br/>
              <w:t xml:space="preserve">компьютере.        </w:t>
              <w:br/>
              <w:t xml:space="preserve">Антивирусные       </w:t>
              <w:br/>
              <w:t>программы  Dr. Web,</w:t>
              <w:br/>
              <w:t>Avast: их установка</w:t>
              <w:br/>
              <w:t>и         настройка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</w:t>
              <w:br/>
              <w:t>архивации. Создание</w:t>
              <w:br/>
              <w:t>и        распаковка</w:t>
              <w:br/>
              <w:t xml:space="preserve">архивов   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  <w:br/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   программы</w:t>
              <w:br/>
              <w:t>PhotoShop      CS3:</w:t>
              <w:br/>
              <w:t>изучение  растровой</w:t>
              <w:br/>
              <w:t>программы, работа с</w:t>
              <w:br/>
              <w:t xml:space="preserve">примерами 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цифровыми</w:t>
              <w:br/>
              <w:t>устройствами, в том</w:t>
              <w:br/>
              <w:t>числе  с  фото-   и</w:t>
              <w:br/>
              <w:t xml:space="preserve">видеокамерами,     </w:t>
              <w:br/>
              <w:t>связь персонального</w:t>
              <w:br/>
              <w:t>компьютера  с  ними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      через</w:t>
              <w:br/>
              <w:t>систему     "Скайп"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  и    вид</w:t>
              <w:br/>
              <w:t xml:space="preserve">дополнительных     </w:t>
              <w:br/>
              <w:t xml:space="preserve">мероприя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 Word:   сложное</w:t>
              <w:br/>
              <w:t xml:space="preserve">форматирование     </w:t>
              <w:br/>
              <w:t xml:space="preserve">документов,        </w:t>
              <w:br/>
              <w:t>создание       web-</w:t>
              <w:br/>
              <w:t xml:space="preserve">страниц   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 Excel:  ссылки,</w:t>
              <w:br/>
              <w:t>функции, построение</w:t>
              <w:br/>
              <w:t>графиков          и</w:t>
              <w:br/>
              <w:t>диаграмм. Работа  с</w:t>
              <w:br/>
              <w:t>ячейками.   Понятие</w:t>
              <w:br/>
              <w:t>электронных  таблиц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          Excel:</w:t>
              <w:br/>
              <w:t>построение диаграмм</w:t>
              <w:br/>
              <w:t>и         графиков,</w:t>
              <w:br/>
              <w:t xml:space="preserve">форматирование     </w:t>
              <w:br/>
              <w:t>ячеек (практическое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  Power   Point:</w:t>
              <w:br/>
              <w:t xml:space="preserve">создание           </w:t>
              <w:br/>
              <w:t xml:space="preserve">презентаций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ая         и</w:t>
              <w:br/>
              <w:t>растровая   графика</w:t>
              <w:br/>
              <w:t xml:space="preserve">(лекция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el Draw:  основы</w:t>
              <w:br/>
              <w:t>программы. Создание</w:t>
              <w:br/>
              <w:t xml:space="preserve">плаката            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  <w:br/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 xml:space="preserve">развитие        </w:t>
              <w:br/>
              <w:t xml:space="preserve">компьютерной    </w:t>
              <w:br/>
              <w:t xml:space="preserve">грамотности;    </w:t>
              <w:br/>
              <w:t>развитие чувства</w:t>
              <w:br/>
              <w:t xml:space="preserve">уверенности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ые  сети:</w:t>
              <w:br/>
              <w:t>WiFi,        WiMax.</w:t>
              <w:br/>
              <w:t>Передача информации</w:t>
              <w:br/>
              <w:t>по            сети,</w:t>
              <w:br/>
              <w:t xml:space="preserve">(практическое      </w:t>
              <w:br/>
              <w:t xml:space="preserve">занятие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          </w:t>
              <w:br/>
              <w:t>английскому  языку,</w:t>
              <w:br/>
              <w:t xml:space="preserve">в том числе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,   </w:t>
              <w:br/>
              <w:t xml:space="preserve">осуществляющая </w:t>
              <w:br/>
              <w:t>образовательную</w:t>
              <w:br/>
              <w:t xml:space="preserve">деятельност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</w:t>
              <w:br/>
              <w:t xml:space="preserve">201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Республики  </w:t>
              <w:br/>
              <w:t>Башкортост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   базовых</w:t>
              <w:br/>
              <w:t xml:space="preserve">мероприя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и письменная</w:t>
              <w:br/>
              <w:t xml:space="preserve">формы язык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          </w:t>
              <w:br/>
              <w:t xml:space="preserve">произношения       </w:t>
              <w:br/>
              <w:t>гласных и согласных</w:t>
              <w:br/>
              <w:t xml:space="preserve">зву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мысловых и</w:t>
              <w:br/>
              <w:t>формальных глаго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текстов при</w:t>
              <w:br/>
              <w:t>помощи словарей,  в</w:t>
              <w:br/>
              <w:t>том           числе</w:t>
              <w:br/>
              <w:t xml:space="preserve">электронных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          </w:t>
              <w:br/>
              <w:t xml:space="preserve">дополнительных     </w:t>
              <w:br/>
              <w:t xml:space="preserve">мероприя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           </w:t>
              <w:br/>
              <w:t xml:space="preserve">деятельность       </w:t>
              <w:br/>
              <w:t>(говорение        и</w:t>
              <w:br/>
              <w:t>аудирование, письмо</w:t>
              <w:br/>
              <w:t>и чтение)  на  тему</w:t>
              <w:br/>
              <w:t>"Добро пожаловать в</w:t>
              <w:br/>
              <w:t xml:space="preserve">Британию!"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           </w:t>
              <w:br/>
              <w:t xml:space="preserve">деятельность       </w:t>
              <w:br/>
              <w:t>(говорение        и</w:t>
              <w:br/>
              <w:t>аудирование, письмо</w:t>
              <w:br/>
              <w:t>и чтение)  на  тему</w:t>
              <w:br/>
              <w:t>"Королевская семья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  <w:br/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           </w:t>
              <w:br/>
              <w:t xml:space="preserve">деятельность       </w:t>
              <w:br/>
              <w:t>(говорение        и</w:t>
              <w:br/>
              <w:t>аудирование, письмо</w:t>
              <w:br/>
              <w:t>и чтение)  на  тему</w:t>
              <w:br/>
              <w:t xml:space="preserve">"Конституция США"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           </w:t>
              <w:br/>
              <w:t xml:space="preserve">деятельность       </w:t>
              <w:br/>
              <w:t>(говорение        и</w:t>
              <w:br/>
              <w:t>аудирование, письмо</w:t>
              <w:br/>
              <w:t>и чтение)  на  тему</w:t>
              <w:br/>
              <w:t xml:space="preserve">"Государственная   </w:t>
              <w:br/>
              <w:t xml:space="preserve">система            </w:t>
              <w:br/>
              <w:t xml:space="preserve">Великобритании"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ая            </w:t>
              <w:br/>
              <w:t xml:space="preserve">деятельность       </w:t>
              <w:br/>
              <w:t>(говорение        и</w:t>
              <w:br/>
              <w:t>аудирование, письмо</w:t>
              <w:br/>
              <w:t>и чтение)  на  тему</w:t>
              <w:br/>
              <w:t xml:space="preserve">"Государственная   </w:t>
              <w:br/>
              <w:t xml:space="preserve">система США"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 основами</w:t>
              <w:br/>
              <w:t>семейной психоло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,   </w:t>
              <w:br/>
              <w:t xml:space="preserve">осуществляющая </w:t>
              <w:br/>
              <w:t>образовательную</w:t>
              <w:br/>
              <w:t xml:space="preserve">деятельност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</w:t>
              <w:br/>
              <w:t xml:space="preserve">201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Республики  </w:t>
              <w:br/>
              <w:t>Башкортост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 и   задачи</w:t>
              <w:br/>
              <w:t xml:space="preserve">психологической    </w:t>
              <w:br/>
              <w:t xml:space="preserve">нау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          и</w:t>
              <w:br/>
              <w:t xml:space="preserve">содержание         </w:t>
              <w:br/>
              <w:t xml:space="preserve">психологии         </w:t>
              <w:br/>
              <w:t xml:space="preserve">семейного общ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делового</w:t>
              <w:br/>
              <w:t xml:space="preserve">общени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-     </w:t>
              <w:br/>
              <w:t xml:space="preserve">психологические    </w:t>
              <w:br/>
              <w:t>свойства  личности;</w:t>
              <w:br/>
              <w:t xml:space="preserve">психологический    </w:t>
              <w:br/>
              <w:t>портрет индивидуу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    </w:t>
              <w:br/>
              <w:t xml:space="preserve">деятельность       </w:t>
              <w:br/>
              <w:t xml:space="preserve">лич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о-      </w:t>
              <w:br/>
              <w:t>волевая       сфера</w:t>
              <w:br/>
              <w:t xml:space="preserve">лич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   </w:t>
              <w:br/>
              <w:t>аспекты     общения</w:t>
              <w:br/>
              <w:t xml:space="preserve">лич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  новых</w:t>
              <w:br/>
              <w:t>знаний       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           </w:t>
              <w:br/>
              <w:t xml:space="preserve">(коммуникативная   </w:t>
              <w:br/>
              <w:t>деятельность)   как</w:t>
              <w:br/>
              <w:t>фактор социализации</w:t>
              <w:br/>
              <w:t xml:space="preserve">личност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логия          </w:t>
              <w:br/>
              <w:t>конфликтов  и  пути</w:t>
              <w:br/>
              <w:t>выхода           из</w:t>
              <w:br/>
              <w:t xml:space="preserve">конфликтных        </w:t>
              <w:br/>
              <w:t xml:space="preserve">ситуаци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        по</w:t>
              <w:br/>
              <w:t xml:space="preserve">самопознани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   </w:t>
              <w:br/>
              <w:t>кризисы и  пути  их</w:t>
              <w:br/>
              <w:t xml:space="preserve">преодол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       </w:t>
              <w:br/>
              <w:t>новых  знаний  и</w:t>
              <w:br/>
              <w:t xml:space="preserve">приобретение    </w:t>
              <w:br/>
              <w:t xml:space="preserve">навыков;        </w:t>
              <w:br/>
              <w:t>развитие чувства</w:t>
              <w:br/>
              <w:t xml:space="preserve">уверенности;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   </w:t>
              <w:br/>
              <w:t>аспекты поддержания</w:t>
              <w:br/>
              <w:t xml:space="preserve">здоровь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гармония</w:t>
              <w:br/>
              <w:t>и       психическое</w:t>
              <w:br/>
              <w:t xml:space="preserve">здоровье личност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 и</w:t>
              <w:br/>
              <w:t>методологии  личной</w:t>
              <w:br/>
              <w:t>гигиены и  лечебной</w:t>
              <w:br/>
              <w:t>физкультуры, в  том</w:t>
              <w:br/>
              <w:t xml:space="preserve">числ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,   </w:t>
              <w:br/>
              <w:t xml:space="preserve">осуществляющая </w:t>
              <w:br/>
              <w:t>образовательную</w:t>
              <w:br/>
              <w:t xml:space="preserve">деятельност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</w:t>
              <w:br/>
              <w:t xml:space="preserve">201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</w:t>
              <w:br/>
              <w:t xml:space="preserve">Республики  </w:t>
              <w:br/>
              <w:t>Башкортост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      </w:t>
              <w:br/>
              <w:t xml:space="preserve">физического     </w:t>
              <w:br/>
              <w:t xml:space="preserve">состояния;  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   базовых</w:t>
              <w:br/>
              <w:t xml:space="preserve">мероприя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      </w:t>
              <w:br/>
              <w:t xml:space="preserve">физического     </w:t>
              <w:br/>
              <w:t xml:space="preserve">состояния;  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е    </w:t>
              <w:br/>
              <w:t>упражнения        с</w:t>
              <w:br/>
              <w:t xml:space="preserve">использованием     </w:t>
              <w:br/>
              <w:t xml:space="preserve">гимнастического    </w:t>
              <w:br/>
              <w:t xml:space="preserve">снаряже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ческие     </w:t>
              <w:br/>
              <w:t xml:space="preserve">упражнения,        </w:t>
              <w:br/>
              <w:t>выполняемые в пар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  <w:br/>
              <w:t xml:space="preserve">на растяжку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</w:t>
              <w:br/>
              <w:t xml:space="preserve">дыхательной        </w:t>
              <w:br/>
              <w:t xml:space="preserve">гимнастик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         в</w:t>
              <w:br/>
              <w:t xml:space="preserve">тренажерном зал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      </w:t>
              <w:br/>
              <w:t xml:space="preserve">физического     </w:t>
              <w:br/>
              <w:t xml:space="preserve">состояния;      </w:t>
              <w:br/>
              <w:t xml:space="preserve">повышение       </w:t>
              <w:br/>
              <w:t xml:space="preserve">стрессоустой-   </w:t>
              <w:br/>
              <w:t>чивости лич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авливающие    </w:t>
              <w:br/>
              <w:t xml:space="preserve">танц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родного кра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,   </w:t>
              <w:br/>
              <w:t xml:space="preserve">осуществляющая </w:t>
              <w:br/>
              <w:t>образовательную</w:t>
              <w:br/>
              <w:t xml:space="preserve">деятельност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</w:t>
              <w:br/>
              <w:t xml:space="preserve">201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Р Ишимбайский райо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ладение  знаниями   по истории и культуре народов, проживающих в республик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тематических лекционных занятий  «Музеи, театры Республики Башкортостан», «Писатели и поэты Республики Башкортостан», «Народное творчество»,  «Природные музеи и  заповедные места» и т.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й   в столицу  республики   Уфу с посещением достопримечательных  и памятных мест 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"-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  исторических и природных музеев  Ишимбайского района  (с.Макарово, Кузяново и др.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«-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дел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,   </w:t>
              <w:br/>
              <w:t xml:space="preserve">осуществляющая </w:t>
              <w:br/>
              <w:t>образовательную</w:t>
              <w:br/>
              <w:t xml:space="preserve">деятельност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</w:t>
              <w:br/>
              <w:t xml:space="preserve">201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Р Ишимбайский район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и закрепление навыков  при вязании  спицами, крючком,  макраме и вышивани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азчик и исполнитель Программы – Администрация  муниципального района Ишимбайский  район Республики Башкортостан осуществляет реализацию Программы и контроль за ее выполнением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реализации Программы и представление  соответствующих отчетов в Министерством труда и социальной защиты населения Республики Башкортостан  осуществляет на территории муниципального района  отдел Управления труда и социальной защиты населения  МТ и СЗН РБ  по г.Салавату в Ишимбайском районе и г.Ишимбай.  В соответствии с порядком организации работы  отде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ием заявлений от граждан пожилого возраста, желающих пройти обучение, по дисциплинам, предусмотренным системой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учебные группы с учетом поданных зая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исполнителей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ут учет граждан, прошедших обу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социально-экономической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ожилым людям улучшить качество жизни, адаптироваться к современным условиям жизни, обрести уверенность в своих силах и реализовать себ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лучшения качества жизни пожилых людей определяется охватом граждан пожилого возраста всеми видами обучения в рамках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0;n=70476;fld=134;dst=100021" TargetMode="External"/><Relationship Id="rId3" Type="http://schemas.openxmlformats.org/officeDocument/2006/relationships/hyperlink" Target="consultantplus://offline/main?base=RLAW140;n=70476;fld=134;dst=100066" TargetMode="External"/><Relationship Id="rId4" Type="http://schemas.openxmlformats.org/officeDocument/2006/relationships/hyperlink" Target="consultantplus://offline/main?base=RLAW140;n=70476;fld=134;dst=100077" TargetMode="External"/><Relationship Id="rId5" Type="http://schemas.openxmlformats.org/officeDocument/2006/relationships/hyperlink" Target="consultantplus://offline/main?base=RLAW140;n=70476;fld=134;dst=100079" TargetMode="External"/><Relationship Id="rId6" Type="http://schemas.openxmlformats.org/officeDocument/2006/relationships/hyperlink" Target="consultantplus://offline/main?base=RLAW140;n=70476;fld=134;dst=100081" TargetMode="External"/><Relationship Id="rId7" Type="http://schemas.openxmlformats.org/officeDocument/2006/relationships/hyperlink" Target="consultantplus://offline/main?base=RLAW140;n=70476;fld=134;dst=100160" TargetMode="External"/><Relationship Id="rId8" Type="http://schemas.openxmlformats.org/officeDocument/2006/relationships/hyperlink" Target="consultantplus://offline/main?base=RLAW140;n=70476;fld=134;dst=100169" TargetMode="External"/><Relationship Id="rId9" Type="http://schemas.openxmlformats.org/officeDocument/2006/relationships/hyperlink" Target="consultantplus://offline/main?base=RLAW140;n=67741;fld=134;dst=100005" TargetMode="External"/><Relationship Id="rId10" Type="http://schemas.openxmlformats.org/officeDocument/2006/relationships/hyperlink" Target="consultantplus://offline/main?base=RLAW140;n=67741;fld=134;dst=10000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4:00Z</dcterms:created>
  <dc:creator>MT</dc:creator>
  <dc:description/>
  <cp:keywords/>
  <dc:language>en-US</dc:language>
  <cp:lastModifiedBy>Пользователь</cp:lastModifiedBy>
  <cp:lastPrinted>2011-08-09T15:24:00Z</cp:lastPrinted>
  <dcterms:modified xsi:type="dcterms:W3CDTF">2011-08-11T04:54:00Z</dcterms:modified>
  <cp:revision>2</cp:revision>
  <dc:subject/>
  <dc:title>ПРАВИТЕЛЬСТВО РЕСПУБЛИКИ БАШКОРТОСТАН</dc:title>
</cp:coreProperties>
</file>