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БАЙ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 внесении дополнений в прогнозный план (программу) приватиз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на 2010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 года №178-ФЗ «О приватизации государственного имущества», законом Республики Башкортостан от 04.12.2002 года № 372-з «О приватизации государственного имущества в Республике Башкортостан», Совет муниципального района Ишимбайский район Р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нозный план (программу) приватизации имущества муниципального района Ишимбайский район на 2010 год, утвержденный Решением Совета муниципального района Ишимбайский район Республики Башкортостан № 18/231 от 26. 01. 2010 г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рогатого скота в количестве 358 голов, балансовой стоимостью 2 971 тыс. рублей и свиней, в количестве 6 голов, балансовой стоимостью 36 тыс. рублей, находящихся в КФХ «Россия» на основании договора № 223 от 28.03.2007 года о передаче муниципального имущества в безвозмездное пользов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крупнорогатого скота в количестве 272 голов, балансовой стоимостью 2 989,10 тыс. рублей, находящегося в ООО «Салават» на основании договора № 235 от 01.07.2007 года  о передаче муниципального имущества в безвозмездное 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Ю. В. Жадаев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0г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/38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9:00Z</dcterms:created>
  <dc:creator>Valued Acer Customer</dc:creator>
  <dc:description/>
  <cp:keywords/>
  <dc:language>en-US</dc:language>
  <cp:lastModifiedBy>Customer</cp:lastModifiedBy>
  <cp:lastPrinted>2010-11-02T19:24:00Z</cp:lastPrinted>
  <dcterms:modified xsi:type="dcterms:W3CDTF">2010-12-07T14:09:00Z</dcterms:modified>
  <cp:revision>2</cp:revision>
  <dc:subject/>
  <dc:title>СОВЕТ МУНИЦИПАЛЬНОГО РАЙОНА</dc:title>
</cp:coreProperties>
</file>