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ШИМБ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Об установлении ставки по арендной плате за земельные участки, предназначенных для строительства  рынков, торговых центров, торгово-сервисных комплексов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остановлением Правительства Республики Башкортостан № 480 от 22 </w:t>
      </w:r>
      <w:r>
        <w:rPr>
          <w:sz w:val="28"/>
          <w:szCs w:val="28"/>
        </w:rPr>
        <w:t xml:space="preserve">декабря 2009 год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определении размера арендной платы за земли, находящиеся в государственной собственности Республики Башкортостан, и  земли государственная собственность на которые не разграничена»</w:t>
      </w:r>
      <w:r>
        <w:rPr>
          <w:color w:val="000000"/>
          <w:sz w:val="28"/>
          <w:szCs w:val="28"/>
        </w:rPr>
        <w:t xml:space="preserve">, рассмотрев </w:t>
      </w:r>
      <w:r>
        <w:rPr>
          <w:sz w:val="28"/>
          <w:szCs w:val="28"/>
        </w:rPr>
        <w:t xml:space="preserve">  обращ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а с ограниченной ответственностью «Инвест  Девелопмент» о снижении ставки  по  арендной плате   на  период строительства  земельных участков,  предназначенных   для строительства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ынков, торговых центров, торгово-сервисных комплексов, площадь которых превышает 30000 кв.м., Совет  муниципального района Ишимбайский район</w:t>
      </w:r>
      <w:r>
        <w:rPr>
          <w:color w:val="000000"/>
          <w:sz w:val="28"/>
          <w:szCs w:val="28"/>
        </w:rPr>
        <w:t xml:space="preserve"> Республики Башкортостан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</w:t>
      </w:r>
      <w:r>
        <w:rPr>
          <w:b/>
          <w:color w:val="000000"/>
          <w:sz w:val="28"/>
        </w:rPr>
        <w:t>РЕШИЛ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становить ставку арендной платы в процентах от кадастровой стоимости за земельные участки, предназначенных   для строительства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ынков, торговых центров, торгово-сервисных комплексов, площадь которых превышает 30000 кв.м. на  период строительства, с момента   предоставления земельного участка сроком до двух лет,  равным    0,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полнение настоящего решения возложить на Комитет по управлению собственностью Министерства земельных и имущественных отношений по Республике Башкортостан по Ишимбайскому району и городу Ишимбаю (председатель Юсупов Ф.Т.)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муниципального района Ишимбайский район по бюджету, налогам и вопросам собственности (председатель Панов В.Г.).</w:t>
      </w:r>
    </w:p>
    <w:p>
      <w:pPr>
        <w:pStyle w:val="Normal"/>
        <w:ind w:left="4956" w:firstLine="45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 РБ                                                         Ю.В. Жадаев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 ноября 2010г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/3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b/>
      <w:bCs/>
      <w:color w:val="00000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05:00Z</dcterms:created>
  <dc:creator>Францева Анна</dc:creator>
  <dc:description/>
  <cp:keywords/>
  <dc:language>en-US</dc:language>
  <cp:lastModifiedBy>Customer</cp:lastModifiedBy>
  <cp:lastPrinted>2010-11-22T14:03:00Z</cp:lastPrinted>
  <dcterms:modified xsi:type="dcterms:W3CDTF">2010-12-07T14:05:00Z</dcterms:modified>
  <cp:revision>2</cp:revision>
  <dc:subject/>
  <dc:title>СОВЕТ МУНИЦИПАЛЬНОГО РАЙОНА</dc:title>
</cp:coreProperties>
</file>