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ИШИМБ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АМ, ИМЕЮЩИМ ЛЬГОТЫ ПРИ ПРЕДОСТВАЛЕНИИ ЗЕМЕЛЬНЫХ УЧАСТКОВ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ЕСПЛАТНО В СОБСТВЕННОСТЬ ДЛЯ ИНДИВИДУАЛЬНОГО ЖИЛИЩНОГО СТРОИТЕЛЬСТВА И ВЕДЕНИЯ ЛИЧНОГО ПОДСОБНОГО ХОЗЯЙСТВА 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 с Земельным кодексом Российской Федерации, руководствуясь со  ст. 10 Закона РБ «О регулировании  земельных  отношений в  Республике Башкортостан» №59-з от 05.01.2004г.,   Решениями  Совета муниципального района   Ишимбайский район Республики Башкортостан «Об утверждении Положения о порядке однократного бесплатного предоставления гражданам земельных участков, расположенных на территории муниципального района   Ишимбайский район Республики Башкортостан, для индивидуального жилищного строительства и ведения личного подсобного хозяйства» №13/153 от 24.07.2009 г., «О  внесении изменений и дополнений в Положение  «О порядке однократного бесплатного предоставления гражданам земельных участков, расположенных на территории муниципального района   Ишимбайский район Республики Башкортостан, для индивидуального жилищного строительства и ведения личного подсобного хозяй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0/266 от 01.04.2010 г.,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гражданам,  имеющим льготы при предоставлении земельных участков  бесплатно в собственность,  земельные участки из категории земель населенных пунктов   с кадастровыми номерами: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78,  площадью 1328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2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76,  площадью 1376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6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24,  площадью 1117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82,  площадью 1196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2,  площадью 1020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1,  площадью 1035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6,  площадью 1179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7,  площадью 1262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6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20,  площадью 1119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6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9,  площадью 1172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8,  площадью 1228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0,  площадью 1054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3,  площадью 1163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95,  площадью 1081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97,  площадью 1150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6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23,  площадью 1059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6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22,  площадью 1075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6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21,  площадью 1068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9,  площадью 1069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5,  площадью 1184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5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14,  площадью 1187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0,  площадью 1018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86,  площадью 1262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89,  площадью 1107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91,  площадью 1117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80,  площадью 1262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93,  площадью 1172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99,  площадью 1292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7,  площадью 1035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2,  площадью 1018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3,  площадью 1003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4,  площадью 1035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5,  площадью 1020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6,  площадью 1013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8,  площадью 1020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4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101,  площадью 1003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3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строительный номер 84,  площадью 1219 кв.м. под индивидуальную жилую застройку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4, местоположение: Республика Башкортостан, г.Ишимбай, ул. Гареева, участок со строительным номером 65, площадью 1248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51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66, площадью 1199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3, местоположение: Республика Башкортостан, г.Ишимбай, ул. Гареева, участок со строительным номером 67, площадью 1226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50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68, площадью 1249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2, местоположение: Республика Башкортостан, г.Ишимбай, ул. Гареева, участок со строительным номером 69, площадью 1076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49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70, площадью 1176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д 71, площадью 1020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48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72, площадью 1084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ул. Гареева, участок со строительным номером 73, площадью 1051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47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74, площадью 1065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03, местоположение: Республика Башкортостан, г.Ишимбай, ул. Гареева, участок со строительным номером 45, площадью 1054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02, местоположение: Республика Башкортостан, г.Ишимбай, ул. Гареева, участок со строительным номером 47, площадью 1105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01, местоположение: Республика Башкортостан, г.Ишимбай, ул. Гареева, участок со строительным номером 40, площадью 1819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7, местоположение: Республика Башкортостан, г.Ишимбай, ул. Гареева, участок со строительным номером 46, площадью 1127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8, местоположение: Республика Башкортостан, г.Ишимбай, ул. Гареева, участок со строительным номером 44, площадью 1127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04, местоположение: Республика Башкортостан, г.Ишимбай, ул. Гареева, участок со строительным номером 43, площадью 1364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00, местоположение: Республика Башкортостан, г.Ишимбай, ул. Гареева, участок со строительным номером 41, площадью 1128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9, местоположение: Республика Башкортостан, г.Ишимбай, ул. Гареева, участок со строительным номером 42, площадью 1128 кв.м. под индивидуальное жилищное строительство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5, местоположение: Республика Башкортостан, г.Ишимбай, ул. Гареева, участок со строительным номером 63, площадью 1275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396, местоположение: Республика Башкортостан, г.Ишимбай, ул. Гареева, участок со строительным номером 61, площадью 1043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53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62, площадью 1305 кв.м. для строительства индивидуального жилого дом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2:58:040103:452, местоположение установлено относительно ориентира, расположенного в границах участка. Почтовый адрес ориентира: Республика Башкортостан, г.Ишимбай, в жилом районе пос. Перегонный, строительный номер № 64, площадью 1242 кв.м. для строительства индивидуального жилого дом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1.1.  Расположенные по адресам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Б, Ишимбайский р-н, с/с Ишеевский, с. Ишеево, ул. Юрматинская, стр. №3, ориентировочной  площадью 1500 кв.м.  для ведения личного подсобного хозяйств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Б, Ишимбайский р-н, с/с Ишеевский, с. Ишеево, ул. Юрматинская стр. №5, ориентировочной  площадью 1500 кв.м.  для ведения личного подсобного хозяйства;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РБ, Ишимбайский р-н, с/с Ишеевский, с. Ишеево, ул. Юрматинская стр. стр. №6, ориентировочной  площадью 1500 кв.м. для ведения личного подсобного хозяйства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Б, Ишимбайский р-н, с/с Ишеевский, д. Янги-Аул, стр. №13,  ориентировочной площадью 1600 кв.м. для ведения личного подсобного хозяйства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- РБ, Ишимбайский р-н, с/с Ишеевский, д. Янги-Аул стр. №5, ориентировочной площадью 1841 кв.м. для ведения личного подсобного хозяйства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Б, Ишимбайский р-н, с/с Ишеевский, д. Янги-Аул,  стр. №4,  ориентировочной площадью 1956 кв.м. для ведения личного подсобного хозяйства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Б, Ишимбайский р-н, с/с Ишеевский, д. Янги-Аул,  стр. №3,  ориентировочной площадью 2278 кв.м. для ведения личного подсобного хозяйства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Б, Ишимбайский р-н, с/с Ишеевский, д. Янги-Аул,  стр. №7,  ориентировочной площадью 2075 кв.м., для ведения личного подсоб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Данное решение опубликовать в газетах  «Восход»,  «Торатау» и на официальном сайте муниципального района Ишимбайский район 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Б                                                               Ю.В.Жадае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5 ноября м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3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5:00Z</dcterms:created>
  <dc:creator>Францева Анна</dc:creator>
  <dc:description/>
  <cp:keywords/>
  <dc:language>en-US</dc:language>
  <cp:lastModifiedBy>Customer</cp:lastModifiedBy>
  <cp:lastPrinted>2010-11-19T08:20:00Z</cp:lastPrinted>
  <dcterms:modified xsi:type="dcterms:W3CDTF">2010-12-07T14:05:00Z</dcterms:modified>
  <cp:revision>2</cp:revision>
  <dc:subject/>
  <dc:title>   О предоставлении земельных участков</dc:title>
</cp:coreProperties>
</file>