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ье молодым семьям и молодым специалистам на 2009-201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еспублики Башкортостан «О государственной молодежной политике в Республике Башкортостан» от 12 ноября 1991 года, Указа Президента Республики Башкортостан от 26 ноября 2001 года № УП-593 «О дополнительных мерах государственной поддержки молодых семей в Республике Башкортостан», Постановления Правительства Российской Федерации от 28 августа 2002 года № 638 «О программе «Обеспечение жильем молодых семей, входящих в состав федеральной целевой программы «Жилище на 2002-2010 годы» и другими нормативными документами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Председателя Комитета по делам молодежи администрации муниципального района Ишимбайский район РБ  Сабанчина М.М. «О ходе выполнения программы муниципального района Ишимбайский район «Жилье молодым семьям и молодым специалистам на 2009-2012 годы» 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работу по реализации программы муниципального района Ишимбайский район «Жилье молодым семьям и молодым специалистам на 2009-2012 годы»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. (Председатель Дурова Н.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3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7:00Z</dcterms:created>
  <dc:creator>Admin</dc:creator>
  <dc:description/>
  <cp:keywords/>
  <dc:language>en-US</dc:language>
  <cp:lastModifiedBy>Customer</cp:lastModifiedBy>
  <cp:lastPrinted>2010-11-22T15:47:00Z</cp:lastPrinted>
  <dcterms:modified xsi:type="dcterms:W3CDTF">2010-12-07T14:07:00Z</dcterms:modified>
  <cp:revision>2</cp:revision>
  <dc:subject/>
  <dc:title>Совет муниципального района Ишимбайский район </dc:title>
</cp:coreProperties>
</file>