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  <w:lang w:val="ru-RU"/>
        </w:rPr>
        <w:t>о порядке наименования, переименования и присвоения новых названий улицам, площадям и другим объектам на территории городского и сельских поселений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 Законом Республики Башкортостан от 20.07.1998 г. № 173-з «О порядке наименования и переименования улиц, площадей и других составных частей населенных пунктов Республики Башкортостан» </w:t>
      </w:r>
      <w:r>
        <w:rPr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орядке наименования, переименования и присвоения новых названий улицам, площадям и другим объектам на территории городского и сельских поселений муниципального района Ишимбайский район Республики Башкортостан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е и предпринимательству (председатель — Агафонов О.М.)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Ю.В. Жад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0г.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г. Ишимбай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8/3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1:00Z</dcterms:created>
  <dc:creator>Customer</dc:creator>
  <dc:description/>
  <cp:keywords/>
  <dc:language>en-US</dc:language>
  <cp:lastModifiedBy>Customer</cp:lastModifiedBy>
  <cp:lastPrinted>2010-11-15T09:02:00Z</cp:lastPrinted>
  <dcterms:modified xsi:type="dcterms:W3CDTF">2010-12-07T14:11:00Z</dcterms:modified>
  <cp:revision>2</cp:revision>
  <dc:subject/>
  <dc:title>СОВЕТ МУНИЦИПАЛЬНОГО РАЙОНА ИШИМБАЙСКИЙ РАЙОН</dc:title>
</cp:coreProperties>
</file>