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Решением Совет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Ишимбайский райо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от 25 ноября 2010 г. №28/38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орядке наименования, переименования и присвоения новых названий улицам, площадям и другим объектам на территории городского и сельских поселений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Законом Республики Башкортостан от 20.07.1998 г. № 173-з «О порядке наименования и переименования улиц, площадей и других составных частей населенных пунктов Республики Башкортоста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Основные понятия, используемые в настоящем Положен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обеспечени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ru-RU"/>
        </w:rPr>
        <w:t>наименования</w:t>
      </w:r>
      <w:r>
        <w:rPr>
          <w:sz w:val="28"/>
          <w:szCs w:val="28"/>
          <w:lang w:val="ru-RU"/>
        </w:rPr>
        <w:t xml:space="preserve"> (топонимы) — имена собственные, присваиваемые объектам и служащие для их выделения и распозн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ru-RU"/>
        </w:rPr>
        <w:t xml:space="preserve">именные наименования (топонимы) — </w:t>
      </w:r>
      <w:r>
        <w:rPr>
          <w:sz w:val="28"/>
          <w:szCs w:val="28"/>
          <w:lang w:val="ru-RU"/>
        </w:rPr>
        <w:t>имена выдающихся государственных и общественных деятелей, других физических лиц, имеющих заслуги перед государством и муниципальным районом Ишимбайский район, присваиваемые объектам и служащие для их выделения и распозн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ru-RU"/>
        </w:rPr>
        <w:t>установление наименований</w:t>
      </w:r>
      <w:r>
        <w:rPr>
          <w:sz w:val="28"/>
          <w:szCs w:val="28"/>
          <w:lang w:val="ru-RU"/>
        </w:rPr>
        <w:t xml:space="preserve"> (топонимов) — присвоение наименований объектам, переименование объ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ru-RU"/>
        </w:rPr>
        <w:t>инициаторы присвоения наименований</w:t>
      </w:r>
      <w:r>
        <w:rPr>
          <w:sz w:val="28"/>
          <w:szCs w:val="28"/>
          <w:lang w:val="ru-RU"/>
        </w:rPr>
        <w:t xml:space="preserve"> (переименований) — далее — инициаторы — граждане, инициативная группа граждан, постоянно зарегистрированных по месту жительства на территории муниципального района Ишимбайский район, общественные организации, юридические лица, государственные органы и органы местного само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ru-RU"/>
        </w:rPr>
        <w:t>переименование названий</w:t>
      </w:r>
      <w:r>
        <w:rPr>
          <w:sz w:val="28"/>
          <w:szCs w:val="28"/>
          <w:lang w:val="ru-RU"/>
        </w:rPr>
        <w:t xml:space="preserve"> (топонимов) — изменение в установленном порядке существующего наз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ru-RU"/>
        </w:rPr>
        <w:t>улица, проспект, переулок, проезд</w:t>
      </w:r>
      <w:r>
        <w:rPr>
          <w:sz w:val="28"/>
          <w:szCs w:val="28"/>
          <w:lang w:val="ru-RU"/>
        </w:rPr>
        <w:t xml:space="preserve"> (далее — улицы) — поименованные градостроительные объекты, обеспечивающие транспортные и пешеходные связи между жилыми районами и промышленными зонами, общественными центрами, кварталами, микрорайонами, имеющие линейные фиксированные по всей длине границы, их начало и окончание (обобщающее понятие для названий элементов улично-дорожной се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ru-RU"/>
        </w:rPr>
        <w:t>площадь</w:t>
      </w:r>
      <w:r>
        <w:rPr>
          <w:sz w:val="28"/>
          <w:szCs w:val="28"/>
          <w:lang w:val="ru-RU"/>
        </w:rPr>
        <w:t xml:space="preserve"> — поименованный градостроительный объект, являющийся планировочным элементом, имеющий замкнутые границ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ru-RU"/>
        </w:rPr>
        <w:t>микрорайон</w:t>
      </w:r>
      <w:r>
        <w:rPr>
          <w:sz w:val="28"/>
          <w:szCs w:val="28"/>
          <w:lang w:val="ru-RU"/>
        </w:rPr>
        <w:t xml:space="preserve"> — градообразующий структурно-планирововчный элемент застройки, нерасчлененный магистральными улицами, являющийся либо селитебной, либо производственной, либо ландшафтно-рекреационной территорией в установленных границ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ru-RU"/>
        </w:rPr>
        <w:t>квартал</w:t>
      </w:r>
      <w:r>
        <w:rPr>
          <w:sz w:val="28"/>
          <w:szCs w:val="28"/>
          <w:lang w:val="ru-RU"/>
        </w:rPr>
        <w:t xml:space="preserve"> — структурный элемент застройки, нерасчлененный магистральными улицами, переулками, проезд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ru-RU"/>
        </w:rPr>
        <w:t>объекты</w:t>
      </w:r>
      <w:r>
        <w:rPr>
          <w:sz w:val="28"/>
          <w:szCs w:val="28"/>
          <w:lang w:val="ru-RU"/>
        </w:rPr>
        <w:t xml:space="preserve"> — здания, строения, сооружения, которым присваиваются имена собственны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 Компетенция органов местного самоуправления в облас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именования, переименования и присвоения новых наз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лицам, площадям и другим объектам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 компетенции органов местного самоуправления муниципального района Ишимбайский район, как муниципального образования, в области наименования, переименования и присвоения новых названий проспектам, улицам, переулкам, площадям, кварталам и другим объектам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воение наименований, именных наименований, переименование улиц (проспектов, переулков, проездов, площадей, микрорайонов, кварталов) городского поселения город Ишимбай и сельских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единых требований, норм и правил по наименованию, переименованию и присвоению новых названий улицам, площадям и другим объект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исполнительных, распорядительных и контрольных функций по наименованию, переименованию и присвоению новых названий проспектам, улицам, площадям и другим объектам путем их выявления, изменения, нормализации ,учета и сохра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орядка финансирования работ в области наименования, переименования и присвоения новых названий улицам, площадям и другим объектам городского поселения город Ишимбай и сельских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населения о наименовании, переименовании и присвоении новых названий улицам, площадям и другим объект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Основные требования, предъявляемые к наименованиям (переименованиям) улиц, площадей и других объек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именования (переименование) объектов должны отвечать словообразовательным, орфографическим и стилистическим нормам современного русского языка, быть благозвучным, удобным для произношения, легко запоминающимися, состоять не более чем из 3-х слов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сновные требования, предъявляемые к наименованию объек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я (переименования) улиц, независимо от величины именуемого объекта, должны содержать информацию об историко-культурном развитии городского поселения город Ишимбай и сельских населенных пунк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я (топонимы) должны отображать наиболее существенные индивидуальные характеристики улицы как объекта наимен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я улиц должны органически включаться в существующую городскую топонимическую систему городского поселения город Ишимбай и сельских населенных пунк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я улиц должны быть мотивированными и заключать в себе необходимый объем топонимической и пространственно-ориетирован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новые названия не должны повторять уже существующие наименования на территории городского поселения город Ишимбай и сельских населенных пунк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 присвоении наименований (переименовании) объектов должны соблюдаться следующие требования: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я новых топонимических объектов определяются на основании утвержденной градостроительной документации, в том числе генерального плана городского поселения город Ишимбай и сельских населенных пунктов, проектов планировки жилых и промышленных районов, микрорайонов, кварталов, градостроительных комплексов и осуществляться на стадии подготовки распорядительных документов на строительство первого здания или соору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воение наименований (переименование) объектам в честь физических лиц может производиться по истечении не менее десяти лет со дня смерти указанных лиц с согласия родственников умерше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Переименование объек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ереименование объектов производится в исключительных случаях, а именн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осстановлении исторически сложившегося наименования объекта, имеющего особую культурную цен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зменении статуса и (или) функционального назначения соответствующего объек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странения дублирования наименований объектов в пределах территории городского поселения город Ишимбай и сельских населенных пунк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бъект обозначен аббревиатурой, наименованием с номером или многословным словосочетанием, вызывающим значительное неудобство для произнош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ругих исключительных случаях, и не запрещенных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6. Порядок внесения предложений о наименован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переименовании) объек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дложения о присвоении наименований объектам (улицам, площадям, проспектам, проездам, микрорайонам и т.д.) или об их переименовании могут вноситься государственными органами, органами местного самоуправления, организациями и предприятиями, осуществляющими деятельность на территории городского поселения город Ишимбай и сельских населенных пунктов, а также гражданами и общественными организациями (далее — инициаторы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  <w:t>Инициаторами наименования (переименования) представляются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атайство о наименовании (переименовании) объекта (улицы, площади, проспекта, проезда, микрорайона и т.д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ы общих собраний трудовых коллективов (решения коллегиального органа управления предприятия, учреждения) организаций, общественных объединений, президиумов правлений, творческих союз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ы выявления мнения населения или результаты опроса граждан по месту их жительства, имеющие рекомендательный характер для принятия решения о наименовании (переименовании), а также других органов, возбудивших данное ходатайств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нового наименования объекта (пояснительная записка), содержащая подробные сведения о лице, чьим именем предлагается назвать улицу, площадь или другую составную часть населенного пункта городского поселения город Ишимбай и сельских населенных пунк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затрат, связанных с переименованием объек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Предложения о наименовании (переименовании) объектов должны содержать следующие свед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лагаемое наименование объек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ту-схему, на которой обозначается расположение объекта или выкопировки с графических материалов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положение улицы, размер и характер ее застрой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б инициаторах, предложивших наименование (переименование)объекта, их адреса, телефоны и другие данны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дложения о наименовании (переименовании) объекта (элемента улично-дорожной сети) вносятся на рассмотрение в органы местного самоуп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упившие документы о наименовании (переименовании) объекта рассматриваются Комиссией по рассмотрению предложений о порядке наименования, переименования и присвоения новых названий улицам, площадям и другим объектам на территории городского и сельских поселений муниципального района Ишимбайский район Республики Башкортостан (далее - Комиссия) в 30-ти дневный ср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миссия принимает решение о согласовании (или об отказе в согласовании) наименования (переименования) объекта и вносит соответствующее предложение на рассмотрение Совета муниципального района Ишимбайский район Республики Башкорто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своение наименования (переименование) или отказ в присвоении наименования (переименования) объектов осуществляется решением Совета муниципального района Ишимбайский район Республики Башкорто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ение об отказе в присвоении наименования (переименовании) объектов должно содержать обоснование отка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ение Совета муниципального района Ишимбайский район Республики Башкортостан о присвоении наименования (переименовании) направляется в Комиссию при наличии положительного заключения Правительства Республики Башкорто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.о. главного архитектора</w:t>
        <w:tab/>
        <w:tab/>
        <w:tab/>
        <w:tab/>
        <w:t>Т.Г. Бабуш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Customer</cp:lastModifiedBy>
  <cp:lastPrinted>2010-11-12T17:06:00Z</cp:lastPrinted>
  <dcterms:modified xsi:type="dcterms:W3CDTF">2010-11-26T05:41:00Z</dcterms:modified>
  <cp:revision>3</cp:revision>
  <dc:subject/>
  <dc:title/>
</cp:coreProperties>
</file>