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ул.Стахановская, д.26, площадью 117,2 кв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ддержки субъектов малого и среднего предпринимательства Ишимбайского района и города Ишимб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ул.Стахановская, д.26, площадью 117,2 кв.м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6  »   января  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8/233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Минская Мария</dc:creator>
  <dc:description/>
  <cp:keywords/>
  <dc:language>en-US</dc:language>
  <cp:lastModifiedBy>Минская Мария</cp:lastModifiedBy>
  <cp:lastPrinted>2010-02-02T09:33:00Z</cp:lastPrinted>
  <dcterms:modified xsi:type="dcterms:W3CDTF">2010-02-02T10:44:00Z</dcterms:modified>
  <cp:revision>8</cp:revision>
  <dc:subject/>
  <dc:title/>
</cp:coreProperties>
</file>