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исключении из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ул.Стахановская, д.26, площадью 117,2 кв.м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поддержки субъектов малого и среднего предпринимательства Ишимбайского района и города Ишимб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 по ул.Стахановская, д.26, площадью 117,2 кв.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26 »  января  201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  </w:t>
      </w:r>
      <w:r>
        <w:rPr>
          <w:sz w:val="28"/>
          <w:szCs w:val="28"/>
          <w:u w:val="single"/>
        </w:rPr>
        <w:t>18/232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8:00Z</dcterms:created>
  <dc:creator>Минская Мария</dc:creator>
  <dc:description/>
  <cp:keywords/>
  <dc:language>en-US</dc:language>
  <cp:lastModifiedBy>Минская Мария</cp:lastModifiedBy>
  <cp:lastPrinted>2010-02-02T09:33:00Z</cp:lastPrinted>
  <dcterms:modified xsi:type="dcterms:W3CDTF">2010-02-02T10:43:00Z</dcterms:modified>
  <cp:revision>8</cp:revision>
  <dc:subject/>
  <dc:title/>
</cp:coreProperties>
</file>