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РЕШ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«Об определении порядка определения размера и внесения арендной платы за земли, находящиеся в государственной собственности Республики Башкортостан, земли государственная собственность на которые не  разграничена и земли находящиеся в муниципальной собственности муниципального района Ишимбайский район РБ»</w:t>
      </w:r>
    </w:p>
    <w:p>
      <w:pPr>
        <w:pStyle w:val="Normal"/>
        <w:shd w:fill="FFFFFF" w:val="clear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Руководствуясь постановлением Правительства Республики Башкортостан № 480 от 22 </w:t>
      </w:r>
      <w:r>
        <w:rPr/>
        <w:t xml:space="preserve">декабря 2009 года </w:t>
      </w:r>
      <w:r>
        <w:rPr>
          <w:color w:val="000000"/>
        </w:rPr>
        <w:t>«</w:t>
      </w:r>
      <w:r>
        <w:rPr/>
        <w:t xml:space="preserve">Об определении размера арендной платы за земли, находящиеся в государственной собственности Республики Башкортостан, и  земли государственная собственность на которые не разграничена»  </w:t>
      </w:r>
      <w:r>
        <w:rPr>
          <w:color w:val="000000"/>
        </w:rPr>
        <w:t>Совет муниципального района Ишимбайский район Республики Башкортостан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  <w:t>РЕШИЛ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1. Для  определении </w:t>
      </w:r>
      <w:r>
        <w:rPr/>
        <w:t xml:space="preserve">порядка определения размера и внесения арендной платы за земли, находящиеся в государственной собственности Республики Башкортостан, земли государственная  собственность на которые не  разграничена и земли находящиеся в муниципальной собственности муниципального района Ишимбайский район РБ  </w:t>
      </w:r>
      <w:r>
        <w:rPr>
          <w:color w:val="000000"/>
        </w:rPr>
        <w:t>принять к руководству Правила определения размера и внесения арендной платы за земли, находящиеся в государственной собственности  Республики Башкортостан, и земли,  государственная собственность на которые не разграничена, утвержденные постановлением Правительства Республики Башкортостан № 480 от 22.12.2009г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2. Установить ставки арендной платы за земли, </w:t>
      </w:r>
      <w:r>
        <w:rPr/>
        <w:t>находящиеся в государственной собственности Республики Башкортостан, земли государственная собственность на которые не  разграничена и земли находящиеся в муниципальной собственности муниципального района Ишимбайский район Республики Башкортостан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2.1.  Ставка арендной платы за земли сельскохозяйственного назначения (использования) в Ишимбайском районе    – 58,1 руб./г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.2. Ставки арендной платы за земельные участки в границах населенных пунктов и вне их черты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827"/>
        <w:gridCol w:w="3599"/>
        <w:gridCol w:w="1542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(вид) земел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тел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е назначение зем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ставка арендной платы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ли сельскохозяйственного использования, земли поселений – в границах сельских населенных пунктов и вне их черт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е, юридические лиц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чное подсобное хозяйство, садоводство, огородничество, животноводство, сенокоше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ас скота; сельскохозяйственное производ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3,6 руб./г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ли поселений – в границах сельских населенных пункт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е, юридические лиц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цел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,9 коп./кв.м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ли промышленности, транспорта, связи и т.д. – вне черты населенных пункт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е, юридические лиц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шленная деятельность (включая карьеры и территории, нарушенные производственной деятельностью), транспорт, связь, радиотелевещ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,8 коп./кв.м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ли поселений – в границах городского поселения, городского округ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аждане, юридические лица                                                                                            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ый фонд (государственной, муниципальной, общественной, частной, общей собственности); личное подсобное хозяйство, дачные участки, гараж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,5 коп./кв.м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ли поселений – в границах городского поселения, городского округ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е, юридические лиц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хозяйственное использование, производ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7,1 руб./га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2.3. Ставка арендной платы за земельные участки в границах городского поселения город Ишимбай муниципального района Ишимбайский район Республики Башкортостан  - 6,7 руб./кв.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3. Установить коэффициент, учитывающий категорию арендаторов и вид использования земельных участков (Ки), для определения размера арендной платы за земли, </w:t>
      </w:r>
      <w:r>
        <w:rPr/>
        <w:t xml:space="preserve">находящиеся в государственной собственности Республики Башкортостан, земли государственная собственность  на которые не разграничена и земли находящиеся в муниципальной собственности муниципального района Ишимбайский район РБ, согласно  коэффициентам, учитывающим категорию и вид использования земельных участков (Приложение 1), </w:t>
      </w:r>
      <w:r>
        <w:rPr>
          <w:color w:val="000000"/>
        </w:rPr>
        <w:t xml:space="preserve"> ставкам арендной платы за земли находящиеся в государственной собственности Республики Башкортостан,  земли государственная собственность на которые не разграничена   и  земли, находящиеся  </w:t>
      </w:r>
      <w:r>
        <w:rPr/>
        <w:t>в муниципальной собственности муниципального района Ишимбайский район РБ</w:t>
      </w:r>
      <w:r>
        <w:rPr>
          <w:color w:val="000000"/>
        </w:rPr>
        <w:t xml:space="preserve"> в процентах от кадастровой стоимости земельных участков (Приложение 2) согласно постановления Правительства Республики Башкортостан  № 480 от 22.12.2009г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 Данное решение Совета муниципального района Ишимбайский район  РБ распространяется на отношения, возникшие с 1 января 2010 г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5. Опубликовать данное решение в газетах «Восход», «Торатау» и на официальном сайте администрации муниципального района Ишимбайский район РБ.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6. Выполнение настоящего решения возложить на Комитет по управлению собственностью Министерства земельных и имущественных отношений Республики Башкортостан по Ишимбайскому району и городу Ишимбаю  (Юсупов Ф.Т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7. Контроль за выполнением настоящего решения возложить на постоянную комиссию Совета муниципального района Ишимбайский район</w:t>
      </w:r>
      <w:r>
        <w:rPr>
          <w:color w:val="000000"/>
          <w:sz w:val="28"/>
        </w:rPr>
        <w:t xml:space="preserve"> </w:t>
      </w:r>
      <w:r>
        <w:rPr>
          <w:color w:val="000000"/>
        </w:rPr>
        <w:t>Республики Башкортостан по бюджету, налогам и вопросам собственности (председатель Панов В.Г.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вета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униципального района </w:t>
      </w:r>
    </w:p>
    <w:p>
      <w:pPr>
        <w:pStyle w:val="Normal"/>
        <w:rPr/>
      </w:pPr>
      <w:r>
        <w:rPr>
          <w:color w:val="000000"/>
        </w:rPr>
        <w:t>Ишимбайский район                                                                                          Ю.В.Жадаев</w:t>
      </w:r>
      <w:r>
        <w:rPr>
          <w:color w:val="000000"/>
          <w:sz w:val="28"/>
        </w:rPr>
        <w:tab/>
        <w:tab/>
        <w:tab/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« 26 »  января  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 </w:t>
      </w:r>
      <w:r>
        <w:rPr/>
        <w:t>18/230</w:t>
      </w:r>
    </w:p>
    <w:p>
      <w:pPr>
        <w:pStyle w:val="Normal"/>
        <w:rPr/>
      </w:pPr>
      <w:r>
        <w:rPr/>
      </w:r>
    </w:p>
    <w:p>
      <w:pPr>
        <w:pStyle w:val="Normal"/>
        <w:ind w:firstLine="5940"/>
        <w:rPr/>
      </w:pPr>
      <w:r>
        <w:rPr/>
        <w:t xml:space="preserve">Приложение 1 к Решению </w:t>
      </w:r>
    </w:p>
    <w:p>
      <w:pPr>
        <w:pStyle w:val="Normal"/>
        <w:ind w:firstLine="5940"/>
        <w:rPr/>
      </w:pPr>
      <w:r>
        <w:rPr/>
        <w:t xml:space="preserve">Совета муниципального района </w:t>
      </w:r>
    </w:p>
    <w:p>
      <w:pPr>
        <w:pStyle w:val="Normal"/>
        <w:ind w:firstLine="5940"/>
        <w:rPr/>
      </w:pPr>
      <w:r>
        <w:rPr/>
        <w:t xml:space="preserve">Ишимбайский район Республики </w:t>
      </w:r>
    </w:p>
    <w:p>
      <w:pPr>
        <w:pStyle w:val="Normal"/>
        <w:ind w:firstLine="5940"/>
        <w:rPr>
          <w:sz w:val="28"/>
          <w:szCs w:val="28"/>
        </w:rPr>
      </w:pPr>
      <w:r>
        <w:rPr/>
        <w:t>Башкортостан</w:t>
      </w:r>
    </w:p>
    <w:p>
      <w:pPr>
        <w:pStyle w:val="Normal"/>
        <w:ind w:firstLine="5760"/>
        <w:rPr/>
      </w:pPr>
      <w:r>
        <w:rPr>
          <w:u w:val="single"/>
        </w:rPr>
        <w:t xml:space="preserve">    </w:t>
      </w:r>
      <w:r>
        <w:rPr>
          <w:u w:val="single"/>
        </w:rPr>
        <w:t>от «26 »   января              2010г.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5940"/>
        <w:rPr>
          <w:u w:val="single"/>
        </w:rPr>
      </w:pPr>
      <w:r>
        <w:rPr>
          <w:u w:val="single"/>
        </w:rPr>
        <w:t>№</w:t>
      </w:r>
      <w:r>
        <w:rPr>
          <w:u w:val="single"/>
        </w:rPr>
        <w:t>__18/230_____________</w:t>
      </w:r>
    </w:p>
    <w:p>
      <w:pPr>
        <w:pStyle w:val="Normal"/>
        <w:ind w:firstLine="594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Ы,</w:t>
      </w:r>
    </w:p>
    <w:p>
      <w:pPr>
        <w:pStyle w:val="Normal"/>
        <w:rPr/>
      </w:pPr>
      <w:r>
        <w:rPr/>
        <w:t xml:space="preserve">учитывающие категорию арендаторов и вид использования земельных участк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32"/>
        <w:gridCol w:w="1170"/>
        <w:gridCol w:w="810"/>
        <w:gridCol w:w="1620"/>
        <w:gridCol w:w="1183"/>
      </w:tblGrid>
      <w:tr>
        <w:trPr>
          <w:trHeight w:val="75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феры использования земель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ы, учитывающие категорию арендаторов и вид использования земельных участков (Ки)</w:t>
            </w:r>
          </w:p>
        </w:tc>
      </w:tr>
      <w:tr>
        <w:trPr>
          <w:trHeight w:val="43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границ населенного пункт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 черты населенного пункта </w:t>
            </w:r>
          </w:p>
        </w:tc>
      </w:tr>
      <w:tr>
        <w:trPr>
          <w:trHeight w:val="37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ли промышленных и коммунально-складских территорий, транспорта, связ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ли жилой и общественной застройки 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Жилищное хозяйств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фонд юридических и физических лиц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ы твердых бытовых отход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бразова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сударственные учреждения образования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дготовки специалистов (автошколы, курсы по повышению квалификации и др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разования, кроме указанных в пунктах 2.1 и 2.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Здравоохранение, социальная защита на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государственные организации здравоохранения, санатории, профилактории и др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рмацевтические фирмы, медицинские страховые компании, склады и базы медицинских учреждений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здравоохранения (больницы, профилактории, лечебно-оздоровительные центры, санэпидстанции, учреждения соцзащиты, государственные санаторные учреждения)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Культура, искусство и спор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, клубы, дома и дворцы культуры, кинотеатры, музеи, театры, детские центры, концертные организации, дома дружбы, киностудии, соответствующие общежит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лигиозные объединения, церкви, молельные дома, мечети, монастыри и т.д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спорта, спортивные школы, спорткомплексы, стадион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, типографии, корпункты, телестудии, радиостуд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Бытовое обслужива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объекты бытового обслуживания: ателье, ремонтные мастерские, пункты проката и т.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ое хозяйст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сооружения, используемые под мастерские, пункты обслужив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водственные объекты бытового обслуживания: бани, парикмахерские, прачечные и т.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Кредитно-финансовые учрежд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и, финансовые учреждения, банкома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компании, инвестиционные фонды, Ломбард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Фонды и объедин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е, медицинские фонд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объедин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Учрежд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судебно-правовой и уголовно-исполнительной системы, объекты, предоставляемые для размещения внутренних войск, пожарной охраны и таможн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сударственные нотариальные и адвокатские контор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ые организ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оры, офис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Отдых, развлеч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клуб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но, ночные клуб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и индивидуальные предприниматели игорного бизнес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Коммунальное хозяйств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ные сооружения, водозаборы, площадки для бытовых отход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и для промышленных отход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, баз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Дорожное хозяйств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, занятые государственными автомобильными дорогами общего пользования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 Транспорт и техническое обслуживание автотран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 и грузовой транспорт: вокзалы, предприятия автотранспорта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нефти и газ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сооружения, занятые авторемонтными мастерски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ервис, мой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3. Гараж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и коллективные (ГСК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и индивидуальные, коллективные, металлические и хозяйственно-вспомогательные построй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и подземные и многоэтажн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и служебн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АЗ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е, контейнерные, в том числе передвижные (бензовозы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накопительные стан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 Промышленност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(площадь – менее 0,5 га 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(площадь – от 0,5 до 5 г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(площадь – более 5 г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очистные сооруж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, обслуживающие сельхозтоваропроизводител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ьеры для добычи песка, щебня, глин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добыче и переработке облицовочных и поделочных камней, карьеры для добычи строительного кам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и карьеры по добыче и переработке золота и медно-колчеданных ру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ьеры для добычи других ру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древесины (площадь – менее 200 кв.м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древесины ( площадь – от 200 до 500 кв.м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древесины ( площадь – от 500 до 1000 кв.м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древесины (площадь – от 1000 кв.м и боле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иятия по добыче и переработке облицовочных и поделочных камней, карьеры для добычи строительного камня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, находящиеся в стадии конкурсного производст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 Строительств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строительство в течение срока предусмотренного проект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строительство в течение срока, превышающего срок предусмотренный  проект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ирование строительство и реконструкция объектов социально-культурного назначения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ое строительство в течение срока, предусмотренного проект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ое строительство в течение срока, превышающего срок, предусмотренный проект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объектов, не предусмотренных подпунктами 16,1-16.4 в течение срока, превышающего срок, предусмотренный проектом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ирование,  строительство и реконструкция, осуществляемые за счет средств бюджета Республики Башкортостан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ание, строительство и реконструкция объектов социально-культурного назначения, осуществляемые казенными предприятиями Республики Башкортоста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 Связ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ая связ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ьерская связь, электро- и радиосвяз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, телеграф, участки связ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 Рекреационная деятельность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-парковое хозяйство: сады, скверы, пар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оздоровительные учреждения , в том числе пионерские лагер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ические баз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ические фирмы (бюро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 Торговля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мы, универмаги, магазин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ки, авторынки,  рынки автозапчастей, торговые центры, торгово-сервисные комплексы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ительные склад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в павильонах, совмещенных с остановочными пункта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в киосках, палатках и павильонах, кроме указанных в подпункте 19.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овые торговые базы, склад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бщественное пита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ры, рестораны, кафе1 категории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овые, кафе 2. 3 категор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 столов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е каф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 Рекла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е установ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е установки для размещения социальной реклам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очная деятельность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 Земельные участки сельскохозяйственного назначения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е подсобное хозяйство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дство, огородничест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человодство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плицы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уды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УС МЗИО РБ по</w:t>
      </w:r>
    </w:p>
    <w:p>
      <w:pPr>
        <w:pStyle w:val="Normal"/>
        <w:rPr/>
      </w:pPr>
      <w:r>
        <w:rPr/>
        <w:t>Ишимбайскому району и г. Ишимбаю                                                      Ф.Т.Юсу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2 к Решению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Совета муниципального район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Ишимбайский район Республики Башкортостан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от      « 26 » января 2010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№ </w:t>
      </w:r>
      <w:r>
        <w:rPr>
          <w:sz w:val="22"/>
          <w:szCs w:val="22"/>
        </w:rPr>
        <w:t>18/2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sz w:val="28"/>
          <w:szCs w:val="28"/>
        </w:rPr>
        <w:t xml:space="preserve">Ставки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 xml:space="preserve">арендной платы за земли, государственная собственность на которые не разграничена, полномочия по распоряжению которыми в соответствии с законодательством осуществляются органами местного самоуправ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а разрешенного использования земельных участков и его состав (виды деятельности арендатор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вки арендной платы в процентах от кадастровой стоимости, 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е участки, предназначенные для размещения многоэтажных жилых дом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2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, предназначенные для размещения малоэтажных жилы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, предназначенные для размещения среднеэтажных жилы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емельные участки общежи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, для размещения объектов индивидуального жилищного 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,  для ведения личного подсобного  хозяйства (приусадебный участ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  гаражей в составе автокоопера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стоя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</w:t>
            </w:r>
          </w:p>
        </w:tc>
      </w:tr>
      <w:tr>
        <w:trPr>
          <w:trHeight w:val="9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е участки, предназначенные для строительства и размещения   гаражей индивидуальных, металлических и хозяйственно - вспомогательных построек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, предназначенные для строительства и размещения  гаражей служеб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, находящиеся в составе дачных, садоводческих, огороднических объединений</w:t>
            </w:r>
            <w:r>
              <w:rPr>
                <w:b/>
                <w:vanish/>
                <w:sz w:val="24"/>
                <w:szCs w:val="24"/>
              </w:rPr>
              <w:t xml:space="preserve">чсооводческих,составетивовгоэтажния домов многоэтаж                         став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довые, огородные земельные учас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чные  земельные учас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, предназначенные для размещения объектов оптов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, предназначенные для размещения объектов рознич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, рынков, торговых центров, торгово-сервисных комплек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,6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, для размещения объектов общественного питания с алкогольными напитками (рестораны, бары, кафе и.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, общественного питания  без алкогольных напи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емельные участки мастерских, фотоателье, фотолаборато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е участки ремонтных мастерских и  мастерских  технического обслужи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 предприятий по прока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 предприятий бань, душев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 предприятий парикмахерск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емельные участки химчисток, прачеч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,  для размещения объектов технического обслуживания и ремонта транспортных средств, машин и 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 игорных заведений (букмекерских контор и тотализаторов), организаторов лотерей (включая продажу лотерейных биле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, объектов по оказанию ритуальных и обрядов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, занятые рекламными установ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, предназначенные для размещения автозаправочных станций, автостанций, автовокзалов,  гостиниц, кемпингов, мо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, предназначенные для размещения автозаправочных стан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, предназначенные для размещения автостанций, автовокз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, предназначенные для размещения гостиниц, кемпингов, мо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, предназначенные для размещения кемпин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их культуры и спорта, культуры и искусства, земельные участки для размещения религиозных 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 образовательных учреждений (дошкольных, общеобразовательных, начального, средне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 образовательных учреждений (высшего профессионального и послевузовского образования, дополнительного образования взрослы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Земельные участки научных организаций (научно-исследовательских организаций, научных организаций образовательных учреждений высшего профессионального образования, опытно-конструкторских, проектно-конструкторских, проектно-технологических и иных организаций, осуществляющих научную и (или) научно-техническую деятельность)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 государственных академий наук (Российской академии сельскохозяйственных наук, Российской академии медицинских наук, Российской академии образования, Российской академии архитектуры и строительных наук, Российской академии художест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Земельные участки объектов здравоохранения (лечебно-профилактических и научно-исследовательских учреждений, больниц, поликлиник, образовательных учреждений, фармацевтических предприятий и организаций, аптечных учреждений, санитарно-профилактических учреждений, территориальных органов, созданных в установленном порядке для осуществления санитарно-эпидемиологического надзора, учреждений судебно-медицинской экспертизы, службы материально-технического обеспечения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 лиц, занимающихся частной медицинской практикой и частной фармацевтической деятельн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емельные участки ветеринарных лечебниц, частных врачебных или операционных кабин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,7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 органов государственного управления общего и социально-экономического харак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6</w:t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 органов по реализации внешней политики, обеспечению законности, прав и свобод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6</w:t>
            </w:r>
          </w:p>
        </w:tc>
      </w:tr>
      <w:tr>
        <w:trPr>
          <w:trHeight w:val="21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 организаций обязательного социального обеспечения (деятельность которых связана с предоставлением пособий по болезни, материнству и временной нетрудоспособности, с пенсионным обеспечением государственных служащих; с предоставлением пенсий по старости, инвалидности, случаю потери кормильца, за выслугу лет; с предоставлением пособий по безработице и пособий многодетным семьям и пособий на ребен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6</w:t>
            </w:r>
          </w:p>
        </w:tc>
      </w:tr>
      <w:tr>
        <w:trPr>
          <w:trHeight w:val="2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 иных объектов предоставления социальных услу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6</w:t>
            </w:r>
          </w:p>
        </w:tc>
      </w:tr>
      <w:tr>
        <w:trPr>
          <w:trHeight w:val="11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 спортивных клубов, коллективов физической культуры, действующих на самодеятельной и профессиональной основах в образовательных учрежд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8</w:t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емельные участки детско-юношеских спортивных школ, клубов физической подготовки, спортивно-технических ш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8</w:t>
            </w:r>
          </w:p>
        </w:tc>
      </w:tr>
      <w:tr>
        <w:trPr>
          <w:trHeight w:val="10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 специализированных детско-юношеских школ олимпийского резерва, училищ олимпийского резерва, школ высшего спортивного мастерства, центров олимпийской подгот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8</w:t>
            </w:r>
          </w:p>
        </w:tc>
      </w:tr>
      <w:tr>
        <w:trPr>
          <w:trHeight w:val="8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 образовательных учреждений и научных организаций в области физической культуры и спорта всех типов и видов независимо от организационно-правовых фор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8</w:t>
            </w:r>
          </w:p>
        </w:tc>
      </w:tr>
      <w:tr>
        <w:trPr>
          <w:trHeight w:val="1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Земельные участки общероссийских  физкультурно-спортивных объединений физкультурно-спортивных организаций, общероссийских федераций (союзов, ассоциаций) по различным видам спорта, общественно- государственных физкультурно-спортивных обществ, оборонных спортивно-технических организац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8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емельные участки Олимпийского комитета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8</w:t>
            </w:r>
          </w:p>
        </w:tc>
      </w:tr>
      <w:tr>
        <w:trPr>
          <w:trHeight w:val="1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емельные участки федерального органа исполнительной власти в области физической культуры и спорта, органов исполнительной власти субъектов РФ в области физической культуры и спорта, подведомственных им организаций,  муниципальных организаций физкультуры и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8</w:t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 учреждений кино и кинопрок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6</w:t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е участки театрально-зрелищных предприятий, концертных организаций и коллективов филармон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6</w:t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 выставок и музе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6</w:t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емельные участки парков культуры и отды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 музыкальных, художественных и хореографических школ, клубных учреждений и библиот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6</w:t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емельные участки кредитных организаций, в т.ч. банков, а также объектов финансирования, кредитования, страхования, ломбардов, товарно-сыръевых б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40</w:t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 офисов, представительств коммерчески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29</w:t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 офисов, ИП и физ.лиц, не являющихся И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</w:t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Земельные участки, баз отдыха, пансионатов, турбаз и других рекреационных объек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9</w:t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0</w:t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 санаториев, курор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</w:tr>
      <w:tr>
        <w:trPr>
          <w:trHeight w:val="2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 пионерских лагерей, детских и спортивных лаге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</w:tr>
      <w:tr>
        <w:trPr>
          <w:trHeight w:val="6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емельные участки, на которых расположены туристические парки и туристические тр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,5 </w:t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за пределами границ населенных пункт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емельные участки, на которых расположены горнолыжные базы, горнолыжные центры, горнолыжные тр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, занятые административными зданиями промышленности и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</w:t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емельные участки, занятые производственными базами промышленности и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земельные участки промышленных предприятий, в том числе под железнодорожными путями не общего поль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,75</w:t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емельные участки типограф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 ДЭЗов  (РЭУ, ЖЭ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5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 электроснабжения (трансформаторные подстан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7</w:t>
            </w:r>
          </w:p>
        </w:tc>
      </w:tr>
      <w:tr>
        <w:trPr>
          <w:trHeight w:val="7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 объектов коммунального хозяйства (водоснабжения и канализации (в том числе установка, ремонт и обслуживание водозаборных узл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5</w:t>
            </w:r>
          </w:p>
        </w:tc>
      </w:tr>
      <w:tr>
        <w:trPr>
          <w:trHeight w:val="19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е участки объектов газоснабжения (сетевог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азоснабжения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ниженного газоснабжения по устройству, ремонту и обслуживанию внутридомового газового оборудования и арматуры); газораспределительных станций, газораспределительных устройств; объектов теплоснабж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 объектов тепловых пунктов, бойлерных, районных  котельных, центральных теплов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емельные участки других объектов коммунального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5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емельные участки общественных туал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5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емельные участки  выгребных 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5</w:t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емельные участки объектов переработки, уничтожения, утилизации и захоронения от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5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емельные участки мусороперерабатывающих (мусоросжигающих предприят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5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5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 полигонов промышленных и бытовых от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5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5</w:t>
            </w:r>
          </w:p>
        </w:tc>
      </w:tr>
      <w:tr>
        <w:trPr>
          <w:trHeight w:val="2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 пунктов приема вторсыр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5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5</w:t>
            </w:r>
          </w:p>
        </w:tc>
      </w:tr>
      <w:tr>
        <w:trPr>
          <w:trHeight w:val="1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 контор механизированной убо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5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емельные участки кладби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6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 заготовительных пунктов и отд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5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 баз и скла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65</w:t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65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емельные участки снабженческих контор и отд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5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 элева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5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5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 прочих предприятий материально-технического, продовольственного снабжения, сбыта и загото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5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 тепловых электростанций, гидроэлектростанций, атомных электростанций и иных видов электростан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 обслуживающих электростанции сооружений и 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</w:tr>
      <w:tr>
        <w:trPr>
          <w:trHeight w:val="1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, предназначенные для размещения портов, водных железнодорожных вокзалов, аэропортов, аэродромов, аэровокза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, предназначенные для размещения речных пор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12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, предназначенные для размещения  железнодорожных вокзалов, железнодорожных вокз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12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, предназначенные для размещения аэропортов, аэродромов и  аэровокзалов,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авиационного транспор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12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емельные участки, для размещения  водных объектов (природного или искусственного водоема, водотока либо иного объекта, постоянное или временное сосредоточение вод, в котором имеет характерные формы и признаки водного режи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49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9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,  предназначенные для разработки полезных ископаемых, размещения железнодорожных путей общего пользования, автодорог, искусственно созданных внутренних водных путей, причалов пристаней, полос отвода железных и автодорог общего пользования, водных путей, трубопроводов, кабельных, радиорелейных и воздушных линий связи и линий радиофикации, воздушных линий электропередачи, конструктивных элементов и  сооружений, объектов, необходимых для эксплуатации, содержания.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обороны,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, предназначенные для разработки полезных ископаем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2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2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 размещения  железнодорожных  путей общего поль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емельные участки для размещения, эксплуатации, расширения, реконструкции, ремонта, развития наземных и подземных зданий, строений, сооружений, устройств и других объектов железнодорожного транспорта общего поль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 автодорог, их конструктивных элементов и дорожных соору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Земельные участки для размещения объектов автомобильного (грузового, пассажирского) транспорта и объектов дорожного хозяйства, необходимых для  строительства, реконструкции, ремонта, развития наземных и подземных зданий, строений, сооружений, устройст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емельные участки для размещения искусственно созданных внутренних водных пу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 гидротехнических и иных сооружений (плотин, водосборных, водоспускных и  водовыпускных сооружений, туннелей, каналов, насосных станций, судоходных шлюзов, судоподъемников, сооружений, предназначенных для  защиты от наводнений и разрушений берегов и дна русел рек; сооружений (дамб), ограждающих хранилища жидких отходов промышленных и с/х организаций; устройств от размывов на каналах, а также др. сооружений, предназначенных для использования водных ресурсов и предотвращения вредного воздействия вод и жидких отход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 трамвайных ли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 трамвайных де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емельные участки для размещения нефтепроводов, газопроводов, иных трубопров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0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0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емельные участки для размещения объектов, необходимых для эксплуатации , содержания, строительства, реконструкции, ремонта, развития наземных и подземных зданий, строений, сооружений, устройств и др. объектов трубопроводного тран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0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емельные участки эксплуатационных предприятий связи, на балансе которых находятся радиорелейные, воздушные, кабельные линии связи и соответствующие полосы отчу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0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0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Земельные участки кабельных, радиорелейных, воздушных линий связи, линий радиофикации на трассах, кабельных и воздушных линий связи и радиофикации и соответствующих охранных зон линий связ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е участки подземных  кабельных и  воздушных линий связи и  радиофикации и соответствующих охранных зон линий связ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0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0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Земельные участки наземных  подземных необслуживаемых усилительных пунктов на  кабельных линиях связи и  соответствующих охранных зо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0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0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Земельные участки прочих предприятий связ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Земельные участки наземных сооружений и инфраструктуры спутниковой связ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емельные участки объектов обеспечения общественного порядка и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7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7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Земельные участки органов внутренних 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7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7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 объектов обеспечения  безопасности в чрезвычайных ситуа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7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7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 войсковых ча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7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7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 других объектов обор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7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7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 военных городков, складов, антенн на фундаменте, военных учебных центров, военных аэродр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7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7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емельные участки занятые особо охраняемыми территориями и объектами,  в том числе городскими лесами, скверами, парками, городскими са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, имеющие  особое природоохранное значение (земли государственных природных заповедников, в, том числе биосферных, государственных природных заказников, памятников природы, национальных парков, природных парков, дендрологических парков, ботанических садов, земельные участки  запретных и нерестоохранных полос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7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7</w:t>
            </w:r>
          </w:p>
        </w:tc>
      </w:tr>
      <w:tr>
        <w:trPr>
          <w:trHeight w:val="24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,  имеющие научное, эстетическое и иное особо ценное значение (земельные участки в пределах,  которых имеются природные объекты и объекты культурного наследия, представляющие особую научную, историко-культурную ценность (типичные или редкие ландшафты, культурные ландшафты, сообщества растительных, животных организмов, редкие геологические образования), земельные участки, предназначенные для осуществления деятельности научно-исследовательских организац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7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7</w:t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, занятые городскими лесами, скверами, парками, городскими садам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7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 сельскохозяйственных угодий (пашен, сенокосов, пастбищ, залежей, земель, занятых многолетними насаждения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в пределах границ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) за пределами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, занятые объектами сельскохозяйственного назначения и предназначенные для ведения сельского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в пределах границ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) за пределами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емельные участки для ведения личного подсобного хозяйства (полевой участ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, занятые теплиц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е участки улиц, проспектов, площадей, шоссе, аллей, бульваров, застав, переулков, проездов, тупиков;  земельные участки земель резерва;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емельные участки общего пользования, занятые площадями, шоссе, аллеями, заставами, переулками, тупиками, улицами, проездами, автомобильными дорогами, набережными, скверами, бульварами, водными объектами, пляжами и другими объектами, которые могут включаться в состав различных территориальных зон и не подлежат 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7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земельные участки для иных ц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в пределах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7</w:t>
            </w:r>
          </w:p>
        </w:tc>
      </w:tr>
      <w:tr>
        <w:trPr>
          <w:trHeight w:val="1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за пределами границ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УС МЗИО РБ по</w:t>
      </w:r>
    </w:p>
    <w:p>
      <w:pPr>
        <w:pStyle w:val="Normal"/>
        <w:rPr/>
      </w:pPr>
      <w:r>
        <w:rPr/>
        <w:t>Ишимбайскому району и г. Ишимбаю                                                      Ф.Т.Юсу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b/>
      <w:bCs/>
      <w:color w:val="00000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31:00Z</dcterms:created>
  <dc:creator>Францева Анна</dc:creator>
  <dc:description/>
  <cp:keywords/>
  <dc:language>en-US</dc:language>
  <cp:lastModifiedBy>Францева Анна</cp:lastModifiedBy>
  <cp:lastPrinted>2010-01-26T09:06:00Z</cp:lastPrinted>
  <dcterms:modified xsi:type="dcterms:W3CDTF">2010-02-02T10:46:00Z</dcterms:modified>
  <cp:revision>4</cp:revision>
  <dc:subject/>
  <dc:title>СОВЕТ МУНИЦИПАЛЬНОГО РАЙОНА</dc:title>
</cp:coreProperties>
</file>