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 порядке оформления прав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имуществом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шимбайский район Республики Башкортостан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формления прав пользования муниципальным имуществом муниципального района Ишимбайский район Республики Башкортостан и руководствуясь ст.ст. 16, 17, 50, 51 Федерального Закона «Об общих принципах организации местного самоуправления в Российской Федерации» от 06.10.2003г. № 131-ФЗ, Совет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 управлении муниципальным имуществом муниципального района Ишимбайский район Республики Башкортостан руководствоваться Порядком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ой определения годовой арендной платы за пользование государственным имуществом Республики Башкортостан, утвержденными Постановлением Правительства Республики Башкортостан от 29.12.2007г.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м государственным имуществом Республики Башкортостан», Федеральным законом от 26.07.2006г. № 135-ФЗ «О защите конкуренции»  со всеми последующими изменениями и дополн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 расчете арендной платы за пользование муниципальным имуществом муниципального района Ишимбайский район Республики Башкортостан в соответствии с приказом Министерства земельных и имущественных отношений Республики Башкортостан от 12.12.2009г. № 1885  принять на 2010 год размер стоимости нового строительства одного квадратного метра общей площади по г.Ишимбаю и Ишимбайскому району в размере 1778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 передаче в аренду муниципального имущества муниципального района Ишимбайский район Республики Башкортостан арендная плата после уплаты налога на добавленную стоимость перечисляется в бюджет муниципального района Ишимбайский район Республики Башкортостан до десятого числа отчетного месяц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подписания и применяется с 01.01.2010г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5  »   декабря  2009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7/217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8:00Z</dcterms:created>
  <dc:creator>Минская Мария</dc:creator>
  <dc:description/>
  <cp:keywords/>
  <dc:language>en-US</dc:language>
  <cp:lastModifiedBy>Минская Мария</cp:lastModifiedBy>
  <cp:lastPrinted>2010-02-02T09:33:00Z</cp:lastPrinted>
  <dcterms:modified xsi:type="dcterms:W3CDTF">2010-02-02T10:45:00Z</dcterms:modified>
  <cp:revision>8</cp:revision>
  <dc:subject/>
  <dc:title/>
</cp:coreProperties>
</file>