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jc w:val="both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 в  решение  № 44/503 от 15 декабря 2011 года «О бюджете  муниципального района  Ишимбайский район  Республики  Башкортостан  н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 статьи  19 Решения Совета муниципального района  Ишимбайский район  № 44/503 от 15 декабря 2011 года «О бюджете муниципального  района  Ишимбайский район   Республики  Башкортостан на  2012 год», Совет  муниципального района  Ишимбайский район  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тью 1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 основные характеристики  бюджета муниципального  района Ишимбайский район  Республики  Башкортостан (далее бюджет муниципального района) на 201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 общий  объем  доходов  бюджета  муниципального  района   в  сумме 855237,77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 расходов бюджета  муниципального района  в  сумме  867237,77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муниципального района  в размере 120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источники  финансирования дефицита бюджета  муниципального  района  на  2012 год  согласно  приложению  1  к   Решению Совета муниципального  района  Ишимбайский район  № 44/503 от  15  дека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Башкортостан                                                        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7/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12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2:00Z</dcterms:created>
  <dc:creator>Zver</dc:creator>
  <dc:description/>
  <cp:keywords/>
  <dc:language>en-US</dc:language>
  <cp:lastModifiedBy>SamLab.ws</cp:lastModifiedBy>
  <cp:lastPrinted>2012-01-26T10:02:00Z</cp:lastPrinted>
  <dcterms:modified xsi:type="dcterms:W3CDTF">2012-01-26T06:03:00Z</dcterms:modified>
  <cp:revision>24</cp:revision>
  <dc:subject/>
  <dc:title>СОВЕТ МУНИЦИПАЛЬНОГО РАЙОНА  ИШИМБАЙСКИЙ РАЙОН</dc:title>
</cp:coreProperties>
</file>