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 порядке оформления прав поль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муниципальным имуществом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Ишимбай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формления прав пользования муниципальным имуществом муниципального района Ишимбайский район Республики Башкортостан и руководствуясь ст.ст. 16, 17, 50, 51 Федерального Закона «Об общих принципах организации местного самоуправления в Российской Федерации» от 06.10.2003г. № 131-Ф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1. При управлении муниципальным имуществом муниципального района Ишимбайский район Республики Башкортостан руководствоваться Порядком оформления прав пользования государственным имуществом Республики Башкортостан и ведения Реестра государственного имущества Республики Башкортостан и Методикой определения годовой арендной платы за пользование государственным имуществом Республики Башкортостан, утвержденными Постановлением Правительства Республики Башкортостан от 29.12.2007г.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м государственным имуществом Республики Башкортостан», со всеми последующими изменениями и дополнениями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 исключением  подпунктов 1 и 3 пункта 2 изменений вносимых в порядок оформления прав пользования государственным имуществом Республики Башкортостан и ведения реестра государственного имущества Республики Башкортостан и Методику определения годовой арендной платы за пользование государственным имуществом Республики Башкортостан, утвержденных Постановлением Правительства  Республики  Башкортостан от 16.12.2010г. № 4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арендной платы за пользование муниципальным имуществом муниципального района Ишимбайский район Республики Башкортостан в соответствии с приказом Министерства земельных и имущественных отношений Республики Башкортостан от 20.12.2011г. № 4536  принять на 2012 год размер стоимости нового строительства одного квадратного метра общей площади по г.Ишимбаю и Ишимбайскому району в размере 2232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и передаче в аренду муниципального имущества муниципального района Ишимбайский район Республики Башкортостан арендная плата после уплаты налога на добавленную стоимость перечисляется в бюджет муниципального района Ишимбайский район Республики Башкортостан до десятого числа отчетного месяц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подписания и применяется с 01.01.2012г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</w:t>
        <w:tab/>
        <w:tab/>
        <w:tab/>
        <w:tab/>
        <w:t xml:space="preserve">           </w:t>
        <w:tab/>
        <w:t>Ю.В. Жадаев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Ишимб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января  2012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7/549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6:00Z</dcterms:created>
  <dc:creator>User</dc:creator>
  <dc:description/>
  <cp:keywords/>
  <dc:language>en-US</dc:language>
  <cp:lastModifiedBy>SamLab.ws</cp:lastModifiedBy>
  <cp:lastPrinted>2012-01-17T09:44:00Z</cp:lastPrinted>
  <dcterms:modified xsi:type="dcterms:W3CDTF">2012-01-27T05:21:00Z</dcterms:modified>
  <cp:revision>26</cp:revision>
  <dc:subject/>
  <dc:title>Совет муниципального района</dc:title>
</cp:coreProperties>
</file>