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before="280" w:after="0"/>
        <w:rPr/>
      </w:pPr>
      <w:r>
        <w:rPr>
          <w:sz w:val="28"/>
        </w:rPr>
        <w:t xml:space="preserve">СОВЕТ </w:t>
      </w:r>
      <w:r>
        <w:rPr>
          <w:color w:val="000000"/>
          <w:sz w:val="28"/>
        </w:rPr>
        <w:t>МУНИЦИПАЛЬНОГО</w:t>
      </w:r>
      <w:r>
        <w:rPr>
          <w:sz w:val="28"/>
        </w:rPr>
        <w:t xml:space="preserve"> РАЙОНА ИШИМБАЙСКИЙ РАЙО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</w:t>
      </w:r>
      <w:r>
        <w:rPr>
          <w:b/>
          <w:sz w:val="28"/>
          <w:szCs w:val="28"/>
        </w:rPr>
        <w:t>Муниципального казенного учреждения Централизованная бухгалтерия муниципальных автономных дошкольных образовательных учреждений муниципального района Ишимбай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п.3 ст.17 Федерального закона «Об общих принципах организации местного самоуправления в Российской Федерации» №131-ФЗ от 06.10.2003 года  Совет муниципального района Ишимбай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Создать Муниципальное казенное учреждение Централизованная бухгалтерия муниципальных автономных дошкольных образовательных учреждений муниципального района Ишимбайский район Республики Башкортостан (далее </w:t>
      </w:r>
      <w:r>
        <w:rPr>
          <w:color w:val="000000"/>
          <w:sz w:val="28"/>
          <w:szCs w:val="28"/>
        </w:rPr>
        <w:t xml:space="preserve">МКУ ЦБ </w:t>
      </w:r>
      <w:r>
        <w:rPr>
          <w:sz w:val="28"/>
          <w:szCs w:val="28"/>
        </w:rPr>
        <w:t>МАДОУ МР Ишимбайский район РБ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Учредителем МКУ ЦБ </w:t>
      </w:r>
      <w:r>
        <w:rPr>
          <w:sz w:val="28"/>
          <w:szCs w:val="28"/>
        </w:rPr>
        <w:t>МАДОУ МР Ишимбайский район РБ</w:t>
      </w:r>
      <w:r>
        <w:rPr>
          <w:sz w:val="28"/>
        </w:rPr>
        <w:t xml:space="preserve"> выступает администрация муниципального района Ишимбай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Утвердить Устав </w:t>
      </w:r>
      <w:r>
        <w:rPr>
          <w:color w:val="000000"/>
          <w:sz w:val="28"/>
          <w:szCs w:val="28"/>
        </w:rPr>
        <w:t xml:space="preserve">МКУ ЦБ </w:t>
      </w:r>
      <w:r>
        <w:rPr>
          <w:sz w:val="28"/>
          <w:szCs w:val="28"/>
        </w:rPr>
        <w:t>МАДОУ МР Ишимбайский район РБ (прилагается)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Местом нахождения МБУ ЦБ МАДОУ МР Ишимбайский район РБ определить: 453210, г.Ишимбай, Гагарина,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выполнением настоящего Решения возложить на постоянную комиссию Совета муниципального района Ишимбайский район по бюджету, налогам и вопросам собственности (председатель Панов В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</w:t>
        <w:tab/>
        <w:tab/>
        <w:tab/>
        <w:tab/>
        <w:tab/>
        <w:t>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январ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47/551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тверждаю                                                       Согласовано  </w:t>
        <w:tab/>
        <w:tab/>
        <w:tab/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Председатель Комитета п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управлению собственностью</w:t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шимбайский район                                         Министерства земельных 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                               имущественных отношений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</w:t>
        <w:tab/>
        <w:t xml:space="preserve">                       Республики Башкортоста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    по Ишимбайскому району и городу </w:t>
      </w:r>
    </w:p>
    <w:p>
      <w:pPr>
        <w:pStyle w:val="ConsNonformat"/>
        <w:widowControl/>
        <w:ind w:right="0" w:firstLine="49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шимбаю </w:t>
      </w:r>
    </w:p>
    <w:p>
      <w:pPr>
        <w:pStyle w:val="ConsNonformat"/>
        <w:widowControl/>
        <w:ind w:right="0" w:hanging="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__________ М.Х Гайсин                               ________ Ф.Т.Юсупов  </w:t>
        <w:tab/>
        <w:tab/>
      </w:r>
    </w:p>
    <w:p>
      <w:pPr>
        <w:pStyle w:val="ConsNonformat"/>
        <w:widowControl/>
        <w:ind w:right="0" w:hanging="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___"_________________ 2012 г.</w:t>
        <w:tab/>
        <w:tab/>
        <w:t>"___"_________________2012 г.</w:t>
      </w:r>
    </w:p>
    <w:p>
      <w:pPr>
        <w:pStyle w:val="ConsNonformat"/>
        <w:widowControl/>
        <w:ind w:right="0" w:hanging="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  <w:tab/>
        <w:tab/>
        <w:tab/>
        <w:tab/>
        <w:tab/>
        <w:tab/>
        <w:tab/>
        <w:t>М.П.</w:t>
      </w:r>
    </w:p>
    <w:p>
      <w:pPr>
        <w:pStyle w:val="ConsNonformat"/>
        <w:widowControl/>
        <w:ind w:right="0" w:firstLine="49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firstLine="49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</w:t>
      </w:r>
    </w:p>
    <w:p>
      <w:pPr>
        <w:pStyle w:val="ConsNonformat"/>
        <w:widowControl/>
        <w:ind w:right="0" w:firstLine="49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финансового управления </w:t>
      </w:r>
    </w:p>
    <w:p>
      <w:pPr>
        <w:pStyle w:val="ConsNonformat"/>
        <w:widowControl/>
        <w:ind w:right="0" w:firstLine="49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ConsNonformat"/>
        <w:widowControl/>
        <w:ind w:right="0" w:firstLine="49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Ишимбайский район </w:t>
      </w:r>
    </w:p>
    <w:p>
      <w:pPr>
        <w:pStyle w:val="ConsNonformat"/>
        <w:widowControl/>
        <w:ind w:right="0" w:firstLine="49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</w:t>
      </w:r>
    </w:p>
    <w:p>
      <w:pPr>
        <w:pStyle w:val="ConsNonformat"/>
        <w:widowControl/>
        <w:ind w:right="0" w:firstLine="49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 А.С.Адельметова  </w:t>
      </w:r>
    </w:p>
    <w:p>
      <w:pPr>
        <w:pStyle w:val="ConsNonformat"/>
        <w:widowControl/>
        <w:ind w:right="0" w:firstLine="49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_________________2012г.</w:t>
      </w:r>
    </w:p>
    <w:p>
      <w:pPr>
        <w:pStyle w:val="ConsNonformat"/>
        <w:widowControl/>
        <w:ind w:right="0" w:firstLine="49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Централизованная бухгалтерия муниципальных автономных дошкольных образовательных учреждений муниципального района Ишимбайский район Республики Башкортоста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Ишимба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аздел 1.</w:t>
        <w:tab/>
        <w:t>Общие положения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0" w:leader="none"/>
        </w:tabs>
        <w:ind w:left="0" w:first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е казенное учреждение Централизованная бухгалтерия муниципальных </w:t>
      </w:r>
      <w:r>
        <w:rPr>
          <w:sz w:val="26"/>
          <w:szCs w:val="26"/>
        </w:rPr>
        <w:t xml:space="preserve">автономных дошкольных образовательных учреждений </w:t>
      </w:r>
      <w:r>
        <w:rPr>
          <w:color w:val="000000"/>
          <w:sz w:val="26"/>
          <w:szCs w:val="26"/>
        </w:rPr>
        <w:t xml:space="preserve"> муниципального района Ишимбайский район Республики Башкортостан создано решением </w:t>
      </w:r>
      <w:r>
        <w:rPr>
          <w:sz w:val="26"/>
          <w:szCs w:val="26"/>
        </w:rPr>
        <w:t>Совета муниципального района Ишимбайский район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(№47/551 от 26.01.2012г.)</w:t>
      </w:r>
      <w:r>
        <w:rPr>
          <w:b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в дальнейшем именуемое –Учреждение).</w:t>
      </w:r>
    </w:p>
    <w:p>
      <w:pPr>
        <w:pStyle w:val="3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</w:t>
        <w:tab/>
        <w:t>Официальное наименование Учреждения:</w:t>
      </w:r>
    </w:p>
    <w:p>
      <w:pPr>
        <w:pStyle w:val="31"/>
        <w:ind w:firstLine="567"/>
        <w:rPr/>
      </w:pPr>
      <w:r>
        <w:rPr>
          <w:color w:val="000000"/>
          <w:sz w:val="26"/>
          <w:szCs w:val="26"/>
        </w:rPr>
        <w:t xml:space="preserve">полное: Муниципальное казенное учреждение Централизованная бухгалтерия муниципальных </w:t>
      </w:r>
      <w:r>
        <w:rPr>
          <w:sz w:val="26"/>
          <w:szCs w:val="26"/>
        </w:rPr>
        <w:t xml:space="preserve">автономных дошкольных образовательных учреждений </w:t>
      </w:r>
      <w:r>
        <w:rPr>
          <w:color w:val="000000"/>
          <w:sz w:val="26"/>
          <w:szCs w:val="26"/>
        </w:rPr>
        <w:t xml:space="preserve"> муниципального района Ишимбайский район Республики Башкортостан</w:t>
      </w:r>
      <w:r>
        <w:rPr>
          <w:sz w:val="26"/>
          <w:szCs w:val="26"/>
        </w:rPr>
        <w:t>.</w:t>
      </w:r>
    </w:p>
    <w:p>
      <w:pPr>
        <w:pStyle w:val="31"/>
        <w:ind w:firstLine="567"/>
        <w:rPr/>
      </w:pPr>
      <w:r>
        <w:rPr>
          <w:sz w:val="26"/>
          <w:szCs w:val="26"/>
        </w:rPr>
        <w:t xml:space="preserve">сокращенное наименование: МКУ ЦБ МАДОУ МР Ишимбайский район РБ. </w:t>
      </w:r>
    </w:p>
    <w:p>
      <w:pPr>
        <w:pStyle w:val="ConsNonformat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Место нахождения Учреждения: Республика Башкортостан, г.Ишимбай, ул.Гагарина,1.</w:t>
      </w:r>
    </w:p>
    <w:p>
      <w:pPr>
        <w:pStyle w:val="ConsNonformat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Учреждение является некоммерческой организацией, не имеющей извлечение прибыли в качестве основной цели своей деятельности, финансируемой полностью за счет средств бюджета муниципального района Ишимбайский район Республики Башкортостан.</w:t>
      </w:r>
    </w:p>
    <w:p>
      <w:pPr>
        <w:pStyle w:val="ConsNonformat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Учреждение является юридическим лицом, находящимся в ведении Муниципального казенного учреждения отдел образования администрации муниципального района Ишимбайский район Республики Башкортостан.</w:t>
      </w:r>
    </w:p>
    <w:p>
      <w:pPr>
        <w:pStyle w:val="ConsNonformat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ункции учредителя Учреждения от имени муниципального образования осуществляет администрац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района Ишимбайский район Республики Башкортостан</w:t>
      </w:r>
      <w:r>
        <w:rPr>
          <w:rFonts w:cs="Times New Roman" w:ascii="Times New Roman" w:hAnsi="Times New Roman"/>
          <w:sz w:val="26"/>
          <w:szCs w:val="26"/>
        </w:rPr>
        <w:t>. Учреждение приобретает права юридического лица с момента его государственной регистрации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Учреждение имеет самостоятельный баланс, обособленное имущество, печать, штампы и бланки со своим наименованием, лицевые счета, открытые в органе, осуществляющем кассовое исполнение муниципального бюджета по учету операций по исполнению расходов средств бюджета. 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Учреждение для достижения целей своей деятельности вправе от своего имени совершать сделки, приобретать и осуществлять имущественные права, быть истцом и ответчиком в суде в соответствии с законодательством Российской Федерации и Республики Башкортостан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8. Учреждение в своей деятельности руководствуется Конституцией Российской Федерации и Конституцией Республики Башкортостан, федеральными законами и законами Республики Башкортостан, указами и распоряжениями Президента Российской Федерации и Президента Республики, постановлениями и распоряжениями Правительства Российской Федерации и Правительства Республики Башкортостан, нормативно-правовыми актами органов местного самоуправления муниципального района Ишимбайский район Республики Башкортостан, иными нормативными правовыми актами, а также настоящим Уставом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дел 2.</w:t>
        <w:tab/>
        <w:t>Предмет и цели деятельности учреждени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.</w:t>
        <w:tab/>
        <w:t xml:space="preserve">Целью создания Учреждения является осуществление на основании договоров бухгалтерского обслуживания финансово–хозяйственной деятельности </w:t>
      </w:r>
      <w:r>
        <w:rPr>
          <w:color w:val="000000"/>
          <w:sz w:val="26"/>
          <w:szCs w:val="26"/>
        </w:rPr>
        <w:t xml:space="preserve">муниципальных </w:t>
      </w:r>
      <w:r>
        <w:rPr>
          <w:sz w:val="26"/>
          <w:szCs w:val="26"/>
        </w:rPr>
        <w:t>автономных дошкольных образовательных учреждений, находящихся в ведении органов местного самоуправления муниципального района Ишимбайский район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е осуществляет следующие основные виды деятельност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организация и ведение бухгалтерского и налогового учета</w:t>
      </w:r>
      <w:r>
        <w:rPr>
          <w:sz w:val="26"/>
          <w:szCs w:val="26"/>
        </w:rPr>
        <w:t xml:space="preserve"> и отчетности, обязательных 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указанного учреждение осущест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ставление баланса исполнения сметы доходов и расход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  <w:t>обеспечение начисления заработной платы и перечисление страховых и накопительных пенсионных взно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  <w:t>предварительный контроль за соответствием заключаемых договоров объемам ассигнований, предусмотренных сметой доходов и расходов или лимитами бюджетных обязательств; за своевременным и правильным оформлением первичных учетных документов и законностью совершаемых опер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воевременное проведение расчетов, возникающих в процессе исполнения смет, с предприятиями, учреждениями и отдельными лиц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  <w:t>участие в проведении инвентаризации денежных средств, расчетов и материальных ценностей, своевременное и правильное выявление результатов инвентаризации и отражение их в учет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  <w:t>контроль за правильным расходованием целевых бюджетных средств по утвержденным сметам доходов и расходов; за наличием и движением имущества, использованием товарно-материальных ценностей, трудовых и финансовых ресурсов в соответствии с нормативами и смет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  <w:t>составление и представление отчетности в установленные сроки в финансовые, налоговые органы, внебюджетные фонды, органы статистики и иные орга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ставление и представление руководителям обслуживаемых учреждений справок об остатках ассигнований по бюджету и других сведений, связанных с исполнением сметы расход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  <w:t>составление совместно с руководителями обслуживаемых учреждений проектов смет, штатных распис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  <w:t>хранение бухгалтерских документов и регистров учета, смет доходов и расходов и расчетов к ним, а также других докуме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нсультирование руководителей обслуживаемых учреждений по вопросам налогообложения, бухгалтерского учета и отчет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экономический анализ результатов деятельности учрежд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едставление интересов обслуживаемых учреждений по доверенности в различных организациях (в налоговой инспекции, отделении Пенсионного фонда Российской Федерации и др.)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дел 3.</w:t>
        <w:tab/>
        <w:t>Имущество и финансы учреждени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</w:t>
        <w:tab/>
        <w:t xml:space="preserve">Имущество Учреждения является собственностью отдела образования </w:t>
      </w:r>
      <w:r>
        <w:rPr>
          <w:rFonts w:cs="Times New Roman" w:ascii="Times New Roman" w:hAnsi="Times New Roman"/>
          <w:sz w:val="26"/>
          <w:szCs w:val="26"/>
        </w:rPr>
        <w:t>муниципального района Ишимбайский район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закрепляется за Учреждением на праве оперативного управления, </w:t>
      </w:r>
      <w:r>
        <w:rPr>
          <w:rFonts w:cs="Times New Roman" w:ascii="Times New Roman" w:hAnsi="Times New Roman"/>
          <w:sz w:val="26"/>
          <w:szCs w:val="26"/>
        </w:rPr>
        <w:t>согласно прилагаемому перечню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Учреждение вправе владеть и пользоваться переданным на праве оперативного управления муниципальным имуществом в порядке, установленном законодательством и настоящим Устав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 Учреждение не вправе совершать сделки, возможными последствиями которых является отчуждение или обременение имущества, закрепленного за Учреждением, или имущества приобретенного за счет средств, выделенных Учреждению из местного бюджета 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3.</w:t>
        <w:tab/>
        <w:t>Источниками формирования имущества Учреждения, в том числе финансовых ресурсов (средств)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имущество, закрепленное собственником или уполномоченным им органом в установленном порядке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имущество, приобретенное за счет бюджетных средств, выделяемых Учреждению по смете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безвозмездные или благотворительные взносы, добровольные пожертвования юридических и физических лиц.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и осуществлении права оперативного управления имуществом Учреждение обязано: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ть в установленном порядке право оперативного управления закрепленным за ним недвижимым имуществом;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 использовать имущество;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сохранность и использование имущества строго по целевому назначению;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ухудшения технического состояния имущества (это требование не распространяется на ухудшения, связанные с нормативным износом данного имущества в процессе эксплуатации);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капитальный и текущий ремонт имущества, при этом не подлежат возмещению любые произведенные расходы по улучшению имущества.</w:t>
      </w:r>
    </w:p>
    <w:p>
      <w:pPr>
        <w:pStyle w:val="ConsNonformat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Имущество Учреждения, закрепленное на праве оперативного управления, может быть изъято у него полностью или частично администрацией муниципального района Ишимбайский район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 Башкортостан в случаях, предусмотренных муниципальными правовыми актами.</w:t>
      </w:r>
    </w:p>
    <w:p>
      <w:pPr>
        <w:pStyle w:val="ConsNonformat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Контроль за использованием по назначению и сохранностью имущества, закрепленного за Учреждением на праве оперативного управления, осуществляется отделом образования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Ишимбайский район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 Башкортостан, в установленном порядке муниципальными правовыми актам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аздел 4.</w:t>
        <w:tab/>
        <w:t>Организация деятельности учреждения</w:t>
      </w:r>
    </w:p>
    <w:p>
      <w:pPr>
        <w:pStyle w:val="Normal"/>
        <w:widowControl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</w:t>
        <w:tab/>
        <w:t>Учреждение самостоятельно осуществляет определенную настоящим Уставом деятельность в соответствии с законодательство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</w:t>
        <w:tab/>
        <w:t>Учреждение имеет право в установленном порядке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заключать договоры с юридическими и физическими лицами на предоставление работ и услуг в соответствии с видами деятельности Учреждения, указанными в пунктах 2.2. и 2.3. настоящего Устав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ривлекать для осуществления своей деятельности на экономически выгодных договорных основах юридических и физических лиц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риобретать или арендовать при осуществлении хозяйственной деятельности основные и оборотные средства за счет имеющихся у него финансовых ресурсов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ланировать свою деятельность и определять перспективы развития по согласованию с отраслевым органом управления, а также исходя из спроса потребителей на работы, услуги и заключенных договоров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в установленном порядке определять размер средств, направляемых на оплату труда работников Учреждения и их поощрение, производственное и социальное развитие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4.</w:t>
        <w:tab/>
        <w:t>Учреждение обязано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редставлять в орган управления необходимую сметно-финансовую документацию в полном объеме утвержденных форм и по всем видам деятельности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нести ответственность за нарушение договорных, кредитных, расчетных обязательств, правил хозяйствования в соответствии действующим законодательством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беспечивать соблюдение правил безопасности производства, санитарно-гигиенических норм и требований по защите здоровья работников, населения и потребителей работ, услуг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беспечивать сохранность, эффективность и целевое использование имуществ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беспечивать своих работников безопасными условиями труда и нести ответственность в установленном порядке за вред, причиненный работнику увечьем, профзаболеванием либо иным повреждением здоровья, связанных с исполнением им трудовых обязанносте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нести ответственность за сохранность документов (управленческих, финансово-хозяйственных, по личному составу и др.)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беспечивать передачу на хранение документов, имеющих научно-историческое значение, в архивные фонды в соответствии с согласованным перечнем документов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хранить и использовать в установленном порядке документы по личному составу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существлять оперативный и бухгалтерский учет производственной, хозяйственной и иной деятельности, вести статистическую и бухгалтерскую отчетность, отчитываться о финансово-хозяйственной деятельности в порядке и в сроки, установленные законодательством Российской Федерации, Республики Башкортостан и нормативными правовыми актами органов местного самоуправления муниципального района Ишимбайский район.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вать представление данных по внесению объектов учета в реестр муниципального имущества сельского поселения Ишеевский сельсовет муниципального района Ишимбайский район Республики Башкортостан в установленном порядке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 искажение отчетности, нарушение финансово-хозяйственной деятельности, учета и использования государственного имущества, Руководитель и другие лица Учреждения несут установленную действующим законодательством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5.</w:t>
        <w:tab/>
        <w:t xml:space="preserve">Контроль и ревизию деятельности Учреждения осуществляет </w:t>
      </w:r>
      <w:r>
        <w:rPr>
          <w:sz w:val="26"/>
          <w:szCs w:val="26"/>
        </w:rPr>
        <w:t>финансовое управление администрации муниципального района Ишимбайский район Республики Башкортостан</w:t>
      </w:r>
      <w:r>
        <w:rPr>
          <w:color w:val="000000"/>
          <w:sz w:val="26"/>
          <w:szCs w:val="26"/>
        </w:rPr>
        <w:t>, а также налоговые, природоохранные и другие органы в пределах их компетенции и в порядке, установленном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6.</w:t>
        <w:tab/>
        <w:t>С целью осуществления контроля за эффективностью использования и сохранностью закрепленного за учреждением имущества, использованием последнего по целевому назначению, собственником может быть назначена проверка хозяйственно-экономического состояния учреждения.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аздел 5.</w:t>
        <w:tab/>
        <w:t>Управление учреждением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Управление Учреждением осуществляется в соответствии с законодательством и настоящим уставом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5.1. </w:t>
      </w:r>
      <w:r>
        <w:rPr>
          <w:sz w:val="26"/>
          <w:szCs w:val="26"/>
        </w:rPr>
        <w:t>Высшим должностным лицом Учреждения является н</w:t>
      </w:r>
      <w:r>
        <w:rPr>
          <w:color w:val="000000"/>
          <w:sz w:val="26"/>
          <w:szCs w:val="26"/>
        </w:rPr>
        <w:t xml:space="preserve">ачальник – главный бухгалтер (далее - Руководитель), назначается и освобождается </w:t>
      </w:r>
      <w:r>
        <w:rPr>
          <w:b/>
          <w:color w:val="000000"/>
          <w:sz w:val="26"/>
          <w:szCs w:val="26"/>
        </w:rPr>
        <w:t>главой администрации муниципального района Ишимбайский район Республики Башкортостан на основе трудового договора и подотчетен ему.</w:t>
      </w:r>
    </w:p>
    <w:p>
      <w:pPr>
        <w:pStyle w:val="ConsNonformat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Руководитель Учреждения действует на основе законодательства и настоящего устава, осуществляет текущее руководство деятельностью Учреждения и подотчетен Муниципальному казенному учреждению отдел образования администрации муниципального района Ишимбайский район Республики Башкортостан.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Руководитель Учреждения по вопросам, отнесенным законодательством к его компетенции, действует на принципах единоначалия.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Руководитель Учреждения выполняет следующие функции и обязанности по организации и обеспечению деятельности Учреждения: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ает заместителей по согласованию с главой администрации муниципального образования;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ет без доверенности от имени Учреждения, представляет его интересы в государственных и муниципальных органах, предприятиях, организациях, учреждениях;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елах, установленных настоящим уставом, распоряжается имуществом Учреждения, заключает договоры, выдает доверенности;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вает лицевые счета Учреждения;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гласованию с главой администрации муниципального образования, утверждает структуру Учреждения, штатное расписание и сметы его структурных подразделений, филиалов и представительств;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елах своей компетенции издает приказы и дает указания, обязательные для исполнения всеми работниками Учреждения;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ает на должность и освобождает от должности работников, заключает с ними трудовые договор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Руководитель Учреждения несет ответственность з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целевое использование средств местного бюджета и средств, полученных от предпринимательской и иной приносящей доход деятельно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нятие обязательств сверх доведенных лимитов бюджетных обязательст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учение кредитов (займов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обретение акций, облигаций и иных ценных бумаг и получение доходов (дивидендов, процентов) по ни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ругие нарушения бюджетные законодательства Российской Федерации.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Отношения работников и Учреждения, возникающие на основании трудового договора, регулируются трудовы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аздел 6.</w:t>
        <w:tab/>
        <w:t>Ликвидация и реорганизация учреждения</w:t>
      </w:r>
    </w:p>
    <w:p>
      <w:pPr>
        <w:pStyle w:val="Normal"/>
        <w:widowControl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spacing w:before="0" w:after="0"/>
        <w:ind w:left="109" w:hanging="109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6.1.</w:t>
        <w:tab/>
        <w:t>Реорганизация (слияние, присоединение, разделение, выделение, преобразование) Учреждения могут быть осуществлены на основании решения главы администрации муниципального района Ишимбайский район; ликвидация на основании решения депутатов Совета муниципального района Ишимбайский район или по решению суда в случаях и порядке, предусмотренных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2.</w:t>
        <w:tab/>
        <w:t>При ликвидации ил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, Республики Башкортостан и актов органов местного самоуправления муниципального района Ишимбайский район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3.</w:t>
        <w:tab/>
        <w:t>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иквидационная комиссия от имени ликвидируемого Учреждения выступает в суде, арбитражном суде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4.</w:t>
        <w:tab/>
        <w:t>Оставшееся после удовлетворения требований кредиторов имущество учреждения, передается в полное распоряжение собственника в соответствии с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5.</w:t>
        <w:tab/>
        <w:t>Учреждение считается реорганизованным или ликвидированным с момента внесения об этом записи в единый государственный реестр юридических лиц.</w:t>
      </w:r>
    </w:p>
    <w:p>
      <w:pPr>
        <w:pStyle w:val="22"/>
        <w:spacing w:lineRule="auto" w:line="240"/>
        <w:ind w:left="0" w:firstLine="550"/>
        <w:jc w:val="both"/>
        <w:rPr/>
      </w:pPr>
      <w:r>
        <w:rPr>
          <w:sz w:val="26"/>
          <w:szCs w:val="26"/>
        </w:rPr>
        <w:t>6.6.</w:t>
        <w:tab/>
        <w:t>При реорганизации Учреждения все документы (управленческие, финансово-хозяйственные, по личному составу и др.) передаются в соответствии с установленными правилами юридическому лицу - правопреемнику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7.</w:t>
        <w:tab/>
        <w:t>При ликвидации Учреждения документы постоянного хранения, имеющие научно-историческое значение, документы по личному составу, передаются на хранение в архивные учреждения. Передача и упорядочение документов осуществляется силами и за счет средств Учреждения, в соответствии с требованиями архивных органов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орядок внесения изменений и дополнений в настоящий Уста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1 Изменения и дополнения, вносимые в настоящий устав, подлежат государственной регист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2. Государственная регистрация изменений и дополнений, вносимых в настоящий Устав, осуществляется в установленном порядк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3. Изменения и дополнения, вносимые в настоящий устав, вступают в силу с момента их государственной регист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23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23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rmal"/>
        <w:widowControl/>
        <w:ind w:left="5423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ставу муниципального</w:t>
      </w:r>
    </w:p>
    <w:p>
      <w:pPr>
        <w:pStyle w:val="ConsNormal"/>
        <w:widowControl/>
        <w:ind w:left="5423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енного учреждения Централизованная бухгалтерия муниципальных автономных дошкольных образовательных учреждений муниципального района Ишимбайский район</w:t>
      </w:r>
    </w:p>
    <w:p>
      <w:pPr>
        <w:pStyle w:val="ConsNonformat"/>
        <w:widowControl/>
        <w:ind w:left="5423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ННОГО В ОПЕРАТИВН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Централизованная бухгалтерия муниципальных автономных дошкольных образовательных учреждений муниципального района Ишимбайский район Республики Башкортостан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 состоянию на "__" ________ 200_ г.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977"/>
        <w:gridCol w:w="2260"/>
        <w:gridCol w:w="281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недвижим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ый номер объекта недвижимости технического паспор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овая стоимость/остаточная балансовая стоимость (тыс. руб.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вижимое имущество 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имое имущество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Необходимо перечислить все объекты недвижимого имущества с указание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х, позволяющих их идентифицироват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&gt; Необходимо указать пообъектно в случае, если балансовая стоимость объекта превышает тысячекратный минимальный размер оплаты тру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2"/>
      <w:numFmt w:val="decimal"/>
      <w:lvlText w:val="%1.%2."/>
      <w:lvlJc w:val="left"/>
      <w:pPr>
        <w:tabs>
          <w:tab w:val="num" w:pos="1248"/>
        </w:tabs>
        <w:ind w:left="1248" w:hanging="744"/>
      </w:pPr>
      <w:rPr/>
    </w:lvl>
    <w:lvl w:ilvl="2">
      <w:start w:val="1"/>
      <w:numFmt w:val="decimal"/>
      <w:lvlText w:val="%1.%2.%3."/>
      <w:lvlJc w:val="left"/>
      <w:pPr>
        <w:tabs>
          <w:tab w:val="num" w:pos="1752"/>
        </w:tabs>
        <w:ind w:left="1752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2592"/>
        </w:tabs>
        <w:ind w:left="2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56"/>
        </w:tabs>
        <w:ind w:left="34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4"/>
        </w:tabs>
        <w:ind w:left="48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88"/>
        </w:tabs>
        <w:ind w:left="568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92"/>
        </w:tabs>
        <w:ind w:left="61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Верхний колонтитул Знак"/>
    <w:basedOn w:val="Style11"/>
    <w:qFormat/>
    <w:rPr>
      <w:sz w:val="30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5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50:00Z</dcterms:created>
  <dc:creator>User</dc:creator>
  <dc:description/>
  <cp:keywords/>
  <dc:language>en-US</dc:language>
  <cp:lastModifiedBy>SamLab.ws</cp:lastModifiedBy>
  <cp:lastPrinted>2012-01-23T16:45:00Z</cp:lastPrinted>
  <dcterms:modified xsi:type="dcterms:W3CDTF">2012-01-27T05:24:00Z</dcterms:modified>
  <cp:revision>19</cp:revision>
  <dc:subject/>
  <dc:title>Согласовано         </dc:title>
</cp:coreProperties>
</file>