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TextBody"/>
        <w:rPr>
          <w:rFonts w:ascii="Times New Roman Bash;a_Typer Bashkir" w:hAnsi="Times New Roman Bash;a_Typer Bashkir" w:cs="Times New Roman Bash;a_Typer Bashkir"/>
          <w:sz w:val="27"/>
          <w:szCs w:val="27"/>
          <w:lang w:val="be-BY"/>
        </w:rPr>
      </w:pPr>
      <w:r>
        <w:rPr>
          <w:rFonts w:cs="Times New Roman Bash;a_Typer Bashkir" w:ascii="Times New Roman Bash;a_Typer Bashkir" w:hAnsi="Times New Roman Bash;a_Typer Bashkir"/>
          <w:sz w:val="27"/>
          <w:szCs w:val="27"/>
          <w:lang w:val="be-BY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>Об установлении ставок  арендной платы за земли, государственная собственность на которые не  разграничена,  полномочия по распоряжению с которыми в соответствии с законодательством осуществляются администрацией муниципального района Ишимбайский район Республики Башкортостан   и земли находящиеся в муниципальной собственности муниципального района Ишимбайский район Республики Башкортостан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Руководствуясь постановлениями  Правительства Республики Башкортостан от 22 </w:t>
      </w:r>
      <w:r>
        <w:rPr>
          <w:sz w:val="27"/>
          <w:szCs w:val="27"/>
        </w:rPr>
        <w:t xml:space="preserve">декабря 2009 года </w:t>
      </w:r>
      <w:r>
        <w:rPr>
          <w:color w:val="000000"/>
          <w:sz w:val="27"/>
          <w:szCs w:val="27"/>
        </w:rPr>
        <w:t>№ 480 «</w:t>
      </w:r>
      <w:r>
        <w:rPr>
          <w:sz w:val="27"/>
          <w:szCs w:val="27"/>
        </w:rPr>
        <w:t xml:space="preserve"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 </w:t>
      </w:r>
      <w:r>
        <w:rPr>
          <w:color w:val="000000"/>
          <w:sz w:val="27"/>
          <w:szCs w:val="27"/>
        </w:rPr>
        <w:t xml:space="preserve"> и от 30 декабря</w:t>
      </w:r>
      <w:r>
        <w:rPr>
          <w:sz w:val="27"/>
          <w:szCs w:val="27"/>
        </w:rPr>
        <w:t xml:space="preserve"> 2011 года  </w:t>
      </w:r>
      <w:r>
        <w:rPr>
          <w:color w:val="000000"/>
          <w:sz w:val="27"/>
          <w:szCs w:val="27"/>
        </w:rPr>
        <w:t xml:space="preserve">№535 «О внесении изменений в постановление Правительства Республики Башкортостан от 22 </w:t>
      </w:r>
      <w:r>
        <w:rPr>
          <w:sz w:val="27"/>
          <w:szCs w:val="27"/>
        </w:rPr>
        <w:t xml:space="preserve">декабря 2009 года </w:t>
      </w:r>
      <w:r>
        <w:rPr>
          <w:color w:val="000000"/>
          <w:sz w:val="27"/>
          <w:szCs w:val="27"/>
        </w:rPr>
        <w:t>№ 480 «</w:t>
      </w:r>
      <w:r>
        <w:rPr>
          <w:sz w:val="27"/>
          <w:szCs w:val="27"/>
        </w:rPr>
        <w:t xml:space="preserve">Об определении размера арендной платы за земли, находящиеся в государственной собственности Республики Башкортостан, и  земли государственная собственность на которые не разграничена» 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Для  </w:t>
      </w:r>
      <w:r>
        <w:rPr>
          <w:sz w:val="27"/>
          <w:szCs w:val="27"/>
        </w:rPr>
        <w:t xml:space="preserve"> установления размера арендной платы за земли,  государственная  собственность на которые не  разграничена, полномочия по распоряжению с которыми в соответствии с законодательством осуществляются администрацией  муниципального района Ишимбайский район РБ  и земли находящиеся в муниципальной собственности муниципального района Ишимбайский район РБ  </w:t>
      </w:r>
      <w:r>
        <w:rPr>
          <w:color w:val="000000"/>
          <w:sz w:val="27"/>
          <w:szCs w:val="27"/>
        </w:rPr>
        <w:t>принять к руководству Правила определения размера и внесения арендной платы за земли, находящиеся в государственной собственности  Республики Башкортостан, и земли,  государственная собственность на которые не разграничена, утвержденные постановлениями  Правительства Республики Башкортостан №  480 от 22.12.2009 г. и  №535 30.12.</w:t>
      </w:r>
      <w:r>
        <w:rPr>
          <w:sz w:val="27"/>
          <w:szCs w:val="27"/>
        </w:rPr>
        <w:t xml:space="preserve">2011 г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2. Установить ставки арендной платы за земли,</w:t>
      </w:r>
      <w:r>
        <w:rPr>
          <w:sz w:val="27"/>
          <w:szCs w:val="27"/>
        </w:rPr>
        <w:t xml:space="preserve"> государственная собственность на которые не  разграничена полномочия по распоряжению, с которыми в соответствии с законодательством осуществляются администрацией муниципального района Ишимбайский район Республики Башкортостан  и земли находящиеся в муниципальной собственности муниципального района Ишимбайский район Республики Башкортостан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 Ставка арендной платы за земли сельскохозяйственного назначения (использования) в муниципальном районе  Ишимбайский район РБ  – 65 руб./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Ставки арендной платы за земельные участки в границах населенных пунктов и вне их чер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89"/>
        <w:gridCol w:w="3536"/>
        <w:gridCol w:w="134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тегория (вид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ем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льзовател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ое назначени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зем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едняя ставка арендной платы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сельскохозяйственного использования, земли поселений – в границах сельских населенных пунктов и вне их чер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е, юридические ли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чное подсобное хозяйство, выпас скота, садоводство, огородничество, животноводство, сенокошение;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хозяйственное производ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8 руб./га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поселений – в границах сельских населенных пун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е, юридические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ц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,6 коп./кв.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промышленности, транспорта, связи и т.д. – вне черты населенных пун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е, юридические ли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мышленная деятельность (включая карьеры и территории, нарушенные производственной деятельностью), транспорт, связь, радиотелевещ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8 коп./кв.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поселений – в границах городского поселения,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аждане, юридические лица                                                                             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ый фонд (государственной, муниципальной, общественной, частной, общей собственности); личное подсобное хозяйство, дачные  участки,  гараж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9 коп./кв.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поселений – в границах городского поселения, городского округ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аждане, юридические лица                                                                             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льскохозяйственное  использование, производ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5 руб./га</w:t>
            </w:r>
          </w:p>
        </w:tc>
      </w:tr>
      <w:tr>
        <w:trPr>
          <w:trHeight w:val="7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емли особо охраняемых территорий и объект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е, юридические лиц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щение баз отдыха, пансионатов, туристических баз и других рекреационных объе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 xml:space="preserve">74,8    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коп/кв.м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Ставка арендной платы за земельные участки в границах городского поселения город Ишимбай муниципального района Ишимбайский район РБ - 7,5  руб./кв.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>3. Для определения размера арендной платы за</w:t>
      </w:r>
      <w:r>
        <w:rPr>
          <w:sz w:val="27"/>
          <w:szCs w:val="27"/>
        </w:rPr>
        <w:t xml:space="preserve"> земли,  государственная собственность  на которые не разграничена полномочия по распоряжению, с которыми в соответствии с законодательством осуществляются администрацией муниципального района Ишимбайский район РБ  и земли находящиеся в муниципальной собственности муниципального района Ишимбайский район РБ, </w:t>
      </w:r>
      <w:r>
        <w:rPr>
          <w:color w:val="000000"/>
          <w:sz w:val="27"/>
          <w:szCs w:val="27"/>
        </w:rPr>
        <w:t>согласно постановлений Правительства Республики Башкортостан  №  480 от 22.12.2009 г.,  №535 от  30.12.</w:t>
      </w:r>
      <w:r>
        <w:rPr>
          <w:sz w:val="27"/>
          <w:szCs w:val="27"/>
        </w:rPr>
        <w:t xml:space="preserve">2011 г. </w:t>
      </w:r>
      <w:r>
        <w:rPr>
          <w:color w:val="000000"/>
          <w:sz w:val="27"/>
          <w:szCs w:val="27"/>
        </w:rPr>
        <w:t xml:space="preserve"> установить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7"/>
          <w:szCs w:val="27"/>
        </w:rPr>
        <w:t xml:space="preserve">3.1. Коэффициенты (Ки), учитывающие категорию арендаторов и вид использования земельных участков, </w:t>
      </w:r>
      <w:r>
        <w:rPr>
          <w:sz w:val="27"/>
          <w:szCs w:val="27"/>
        </w:rPr>
        <w:t>согласно  коэффициентам, учитывающим категорию и вид использования земельных участков (Приложение 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3.2.  Ставки (К),  </w:t>
      </w:r>
      <w:r>
        <w:rPr>
          <w:color w:val="000000"/>
          <w:sz w:val="27"/>
          <w:szCs w:val="27"/>
        </w:rPr>
        <w:t>согласно ставкам  арендной платы в процентах  (%)  от кадастровой стоимости  земельных участков (Приложение 2)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Данное решение Совета муниципального района Ишимбайский район  РБ распространяется на отношения, возникшие с 1 января 2012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нное решение опубликовать в газете «Восход»  и на официальном сайте администрации муниципального района Ишимбайский район  Республики Башкортостан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6. Выполнение настоящего решения возложить на КУС  Минземимущества Республики Башкортостан по Ишимбайскому району и городу Ишимбаю  (Юсупов Ф.Т)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7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</w:t>
        <w:tab/>
        <w:t xml:space="preserve">                                                             Ю.В.Жадаев                     </w:t>
        <w:tab/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Ишимб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 января 2012 го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47/55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11:00Z</dcterms:created>
  <dc:creator>Францева Анна</dc:creator>
  <dc:description/>
  <cp:keywords/>
  <dc:language>en-US</dc:language>
  <cp:lastModifiedBy>SamLab.ws</cp:lastModifiedBy>
  <cp:lastPrinted>2012-01-17T08:46:00Z</cp:lastPrinted>
  <dcterms:modified xsi:type="dcterms:W3CDTF">2012-01-27T05:18:00Z</dcterms:modified>
  <cp:revision>4</cp:revision>
  <dc:subject/>
  <dc:title>                                                                                                                      Проект </dc:title>
</cp:coreProperties>
</file>