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3474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 № 18/229 от 20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района Ишимбайский район Республики Башкортостан на 2014 и на плановый период 2015 и 201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Республики Башкортостан № 18/229 от 20 декабря 2013 года «О бюджете муниципального района Ишимбайский район Республики Башкортостан на 2014 и на плановый период 2015 и 2016 годов», Совет муниципального района Ишимбайский район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Увеличить ассигнования бюджета муниципального района Ишимбайский район Республики Башкортостан на 2014 год в сумме 6 575 тыс.рублей за счет перевыполнения плана по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№4,6,8,10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4 год и на плановый период 2015 и 2016 годов» изложить в новой редакции (приложения №1,2,3,4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3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 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4/345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7:00Z</dcterms:created>
  <dc:creator>ТФУ</dc:creator>
  <dc:description/>
  <cp:keywords/>
  <dc:language>en-US</dc:language>
  <cp:lastModifiedBy>Admin</cp:lastModifiedBy>
  <cp:lastPrinted>2014-08-19T12:41:00Z</cp:lastPrinted>
  <dcterms:modified xsi:type="dcterms:W3CDTF">2014-08-27T08:16:00Z</dcterms:modified>
  <cp:revision>9</cp:revision>
  <dc:subject/>
  <dc:title/>
</cp:coreProperties>
</file>