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617283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размера арендной платы за земли, находящиеся </w:t>
      </w:r>
      <w:r>
        <w:rPr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района Ишимбайский район Республики Башкортостан, и земли государственная собственность на которые не разграничена,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г. №137-ФЗ «О введение в действие Земельного кодекса Российской Федерации», Федеральным  законом  N 131-ФЗ от 06.10.2003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оном Республики Башкортостан от 05.01.2004 г. № 59-з «О регулировании земельных отношений в Республике Башкортоста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в ред. Постановлений Правительства РБ от 12.10.2010 </w:t>
      </w:r>
      <w:hyperlink r:id="rId3">
        <w:r>
          <w:rPr>
            <w:rStyle w:val="InternetLink"/>
            <w:color w:val="0000FF"/>
            <w:sz w:val="28"/>
            <w:szCs w:val="28"/>
          </w:rPr>
          <w:t>N 380</w:t>
        </w:r>
      </w:hyperlink>
      <w:r>
        <w:rPr>
          <w:sz w:val="28"/>
          <w:szCs w:val="28"/>
        </w:rPr>
        <w:t xml:space="preserve">, от 20.01.2011 </w:t>
      </w:r>
      <w:hyperlink r:id="rId4">
        <w:r>
          <w:rPr>
            <w:rStyle w:val="InternetLink"/>
            <w:color w:val="0000FF"/>
            <w:sz w:val="28"/>
            <w:szCs w:val="28"/>
          </w:rPr>
          <w:t>N 5</w:t>
        </w:r>
      </w:hyperlink>
      <w:r>
        <w:rPr>
          <w:sz w:val="28"/>
          <w:szCs w:val="28"/>
        </w:rPr>
        <w:t xml:space="preserve">, от 30.12.2011 </w:t>
      </w:r>
      <w:hyperlink r:id="rId5">
        <w:r>
          <w:rPr>
            <w:rStyle w:val="InternetLink"/>
            <w:color w:val="0000FF"/>
            <w:sz w:val="28"/>
            <w:szCs w:val="28"/>
          </w:rPr>
          <w:t>N 535</w:t>
        </w:r>
      </w:hyperlink>
      <w:r>
        <w:rPr>
          <w:sz w:val="28"/>
          <w:szCs w:val="28"/>
        </w:rPr>
        <w:t xml:space="preserve">, от 11.04.2012 </w:t>
      </w:r>
      <w:hyperlink r:id="rId6">
        <w:r>
          <w:rPr>
            <w:rStyle w:val="InternetLink"/>
            <w:color w:val="0000FF"/>
            <w:sz w:val="28"/>
            <w:szCs w:val="28"/>
          </w:rPr>
          <w:t>N 100</w:t>
        </w:r>
      </w:hyperlink>
      <w:r>
        <w:rPr>
          <w:sz w:val="28"/>
          <w:szCs w:val="28"/>
        </w:rPr>
        <w:t xml:space="preserve">, от 30.07.2014 </w:t>
      </w:r>
      <w:hyperlink r:id="rId7">
        <w:r>
          <w:rPr>
            <w:rStyle w:val="InternetLink"/>
            <w:color w:val="0000FF"/>
            <w:sz w:val="28"/>
            <w:szCs w:val="28"/>
          </w:rPr>
          <w:t>N 351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реализации принципа платности использования земли и эффективного управления земельными ресурсам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 муниципального района Ишимбайский район Республики Башкортостан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определения размера и внесения арендной платы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(Приложение 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едние ставки арендной платы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(Приложение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эффици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(Ки),</w:t>
      </w:r>
      <w:r>
        <w:rPr>
          <w:rFonts w:cs="Times New Roman" w:ascii="Times New Roman" w:hAnsi="Times New Roman"/>
          <w:sz w:val="28"/>
          <w:szCs w:val="28"/>
        </w:rPr>
        <w:t xml:space="preserve"> учитывающие категорию арендаторов и вид использования земельных участков,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(Приложение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вки (К)  арендной платы в процентах (%) от кадастровой стоимости земельного участка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(Приложение 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р арендной платы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, если иное не установлено федеральными законами, определя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торгов (конкурсов, аукцион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 договорам аренды земельных участков, заключенным до 1 января 2009 года, расчет размера арендной платы за земельные участки осуществляется на территории муниципального  района  Ишимбайский район  Республики Башкортостан на основании средней ставки арендной платы за земли, дифференцированной с учетом территориально-экономической зоны в соответствии с градостроительным регламентом, категории арендаторов и вида функционального использования объекта, или на основании ставки арендной платы за землю по зонам градостроительной ценности и экономико-планировочным районам в зависимости от видов функционального использования и типов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   Распространить действие решения Совета муниципального района  Ишимбайский район  Республики Башкортостан от 26.01.2012 N 47/550 с последующими изменениями и дополнениями  «Об установлении ставок 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» на первое полугодие 2014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ить действие настоящего решения на отношения, возникшие с 1 июля 201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 Данное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Выполнение настоящего Решения возложить на Комитет по управлению собственностью Министерства земельных имущественных отношений Республики Башкортостан по Ишимбайскому району и городу Ишимбаю.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Юсупов Ф.Т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шимбайский район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                                                           О.М. Агафонов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 ноября 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6/39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1   к Решению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шимбайский район РБ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  26 ноября 2014 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26/39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азмера и внесения арендной платы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с Зем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,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"О регулировании земельных отношений в Республике Башкортостан" и определяют способы расчета размера арендной платы, а также порядок и условия внесения арендной платы за земельные участки, находящиеся в государственной собственности Республики Башкортостан, и земли, государственная собственность на которые не разграничена (далее - земельные участки), предоставляемые в аренду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азмер арендной платы за земли, находящиеся  в муниципальной собственности муниципального района Ишимбайский район Республики Башкортостан, и земли, государственная собственность на которые не разграничена,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в расчете на год (далее - арендная плата)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кадастровой стоимости земельных участков, рассчитываемо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= П x Кс x К/1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лощадь земельного участка (устанавливается в целом без выделения застроенной и незастроенной ча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удельный показатель кадастровой стоимост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ставка арендной платы в процентах от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земельных участков для проектирования, строительства (включая подготовительные работы) и реконструкции объектов арендная плата за землю исчисляется по ставкам, предусмотренным для эксплуатации соответствующ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договорам аренды земельных участков, заключенным до 1 января 2009 года, расчет размера арендной платы за земельные участки на 2010 - 2016 годы осуществляется на основании средней ставки арендной платы за земли, находящиеся в муниципальной собственности муниципального района Ишимбайский район Республики Башкортостан, и земли, государственная собственность на которые не разграничена,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, дифференцированной с учетом территориально-экономической зоны в соответствии с градостроительным регламентом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= П x Б x К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лощадь земельного участка (устанавливается в целом, без выделения застроенной и незастроенной ча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- базовая ставк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, учитывающий категорию арендаторов и вид использова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= Сап x К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п - средняя ставка арендной платы за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авка арендной платы за земельные участки устанавливается с учетом прогнозного показателя индекса потребительских цен, определяемого Министерством экономического развития Республики Башкортостан для составления прогноза социально-экономического развития Республики Башкортостан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становить для государственных, муниципальных учреждений и казенных предприятий плату за право ограниченного пользования неделимым земельным участком (</w:t>
      </w:r>
      <w:hyperlink r:id="rId11">
        <w:r>
          <w:rPr>
            <w:rStyle w:val="InternetLink"/>
            <w:color w:val="0000FF"/>
            <w:sz w:val="28"/>
            <w:szCs w:val="28"/>
          </w:rPr>
          <w:t>пункт 3 статьи 36</w:t>
        </w:r>
      </w:hyperlink>
      <w:r>
        <w:rPr>
          <w:sz w:val="28"/>
          <w:szCs w:val="28"/>
        </w:rPr>
        <w:t xml:space="preserve"> Земельного кодекса Российской Федерации), определяемую в порядке, аналогичном начислению земельного налога (с учетом льгот по земельному налогу), предусмотренному соответствующими нормативными правовыми актами представительных органов муниципальных образований об установлении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азрешенное использование земельного участка в действующем договоре аренды земельного участка, размер арендной платы в котором рассчитан в соответствии с пунктом 1.7 настоящих Правил, может быть изменен (в связи со сменой видов (типов) деятельности в размещенных на земельном участке объектах и видов (типов) размещенных на земельном участке объектов) не чаще одного раза в год. При этом арендная плата подлежит перерасчету с момента изменения разрешенного использования в установленном порядке в соответствии с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 при предоставлении соответствующего кадастрового паспорта земельного участка с указанием кадастровой стоимости. Разрешенное использование должно соответствовать установленному градостроительному регламенту территориальных з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ида разрешенного использования земельного участка и вида (типа) деятельности каждого арендатора по договорам аренды земельных участков, размер арендной платы которых рассчитывается в процентах от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идов (типов) деятельности в размещенных на земельном участке объектах и/или видов (типов) размещенных на земельном участке объектов по договорам аренды земельных участков, размер арендной платы которых рассчитывается на основании базовой ставки арендной платы з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Арендная плата за использование земельного участка вносится по реквизитам и в сроки, которые указаны в договоре аренды земельного участка, а также согласно расчету размера арендной платы, определяемому в соответствии с пунктом 1.7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0"/>
      <w:bookmarkEnd w:id="1"/>
      <w:r>
        <w:rPr>
          <w:sz w:val="28"/>
          <w:szCs w:val="28"/>
        </w:rPr>
        <w:t>1.7. Расчет размера арендной платы за использование земельного участка на год определяется администрацией муниципального района Ишимбайский район Республики Башкортостан, выступающим арендодателем по договору аренды земельного участка, и оформляется в виде приложения к договору аренды. При этом расчет размера годовой арендной платы осуществляются арендатором самостоятельно по ставкам арендной платы за землю, установленным соответствующими решениями Совета муниципального района Ишимбайский район Республики Башкортостан, и подлежат обязательному согласованию с арендодателем путем подписания сторонами по договору аренды приложения (расчета годовой арендной платы) к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Если иное не предусмотрено настоящими Правилами, при принятии решения о предоставлении земельных участков, которые ранее были предоставлены по договорам аренды с множественностью лиц на стороне арендатора, заключенным до 1 января 2009 года, расчет арендной платы производится по ставкам арендной платы в процентах от кадастровой стоимости земельного участ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44"/>
      <w:bookmarkEnd w:id="2"/>
      <w:r>
        <w:rPr>
          <w:sz w:val="28"/>
          <w:szCs w:val="28"/>
        </w:rPr>
        <w:t>2. УСЛОВИЯ ИЗМЕНЕНИЯ АРЕНДНОЙ ПЛАТЫ ЗА ЗЕМ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смотр размера арендной платы осуществляется арендодателем в одностороннем порядк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нормативных правовых актов Российской Федерации, Республики Башкортостан или муниципального района Ишимбайский район Республики Башкортостан, устанавливающих размеры арендной платы за землю, условия и порядок ее перечисления или исчис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е размера арендной платы не требует заключения дополнительного соглашения к договору аренды земельного участка в случаях, ког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о нарушение установленного режима использования (целевого использования земельного участка, предусмотренного договором аренды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изошло изменение законодательства в части изменения порядка расчета или исчисления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о изменение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договором аренды земельного участка должно быть установлено,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, Республики Башкортостан и муниципального района Ишимбайский район Республики Башкортостан, регулирующими исчисление размер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годового размера арендной платы по договорам аренды земельных участков, заключенным в результате переоформления права постоянного (бессрочного) пользования земельными участками, возможно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58"/>
      <w:bookmarkEnd w:id="3"/>
      <w:r>
        <w:rPr>
          <w:sz w:val="28"/>
          <w:szCs w:val="28"/>
        </w:rPr>
        <w:t>3. ЛЬГОТНЫЙ ПОРЯДОК ОПРЕДЕЛЕНИЯ РАЗМ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 понижающий  коэффициент в размере 0,0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, предоставленного предприятию (организации), находящемуся(-ейся) в стад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, не признанного объектом налогообложения и предоставленного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в остальных случаях предоставления государственной и (или) муниципальной преференции(-ий) в соответствии с антимонопо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 Понижающий коэффициент устанавливается на соответствующий финансовый период, который может продлеваться решением Совета муниципального района Ишимбай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   к Решению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шимбайский район РБ                         </w:t>
      </w:r>
    </w:p>
    <w:p>
      <w:pPr>
        <w:pStyle w:val="Normal"/>
        <w:ind w:left="4956" w:right="-851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   26 января 2014 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26/39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СТ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Арендная пл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земли сельскохозяйственного назначения (использова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йонах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3"/>
        <w:gridCol w:w="3706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, руб./г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рендная пл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ые участки в границах населенных пун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 их чер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86"/>
        <w:gridCol w:w="2014"/>
        <w:gridCol w:w="3120"/>
        <w:gridCol w:w="165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вид) 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авка арендной платы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, земли поселений - в границах сельских населенных пунктов и вне их чер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, выпас скота, садоводство, огородничество, животноводство, сенокошение; сельскохозяйственное произ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 рубля за 1 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- в границах сельских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 копейки за 1 кв. м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связи и т.д. - вне черты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деятельность (включая карьеры и территории, нарушенные производственной деятельностью), транспорт, связь, радиотелевещ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 копейки за 1 кв. м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- в границах городского поселения, городского о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(государственной, муниципальной, общественной, частной, общей собственности); личное подсобное хозяйство, дачные участки, гара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 копейки за 1 кв. м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- в границах городского поселения, городского о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, произ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9 рубля за 1 га</w:t>
            </w:r>
          </w:p>
        </w:tc>
      </w:tr>
      <w:tr>
        <w:trPr>
          <w:trHeight w:val="13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з отдыха, пансионатов, туристических баз и других рекреационных объе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 копейки за 1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рендная плата за земельные участки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поселений и городских округ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4"/>
        <w:gridCol w:w="3960"/>
      </w:tblGrid>
      <w:tr>
        <w:trPr>
          <w:trHeight w:val="102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авка арендной платы, руб./кв. м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Par5227"/>
            <w:bookmarkEnd w:id="4"/>
            <w:r>
              <w:rPr>
                <w:sz w:val="28"/>
                <w:szCs w:val="28"/>
              </w:rPr>
              <w:t>г. Ишимб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3   к Решению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шимбайский район РБ                         </w:t>
      </w:r>
    </w:p>
    <w:p>
      <w:pPr>
        <w:pStyle w:val="Normal"/>
        <w:ind w:left="4956" w:right="-85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  26 ноября 2014 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26/3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категорию арендаторов и вид использования земельных участков за земли, находящиеся в муниципальной собственности муниципального района Ишимбайский район Республики Башкортостан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13"/>
        <w:gridCol w:w="2340"/>
        <w:gridCol w:w="1620"/>
        <w:gridCol w:w="1620"/>
      </w:tblGrid>
      <w:tr>
        <w:trPr>
          <w:trHeight w:val="7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сферы использования земел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, учитывающие категорию арендаторов и вид использования земельных участков (Ки)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границ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черты населенного пункта </w:t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промышленных и коммунально-складских территорий, транспорта,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жилой и общественной застрой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 Жилищное хозяй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юридических и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твердых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разо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учреждения образ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дготовки специалистов (автошколы, курсы по повышению квалификации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роме указанных в пунктах 2.1 и 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дравоохранение, социальная защита на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ые организации здравоохранения, санатории, профилактории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евтические фирмы, медицинские страховые компании, склады и базы медицински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здравоохранения (больницы, поликлиники, профилактории, лечебно-оздоровительные центры, санэпидстанции, учреждения соцзащиты, государственные санаторные учрежд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ультура, искусство и спор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клубы, дома и дворцы культуры, кинотеатры, музеи, театры, детские центры, концертные организации, дома дружбы, киностудии, соответствующие общеж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объединения, церкви, молельные дома, мечети, монастыри и т.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спорта, спортивные школы, спорткомплексы, стади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, типографии, корпункты, телестудии, радиосту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Бытовое обслуж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бъекты бытового обслуживания: ателье, ремонтные мастерские, пункты проката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, используемые под мастерские, пункты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 объекты бытового обслуживания: бани, парикмахерские, прачечные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редитно-финансовые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финансовые учреждения, банко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, инвестиционные фонды, ломб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онды и объедин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, медицински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удебно-правовой и уголовно-исполнительной системы, объекты, предоставляемые для размещения внутренних войск, пожарной охраны и тамож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нотариальные и адвокатские кон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ы, оф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тдых, развлеч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о, ночные 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 игорн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ммунальное хозяй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, водозаборы, площадки для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промышленн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,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Дорожное хозяй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занятые государственными автомобильными дорогами общего поль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Транспорт и техническое обслуживание автотранспор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и грузовой транспорт: вокзалы, предприятия автотранспор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ефти и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, занятые авторемонтными мастерс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, м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3. Гараж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коллективные (Г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индивидуальные, металлические и хозяйственно-вспомогательные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подземные и много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служ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АЗ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, контейнерные, в том числе передвижные (бензовоз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акопительные 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5. Промышлен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менее 0,5 г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от 0,5 до 5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более 5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сельхозтоваропроиз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для добычи песка, щебня, г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переработке облицовочных и поделочных камней, карьеры для добычи строительн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карьеры по добыче и переработке золота и медно-колчеданных 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для добычи других 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площадь – менее 200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 площадь – от 200 до 500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 площадь – от 500 до 1000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площадь – от 1000 кв.м и бол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о добыче и переработке облицовочных и поделочных камней, карьеры для добычи строительного кам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находящиеся в стадии конкурс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Строитель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в течение срока предусмотренного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в течение срока, превышающего срок предусмотренный 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строительство и реконструкция объектов социально-культурного на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строительство в течение срока, предусмотренного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строительство в течение срока, превышающего срок, предусмотренный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объектов, не предусмотренных подпунктами 16,1-16.4 в течение срока, превышающего срок, предусмотренный проек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,  строительство и реконструкция, осуществляемые за счет средств бюджета Республики Башкортост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объектов социально-культурного назначения, осуществляемые казенными предприятиями Республики Башкорто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Связ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ерская связь, электро- и радио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телеграф, участк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Рекреационная деятельност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 хозяйство: сады, скверы,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здоровительные учреждения, в том числе пионерски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фирмы (бюр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Торговл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мы, универмаги, магаз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ки, авторынки,  рынки автозапчастей, торговые центры, торгово-сервисные компл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с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павильонах, совмещенных с остановочными пун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киосках, палатках и павильонах, кроме указанных в подпункте 1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ые торговые базы, с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бщественное пит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, рестораны, кафе1 категор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ые, кафе 2. 3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тол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Рекла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тановки для размещения социальной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оч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Земельные участки сельскохозяйственного назначения (использования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, огородн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елово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4  к Решению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шимбайский район РБ                         </w:t>
      </w:r>
    </w:p>
    <w:p>
      <w:pPr>
        <w:pStyle w:val="Normal"/>
        <w:ind w:left="4956" w:right="-85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 26 ноября 2014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26/3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Ставк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администрацией муниципального района Ишимбайский район  и земли находящиеся в муниципальной собственности муниципального района Ишимбайский район 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62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разрешенного использования з/у и его состав (виды деятельности аренда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тавки аренд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латы в процентах (%) от кадастровой стоимости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 строительства домов многоэтаж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многоэтажных жилых дом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  0,30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жи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 объектов индивидуального жилищного 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4,8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 для ведения личного подсобного  хозяйства (приусадебны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2,6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гаражей в составе авто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0,33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1,5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гаражей вне  авто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1,6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, огороднических объединений</w:t>
            </w:r>
            <w:r>
              <w:rPr>
                <w:vanish/>
              </w:rPr>
              <w:t xml:space="preserve">чсооводческих,составетивовгоэтажния домов многоэтаж                         ст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, огородные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6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 1,6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е 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7,91 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7,9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птов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2,18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1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ынков, торговых центров, торгово-сервис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 ры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1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  торговых центров, торгово-сервис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=3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для размещения объектов общественного питания с алкогольными напитками (рестораны, бары, кафе и.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=3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3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бщественного питания  без алкогольных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4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4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мастерских, фотоателье, фото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ремонтных мастерских и  мастерских  техническ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4,8 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по про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 бань, душевых, са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 бань,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 са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6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арикмахерских, салонов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4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химчисток, прач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до 1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4,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от 12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2,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свыше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1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) в пределах границ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4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7,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горных заведений (букмекерских контор и тотализаторов), организаторов лотерей (включая продажу лотерейных бил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4,8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бъектов по оказанию ритуальных и обряд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рекламными установ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49,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49,3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размещения религиоз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00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сельскохозяйственных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7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, автостанций, автовокзалов,  гостиниц, кемпингов, мо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5,6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 5,8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станций, автовок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14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1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, кемпингов, мо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5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емпи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8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0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их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дошкольных, общеобразовательных, начального, средн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лиц, занимающихся частной медицинской практикой и частной фармацевтиче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1,5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по реализации внешней политики, обеспечению законности, прав и свобод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изаций обязательного социального обеспечения (деятельность которых связана с предоставлением пособий по болезни, материнству и временной нетрудоспособности, с пенсионным обеспечением государственных служащих; с предоставлением пенсий по старости, инвалидности, случаю потери кормильца, за выслугу лет; с предоставлением пособий по безработице и пособий многодетным семьям и пособий на реб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ных объектов предоставле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=0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0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=0,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-правовых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общероссийских  физкультурно-спортивных объединений физкультурно-спортивных организаций, общероссийских федераций (союзов, ассоциаций) по различным видам спорта, общественно- государственных физкультурно-спортивных обществ, оборонных спортивно-техни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лимпийского комитет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Ф в области физической культуры и спорта, подведомственных им организаций,  муниципальных организаций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учреждений кино и кинопр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театрально-зрелищных предприятий, концертных организаций и коллективов филармо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ыставок и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65,8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кредитных организаций, в т.ч. банков, а также объектов финансирования, кредитования, страхования, ломбардов, товарно-сыръевых бир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5,5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фисов, административных зданий,  представительств коммерче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,8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емельные участки офисов, ИП и физических лиц,  не являющихся И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ю до 1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both"/>
              <w:rPr/>
            </w:pPr>
            <w:r>
              <w:rPr/>
              <w:t>от 15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1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2,8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некоммерческих организаций-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0,3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, баз отдыха, пансионатов, турбаз и других рекреационн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,8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16,89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анаториев, кур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0,1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1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ионерских лагерей, детских и спортив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1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1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на которых расположены туристические парки и туристически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,9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10,97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4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административными зданиями промышленности и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3,16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3,49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занятые производственными базами промышленности и строительства (площадь менее 0,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лощадь от 0,5 до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лощадь более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0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земельные участки промышленных предприятий, в том числе под железнодорожными путями не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менее 0,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1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от 0,5 до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0,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более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=0,87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2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производственного цеха  «Рассолопромысе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тип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0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ЭЗов  (РЭУ, ЖЭ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= 0,66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лектроснабжения (трансформаторные подста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3,0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7,9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размещения  линий электропередач (ЛЭ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2,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9,9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ъектов коммунального хозяйства (водоснабжения и канализации (в том числе установка, ремонт и обслуживание водозаборных узл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ъектов газоснабжения (сетевого) газ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сн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8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1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тепловых пунктов, бойлерных, районных  котельных, центральных теплов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ругих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ственных туа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 выгребных 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емельные участки мусороперерабатывающих (мусоросжигающи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емельные участки полигонов промышленных и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= 1,0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К= 1,0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унктов приема втор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контор механизированн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аготовительных пунктов и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з и скл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2,1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1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снабженческих контор и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лев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49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служивающих электростанции сооружен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49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45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 железнодорожных вокзалов, аэропортов, аэродромов, аэровокз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речных 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14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14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для размещения  водных объектов (природного или искусственного водоема, водотока либо иного объекта, постоянное или временное сосредоточение вод, в котором имеет характерные формы и признаки водного реж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4,8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4,8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 общего пользования, автодорог, искусственно созданных внутренних водных путей, причалов пристаней, полос отвода железных и автодорог общего пользования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 сооружений, объектов, необходимых для эксплуатации, содержания.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 железнодорожных  путей общего пользования, размещения, эксплуатации, расширения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, разработки полезных ископаемых,  размещения искусственно созданных внутренних водных путей, трамвай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36,0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36,0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автодорог, их конструктивных элементов и дорож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14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14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для размещения объектов автомобильного (грузового) транспорта, а также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6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,6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 автод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5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гидротехнических и иных сооружений (плотин, водосборных, водоспускных и  водовыпускных сооружений, туннелей, каналов, насосных станций, судоходных шлюзов, судоподъемников, сооружений, предназначенных для  защиты от наводнений и разрушений берегов и дна русел рек; сооружений (дамб), ограждающих хранилища жидких отходов промышленных и с/х организаций; устройств от размывов на каналах, а также др. сооружений, предназначенных для использования водных ресурсов и предотвращения вредного воздействия вод и жидких от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14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0,14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нефтепровод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проводов, иных труб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31,6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31,6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. объектов трубопровод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4,8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2,42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2,4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кабельных, радиорелейных, воздушных линий связи, линий радиофикации на трассах, кабельных и воздушных линий связи и радиофикации и соответствующих охранных зон ли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земных  кабельных и  воздушных линий связи и  радиофикации и соответствующих охранных зон ли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2,4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= 2,42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земных  подземных необслуживаемых усилительных пунктов на  кабельных линиях связи и  соответствующих охранных з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4,8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4,8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прочих предприят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земных сооружений и инфраструктуры спутниковой и сот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109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ъектов обеспечения общественного порядка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е участки органов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обеспечения  безопасности в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ойсковых ч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ругих объектов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оенных городков, складов, антенн на фундаменте, военных учебных центров, военных аэрод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 для размещения зданий хранилищ средств  взр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предназначенные для размещения подвесной 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предназначенные для размещения воздушной канатной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занятые особо охраняемыми территориями и объектами,  в том числе городскими лесами, скверами, парками, городскими са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имеющие  особое природоохранное значение (земли государственных природных заповедников, в,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, земельные участки  запретных и нерестоохранных поло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имеющие научное, эстетическое и иное особо ценное значение (земельные участки в пределах, 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), земельные участки, предназначенные для осуществления деятельности научно-исследовательски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=0,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0,3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городскими лесами, скверами, парками, городскими са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,2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сельскохозяйственного использования (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ределах границ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highlight w:val="yellow"/>
              </w:rPr>
            </w:pPr>
            <w:r>
              <w:rPr>
                <w:color w:val="FF6600"/>
              </w:rPr>
              <w:t>К= 1,4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highlight w:val="yellow"/>
              </w:rPr>
            </w:pPr>
            <w:r>
              <w:rPr>
                <w:color w:val="FF6600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еделах границ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К=1,4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0 до 5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 50  до 200 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4) свыше  200 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)К=1,42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2) К=0,98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3) К=0,44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4)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ределах границ населенных пунктов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=1,4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еделах границ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=1,4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за пределами границ населенных пунктов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0 до 5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выше 50 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) К=1,42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2) К=0,98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3) К= 0,44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2,6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теп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=5,9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=5,9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пчеловодства (для разведения пчелосем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выше 10 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) К=16,3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2) К=14,2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3) К= 10,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улиц, проспектов, площадей, шоссе, аллей, бульваров, застав, переулков, проездов, тупиков; 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го пользования, занятые площадями, шоссе, аллеями, заставами, переулками, тупиками, улицами, проездами, автомобильными 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2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для ины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3,2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5,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C58AAC5F699D29587809A224DE9679B64D634C79BC6E24A41BE8C480B2AACA0398CC5853590786F89E4hAHEM" TargetMode="External"/><Relationship Id="rId4" Type="http://schemas.openxmlformats.org/officeDocument/2006/relationships/hyperlink" Target="consultantplus://offline/ref=2BFC58AAC5F699D29587809A224DE9679B64D634C795CBEA4041BE8C480B2AACA0398CC5853590786F89E4hAHEM" TargetMode="External"/><Relationship Id="rId5" Type="http://schemas.openxmlformats.org/officeDocument/2006/relationships/hyperlink" Target="consultantplus://offline/ref=2BFC58AAC5F699D29587809A224DE9679B64D634C699C7E44041BE8C480B2AACA0398CC5853590786F89E4hAHEM" TargetMode="External"/><Relationship Id="rId6" Type="http://schemas.openxmlformats.org/officeDocument/2006/relationships/hyperlink" Target="consultantplus://offline/ref=2BFC58AAC5F699D29587809A224DE9679B64D634C69ACFE54541BE8C480B2AACA0398CC5853590786F89E4hAHEM" TargetMode="External"/><Relationship Id="rId7" Type="http://schemas.openxmlformats.org/officeDocument/2006/relationships/hyperlink" Target="consultantplus://offline/ref=2BFC58AAC5F699D29587809A224DE9679B64D634C89EC8EA4441BE8C480B2AAChAH0M" TargetMode="External"/><Relationship Id="rId8" Type="http://schemas.openxmlformats.org/officeDocument/2006/relationships/hyperlink" Target="consultantplus://offline/ref=2BFC58AAC5F699D295879E973421B66E9A698E38C199C5B41E1EE5D11F0220FBE776D587C138947Eh6HAM" TargetMode="External"/><Relationship Id="rId9" Type="http://schemas.openxmlformats.org/officeDocument/2006/relationships/hyperlink" Target="consultantplus://offline/ref=2BFC58AAC5F699D295879E973421B66E9A698C3CC395C5B41E1EE5D11Fh0H2M" TargetMode="External"/><Relationship Id="rId10" Type="http://schemas.openxmlformats.org/officeDocument/2006/relationships/hyperlink" Target="consultantplus://offline/ref=2BFC58AAC5F699D29587809A224DE9679B64D634C89FCFE74241BE8C480B2AACA0398CC5853590786F8AE4hAH3M" TargetMode="External"/><Relationship Id="rId11" Type="http://schemas.openxmlformats.org/officeDocument/2006/relationships/hyperlink" Target="consultantplus://offline/ref=2BFC58AAC5F699D295879E973421B66E9A698E38C199C5B41E1EE5D11F0220FBE776D58EhCH2M" TargetMode="External"/><Relationship Id="rId12" Type="http://schemas.openxmlformats.org/officeDocument/2006/relationships/hyperlink" Target="consultantplus://offline/ref=2BFC58AAC5F699D295879E973421B66E9A698E39C295C5B41E1EE5D11Fh0H2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8:00Z</dcterms:created>
  <dc:creator>anur</dc:creator>
  <dc:description/>
  <cp:keywords/>
  <dc:language>en-US</dc:language>
  <cp:lastModifiedBy>Имя Фамилия</cp:lastModifiedBy>
  <cp:lastPrinted>2014-11-24T16:17:00Z</cp:lastPrinted>
  <dcterms:modified xsi:type="dcterms:W3CDTF">2014-12-03T05:41:00Z</dcterms:modified>
  <cp:revision>6</cp:revision>
  <dc:subject/>
  <dc:title> </dc:title>
</cp:coreProperties>
</file>