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92086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решение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shd w:fill="FFFFFF" w:val="clear"/>
        <w:spacing w:before="523" w:after="0"/>
        <w:ind w:right="34" w:firstLine="708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 повестке дня двадцать шестого заседания Совета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униципального района Ишимбайский район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</w:t>
      </w:r>
      <w:r>
        <w:rPr>
          <w:b/>
          <w:bCs/>
          <w:color w:val="000000"/>
          <w:spacing w:val="-5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  соответствии   со   статьей   35   Регламента   Совета   муниципального   района </w:t>
      </w:r>
      <w:r>
        <w:rPr>
          <w:color w:val="000000"/>
          <w:spacing w:val="-2"/>
          <w:sz w:val="24"/>
          <w:szCs w:val="24"/>
        </w:rPr>
        <w:t>Ишимбайский район  Совет  муниципального района Ишимбайский рай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ключить в повестку дня двадцать шестого заседания Совета муниципального </w:t>
      </w:r>
      <w:r>
        <w:rPr>
          <w:color w:val="000000"/>
          <w:sz w:val="24"/>
          <w:szCs w:val="24"/>
        </w:rPr>
        <w:t xml:space="preserve">района Ишимбайский район Республики Башкортостан третьего созыва следующие </w:t>
      </w:r>
      <w:r>
        <w:rPr>
          <w:color w:val="000000"/>
          <w:spacing w:val="-9"/>
          <w:sz w:val="24"/>
          <w:szCs w:val="24"/>
        </w:rPr>
        <w:t>вопросы: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1. О проведении ремонта жилья ветеранов Великой Отечественной войны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Об исполнении федерального закона № 15-ФЗ от 29.02.2012 года «О внесении изменений в отдельные законодательные акты РФ в части обеспечения жилыми помещениями детей-сирот и детей, оставшихся без попечения родителей»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 внесении изменений в решение Совета муниципального района Ишимбайский район Республики Башкортостан № 18/229 от 20 декабря 2013 года 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Докл. Адельметова Альмира Саматовна - </w:t>
      </w:r>
      <w:r>
        <w:rPr>
          <w:sz w:val="24"/>
          <w:szCs w:val="24"/>
        </w:rPr>
        <w:t xml:space="preserve">и.о. заместителя главы администрации муниципального района Ишимбайский район по финансовым вопросам - начальник финансового управления администрации  муниципального района Ишимбайский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 О законодательной инициативе в </w:t>
      </w:r>
      <w:r>
        <w:rPr>
          <w:sz w:val="24"/>
          <w:szCs w:val="24"/>
        </w:rPr>
        <w:t xml:space="preserve"> Государственное  Собрание – Курултай 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окл. Некрасова Татьяна Михайловна </w:t>
      </w:r>
      <w:r>
        <w:rPr>
          <w:sz w:val="24"/>
          <w:szCs w:val="24"/>
        </w:rPr>
        <w:t>– начальник экономического отдела администрации МР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sz w:val="24"/>
          <w:szCs w:val="24"/>
          <w:shd w:fill="FFFFFF" w:val="clear"/>
        </w:rPr>
        <w:t>5. О нормативных правовых актах по вопросам размещения наружной рекламы на территории Ишимбайского района, г. Ишимбай Республики Башкортоста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Докл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Шайхутдинов Наиль Гарафутдинович – </w:t>
      </w:r>
      <w:r>
        <w:rPr>
          <w:bCs/>
          <w:spacing w:val="-4"/>
          <w:sz w:val="24"/>
          <w:szCs w:val="24"/>
        </w:rPr>
        <w:t>главный архитектор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6. </w:t>
      </w:r>
      <w:r>
        <w:rPr>
          <w:sz w:val="24"/>
          <w:szCs w:val="24"/>
        </w:rPr>
        <w:t>Об утверждении документации по планировке территории «Проект планировки, проект межевания земельного участка с подготовкой градостроительных планов земельных участков по адресу: Республика Башкортостан, Ишимбайский район, с/с Иткуловски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Докл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Шайхутдинов Наиль Гарафутдинович – </w:t>
      </w:r>
      <w:r>
        <w:rPr>
          <w:bCs/>
          <w:spacing w:val="-4"/>
          <w:sz w:val="24"/>
          <w:szCs w:val="24"/>
        </w:rPr>
        <w:t>главный архитектор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7.</w:t>
      </w:r>
      <w:r>
        <w:rPr>
          <w:sz w:val="24"/>
          <w:szCs w:val="24"/>
        </w:rPr>
        <w:t xml:space="preserve"> Об утверждении </w:t>
      </w:r>
      <w:r>
        <w:rPr>
          <w:color w:val="000000"/>
          <w:sz w:val="24"/>
          <w:szCs w:val="24"/>
        </w:rPr>
        <w:t>карт градостроительного зонирования и градостроительных регламентов сельских поселений: Арметовский, Байгузинский, Верхоторский, Иткуловский, Ишеевский, Кузяновский, Макаровский, Петровский, Сайрановский, Скворчинский, Урман-Бишкадакский, Янурусовский сельких Советов 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Докл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Шайхутдинов Наиль Гарафутдинович – </w:t>
      </w:r>
      <w:r>
        <w:rPr>
          <w:bCs/>
          <w:spacing w:val="-4"/>
          <w:sz w:val="24"/>
          <w:szCs w:val="24"/>
        </w:rPr>
        <w:t>главный архитектор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О проведении публичных слушаний по предоставлению разрешения на условно разрешенный вид использования земельного участка примерно в 70 м от ориентира по направлению на северо-запад, ул.Стахановская, д.55 территориальная зона – Ж-3.2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Докл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Шайхутдинов Наиль Гарафутдинович – </w:t>
      </w:r>
      <w:r>
        <w:rPr>
          <w:bCs/>
          <w:spacing w:val="-4"/>
          <w:sz w:val="24"/>
          <w:szCs w:val="24"/>
        </w:rPr>
        <w:t>главный архитектор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bCs/>
          <w:spacing w:val="-4"/>
          <w:sz w:val="24"/>
          <w:szCs w:val="24"/>
        </w:rPr>
        <w:t xml:space="preserve">             </w:t>
      </w:r>
      <w:r>
        <w:rPr>
          <w:bCs/>
          <w:spacing w:val="-4"/>
          <w:sz w:val="24"/>
          <w:szCs w:val="24"/>
        </w:rPr>
        <w:t>9. О проведении публичных слушаний по проектам планировки территор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ект планировки з/у  по адресу: г. Ишимбай примыкает к восточной стороне территории ОАО «Теплоизоляция» по шоссе Индустриальное,1/2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ект планировки з/у  по адрсу: г.Ишимбай, в районе жилого дома №1 «а» по ул.Почтова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проект планировки з/у  по адресу: г. Ишимбай, в районе жилого дома №1 по ул.Мельничн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 Докл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Шайхутдинов Наиль Гарафутдинович – </w:t>
      </w:r>
      <w:r>
        <w:rPr>
          <w:bCs/>
          <w:spacing w:val="-4"/>
          <w:sz w:val="24"/>
          <w:szCs w:val="24"/>
        </w:rPr>
        <w:t>главный архитектор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Об определении размера арендной платы за земли, находящиеся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муниципального района Ишимбайский район Республики Башкортостан,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Юсупов Фаргат Тимерханович -  </w:t>
      </w:r>
      <w:r>
        <w:rPr>
          <w:sz w:val="24"/>
          <w:szCs w:val="24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4"/>
          <w:szCs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  <w:szCs w:val="24"/>
        </w:rPr>
        <w:t>г.Ишимбаю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О предоставлении земельных участков гражданам, имеющим льготы при предоставлении земельных участков бесплатно в собственность для индивидуального жилищного строительства и ведения личного подсобного хозяйства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Юсупов Фаргат Тимерханович -  </w:t>
      </w:r>
      <w:r>
        <w:rPr>
          <w:sz w:val="24"/>
          <w:szCs w:val="24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4"/>
          <w:szCs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  <w:szCs w:val="24"/>
        </w:rPr>
        <w:t>г.Ишимбаю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 Об исключении из Перечня объектов муниципального нежилого фон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ов нежилого фонда по адресам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Бульварная, д.55, площадью 32,5 кв.м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Бульварная, д.55, площадью 42,5 кв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Промысловая, д.3, площадью 48,7 кв.м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Горького, д.35а, площадью 78,0 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Стахановская, д.26, площадью 12,1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пр.Ленина, д.2, площадью 69,8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Стахановская, д.40, площадью 51,1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пр.Ленина, д.49, площадью 82,8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пр.Ленина, д.2, площадью 75,0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Геологическая, д.34, площадью 9,2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Машиностроителей, д.63, площадью 86,3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Бульварная, д.29, площадью 25,7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пр.Ленина, д.41, площадью 74,0 кв.м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Пролетарская, д.23, площадью 64,1 кв.м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.Ишимбай, ул.Революционная, д.27, площадью 71,1 кв.м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Юсупов Фаргат Тимерханович -  </w:t>
      </w:r>
      <w:r>
        <w:rPr>
          <w:sz w:val="24"/>
          <w:szCs w:val="24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4"/>
          <w:szCs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  <w:szCs w:val="24"/>
        </w:rPr>
        <w:t>г.Ишимбаю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О внесении дополнений в прогнозный план (программу) приватизации имущества муниципального образования муниципального района Ишимбайский район на 2014 год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Юсупов Фаргат Тимерханович -  </w:t>
      </w:r>
      <w:r>
        <w:rPr>
          <w:sz w:val="24"/>
          <w:szCs w:val="24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4"/>
          <w:szCs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  <w:szCs w:val="24"/>
        </w:rPr>
        <w:t>г.Ишимбаю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овета                                                             </w:t>
        <w:tab/>
        <w:tab/>
        <w:t>О.М.Агаф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шимб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/3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ноября  2014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нак Знак2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firstLine="16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30"/>
      <w:szCs w:val="3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8:00Z</dcterms:created>
  <dc:creator>Пользователь</dc:creator>
  <dc:description/>
  <cp:keywords/>
  <dc:language>en-US</dc:language>
  <cp:lastModifiedBy>Admin</cp:lastModifiedBy>
  <cp:lastPrinted>2014-11-11T17:18:00Z</cp:lastPrinted>
  <dcterms:modified xsi:type="dcterms:W3CDTF">2014-12-01T10:28:00Z</dcterms:modified>
  <cp:revision>542</cp:revision>
  <dc:subject/>
  <dc:title/>
</cp:coreProperties>
</file>