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ам планиров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6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11 Устава муниципального района Ишимбайский район, решением Совета муниципального района Ишимбайский район Республики Башкортостан  №13/60 от 24.07.2009 г., с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\439 от 11 февраля 2011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ам планировки территор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ект планировки земельного участка по адресу: Республика Башкортостан </w:t>
      </w:r>
      <w:r>
        <w:rPr>
          <w:color w:val="000000"/>
          <w:sz w:val="28"/>
          <w:szCs w:val="28"/>
        </w:rPr>
        <w:t>г. Ишимбай, примыкает к восточной стороне территории ОАО "Теплоизоляция" по шоссе Индустриальное, 1/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планировки земельного участка по адресу: Республика Башкортостан, г. Ишимбай, в районе жилого дома № 1 а по ул. Почто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 планировки земельного участка по адресу: Республика Башкортостан, г. Ишимбай, в районе жилого дома № 1 по ул. Мельнич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редложения и замечания по проектам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. о. заместителя главы по экономическому развитию, промышленности и инвестициями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 администрации муниципального района Ишимбайский район;</w:t>
            </w:r>
          </w:p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sz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 Опубликовать заключение о результатах публичных слушаний по проекту   планировки территории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Обеспечить внесение изменений  по проектам планировки территории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 территории, а также протокол публичных слушаний по рассмотрению проекта   планировки территории,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26 ноябр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6/3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ind w:left="45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26 ноября 2014 г. №26/391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а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оведении публичных слушаний по проектам планировки территори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проект планировки земельного участка по адресу: Республика Башкортостан </w:t>
      </w:r>
      <w:r>
        <w:rPr>
          <w:b/>
          <w:bCs/>
          <w:color w:val="000000"/>
          <w:sz w:val="26"/>
          <w:szCs w:val="26"/>
        </w:rPr>
        <w:t>г. Ишимбай, примыкает к восточной стороне территории ОАО "Теплоизоляция" по шоссе Индустриальное, 1/2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проект планировки земельного участка по адресу: Республика Башкортостан, г. Ишимбай, в районе жилого дома № 1 а по ул. Почтовая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- проект планировки земельного участка по адресу: Республика Башкортостан, г. Ишимбай, в районе жилого дома № 1 по ул. Мельничная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я  по </w:t>
            </w:r>
            <w:r>
              <w:rPr>
                <w:color w:val="000000"/>
                <w:sz w:val="26"/>
                <w:szCs w:val="26"/>
              </w:rPr>
              <w:t>проектам планировки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адрес: г. Ишимбай, ул. Стахановская, д. 67, 2 этаж, кабинет 21)    15 января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Admin</cp:lastModifiedBy>
  <cp:lastPrinted>2014-10-14T16:09:00Z</cp:lastPrinted>
  <dcterms:modified xsi:type="dcterms:W3CDTF">2014-12-02T08:46:00Z</dcterms:modified>
  <cp:revision>9</cp:revision>
  <dc:subject/>
  <dc:title>«О направлении проекта Правил землепользования </dc:title>
</cp:coreProperties>
</file>