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Армет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Армет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18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Армет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Армет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Армет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рме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З.И.Исха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Армет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ижнеарметово                                                           23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Армет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Арметовский сельсовет муниципального района  Ишимбайский  район  Республики  Башкортостан  Исхаковой З.И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проектно-сметной документации и ее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екущий ремонт существующих дорог и дорожных сооружений, работы по текущему содержанию в зимнее время (снегоочистка) дорог и мостов, мероприятия по обеспечению безопасности дорожного движения, мероприятие по сохранности дорожного покрыт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Армет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Армет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Арме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З.И.Исх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8:00Z</dcterms:created>
  <dc:creator>Zver</dc:creator>
  <dc:description/>
  <cp:keywords/>
  <dc:language>en-US</dc:language>
  <cp:lastModifiedBy>Admin</cp:lastModifiedBy>
  <cp:lastPrinted>2014-12-17T15:08:00Z</cp:lastPrinted>
  <dcterms:modified xsi:type="dcterms:W3CDTF">2014-12-25T12:52:00Z</dcterms:modified>
  <cp:revision>13</cp:revision>
  <dc:subject/>
  <dc:title>СОВЕТ   МУНИЦИПАЛЬНОГО  РАЙОНА</dc:title>
</cp:coreProperties>
</file>