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19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З.Я.Карим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/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</w:t>
      </w:r>
      <w:r>
        <w:rPr>
          <w:spacing w:val="-3"/>
          <w:sz w:val="28"/>
          <w:szCs w:val="28"/>
        </w:rPr>
        <w:t>Кинзебулатово</w:t>
      </w:r>
      <w:r>
        <w:rPr>
          <w:sz w:val="28"/>
          <w:szCs w:val="28"/>
        </w:rPr>
        <w:t xml:space="preserve">   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Байгуз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Байгузинский сельсовет муниципального района  Ишимбайский  район  Республики  Башкортостан  Каримова З.Я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ланируемые выполненны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кущий ремонт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ы по текущему содержанию дорог в зим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охранности дорожного покрытия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работ по установке дорож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Байгуз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Байгуз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З.Я.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2:54:00Z</dcterms:modified>
  <cp:revision>14</cp:revision>
  <dc:subject/>
  <dc:title>СОВЕТ   МУНИЦИПАЛЬНОГО  РАЙОНА</dc:title>
</cp:coreProperties>
</file>