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Верхотор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Верхотор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0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Верхотор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Верхотор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Верхотор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ерхот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А.В.Жиган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/1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Верхотор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отор                                                           23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Верхотор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Верхоторский сельсовет муниципального района  Ишимбайский  район  Республики  Башкортостан  Жиганова А.В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а проектно-сметной документации и ее экспертиза, инвентаризация и паспортизация дорог, разработка документации по отводу земель,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текущий ремонт существующих дорог и дорожных сооружений, работы по текущему содержанию в зимнее время (снегоочистка) дорог и мостов, мероприятия по обеспечению безопасности дорожного движения, мероприятие по сохранности дорожного покрытия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Верхотор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Верхотор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Верхот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А.В.Жи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1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3:02:00Z</dcterms:modified>
  <cp:revision>12</cp:revision>
  <dc:subject/>
  <dc:title>СОВЕТ   МУНИЦИПАЛЬНОГО  РАЙОНА</dc:title>
</cp:coreProperties>
</file>