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 МУНИЦИПАЛЬНОГО  РАЙОНА ИШИМБАЙСКИЙ  РАЙОН  РЕСПУБЛИКИ  БАШКОРТОСТАН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</w:t>
        <w:tab/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cs="Times New Roman Bash;Times New Roman" w:ascii="Times New Roman Bash;Times New Roman" w:hAnsi="Times New Roman Bash;Times New Roman"/>
          <w:b/>
          <w:lang w:val="be-BY"/>
        </w:rPr>
        <w:t xml:space="preserve">                         </w:t>
      </w:r>
      <w:r>
        <w:rPr>
          <w:b/>
          <w:sz w:val="28"/>
          <w:szCs w:val="28"/>
        </w:rPr>
        <w:tab/>
        <w:tab/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между 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 район  Республики  Башкортостан   о  передаче  сельскому  поселению части полномочий  муниципального района Ишимбайский  район  Республики 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21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</w:rPr>
        <w:t>Совет сельского поселения Иткуловский сель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8"/>
          <w:szCs w:val="28"/>
          <w:lang w:val="be-BY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Иткуловский сельсовет муниципального района Ишимбайский район Республики Башкортостан о передаче сельскому поселению части полномочий муниципального района Ишимбай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Иткул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Р.Р.Гарифуллин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/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еиткулово                                                           23 декабря 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Район ,  </w:t>
      </w:r>
      <w:r>
        <w:rPr>
          <w:sz w:val="28"/>
          <w:szCs w:val="28"/>
        </w:rPr>
        <w:t xml:space="preserve">в лице  председателя Совета  муниципального  района  Ишимбайский  район  Республики  Башкортостан Агафонова О.М. ,  действующей  на основании  Устава , с одной стороны , и  Совет  сельского  поселения   Иткул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Иткуловский сельсовет муниципального района  Ишимбайский  район  Республики  Башкортостан  Гарифуллина Р.Р.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 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  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(указывается  перечень  дорог и 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ероприятия по дорожному хозяйству возлагаемые на СП Иткулов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  проектно-сметной   документации   и   ее   экспертиза, инвентаризация и паспортизация дорог, разработка документации по отводу земель, инженерное и научно-техническое сопровождение проектирования и выполнения работ по содержанию и ремонту автомобильных дорог и дорож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текущий ремонт существующих дорог (снегоочист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роприятия по обеспечению сохранности дорожного покрытия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Своевременно, качественно, добросовестно и в полном  объеме  выполнять  обязательства  по  осуществлению  переданных  полномочий 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иостанавливать  на  срок  до  одного месяца  исполнение  переданных  полномочий  в  течении  трех  месяцев  с  момента  последнего перечис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епредставлении Районом финансовых средств для осуществления  переданных полномочий  в  течение  двух  месяцев  с момента  последнего  перечисления   прекратить  исполнение  переданных  полномоч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3. Предоставлять  Району  предложения  по ежегодному  объему финансовых средств, предоставляемых  бюджету  сельского  поселения Иткул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предоставления  финансовых                               средств для  осуществления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 средства  для  реализации  переданных полномочий  предоставляются  Районом  Поселению  в форме  иных  межбюджетных 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 Финансовые  средства  перечисляются 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Финансовые 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ее  Соглашение  может  быть  прекращено, в том числе 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jc w:val="both"/>
        <w:rPr/>
      </w:pPr>
      <w:r>
        <w:rPr>
          <w:sz w:val="28"/>
          <w:szCs w:val="28"/>
        </w:rPr>
        <w:t>в одностороннем  порядке  без  обращения  в суд,  в  случае  изменения  федерального законодательства, в связи с которым реализация  переданных полномочий  становится 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дностороннем   порядке   без  обращения   в   суд  в случае, предусмотренном пунктом  2.4.2   настоящего  Соглаш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случае  установления  факта   нарушения  Поселением  осуществления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Уведомление  о  расторжении  настоящего  Соглашения  в  одностороннем  порядке  направляется  другой  Стороне   в  письменном  виде. Соглашение  считается  расторгнутым  по  истечении  30 дней с даты  направления  указанного 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 Ответствен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5 года, но не ранее его  утверждения  решениями  Совета  муниципального района  Ишимбайский район Республики  Башкортостан  и  действует по 31  дека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   Иткул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Итку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_____________  Р.Р.Гариф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4:00Z</dcterms:created>
  <dc:creator>Zver</dc:creator>
  <dc:description/>
  <cp:keywords/>
  <dc:language>en-US</dc:language>
  <cp:lastModifiedBy>Admin</cp:lastModifiedBy>
  <cp:lastPrinted>2014-12-15T16:32:00Z</cp:lastPrinted>
  <dcterms:modified xsi:type="dcterms:W3CDTF">2014-12-25T13:07:00Z</dcterms:modified>
  <cp:revision>12</cp:revision>
  <dc:subject/>
  <dc:title>СОВЕТ   МУНИЦИПАЛЬНОГО  РАЙОНА</dc:title>
</cp:coreProperties>
</file>