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Кузянов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зя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3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узя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района Ишимбайский район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Кузянов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зя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узя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М.Алтынбае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/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Кузян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узяново                                                                    23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Кузян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Кузяновский сельсовет муниципального района  Ишимбайский  район  Республики  Башкортостан  Алтынбаева А.М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екущий и ямочный ремонт автомобильных дорог общего пользования местного значения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Кузян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Кузян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Кузя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А.М.Алты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5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3:11:00Z</dcterms:modified>
  <cp:revision>11</cp:revision>
  <dc:subject/>
  <dc:title>СОВЕТ   МУНИЦИПАЛЬНОГО  РАЙОНА</dc:title>
</cp:coreProperties>
</file>