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Кулгунин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лгун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4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Кулгунин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Кулгунин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лгун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улгу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М.М.Мустаф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/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Кулгунин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улгунино                                                                 23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Кулгунин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Кулгунинский сельсовет муниципального района  Ишимбайский  район  Республики  Башкортостан  Мустафина М.М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очистка дорог от снега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орожного полот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езопасности дорожного движения (приобретение и установка дорожных зн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Кулгунин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Кулгун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Кулгу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М.М.Муст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5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3:18:00Z</dcterms:modified>
  <cp:revision>11</cp:revision>
  <dc:subject/>
  <dc:title>СОВЕТ   МУНИЦИПАЛЬНОГО  РАЙОНА</dc:title>
</cp:coreProperties>
</file>