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ИШИМБАЙСКИЙ  РАЙОН  РЕСПУБЛИКИ  БАШКОРТОСТАН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между   органами  местного  самоуправления  муниципального  района  Ишимбайский  район  Республики  Башкортостан  и  сельского  поселения  Макаровский  сельсовет  муниципального  района  Ишимбайский  район  Республики  Башкортостан   о  передаче  сельскому  поселению части полномочий  муниципального района Ишимбайский  район  Республики 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Макар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25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Совет сельского поселения Макаров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Макаров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Макар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ака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А.Ф.Рахим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/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Макар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Макарово                                                                      23 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Район ,  </w:t>
      </w:r>
      <w:r>
        <w:rPr>
          <w:sz w:val="28"/>
          <w:szCs w:val="28"/>
        </w:rPr>
        <w:t xml:space="preserve">в лице  председателя Совета  муниципального  района  Ишимбайский  район  Республики  Башкортостан Агафонова О.М. ,  действующей  на основании  Устава , с одной стороны , и  Совет  сельского  поселения   Макар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Макаровский сельсовет муниципального района  Ишимбайский  район  Республики  Башкортостан  Рахимова А.Ф.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 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(указывается  перечень  дорог и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очистка дорог от снега в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дорожного полот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безопасности дорожного движения (приобретение и установка дорожных зн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Своевременно, качественно, добросовестно и в полном  объеме  выполнять  обязательства  по  осуществлению  переданных  полномочий 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иостанавливать  на  срок  до  одного месяца  исполнение  переданных  полномочий  в  течении  трех  месяцев  с  момента  последнего пере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епредставлении Районом финансовых средств для осуществления  переданных полномочий  в  течение  двух  месяцев  с момента  последнего  перечисления   прекратить  исполнение  переданных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Предоставлять  Району  предложения  по ежегодному  объему финансовых средств, предоставляемых  бюджету  сельского  поселения Макар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предоставления  финансовых                               средств для  осуществления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 средства  для  реализации  переданных полномочий  предоставляются  Районом  Поселению  в форме  иных  межбюджетных 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ые 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 Соглашение  может  быть  прекращено, в том числе 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стороннем  порядке  без  обращения  в суд,  в  случае  изменения  федерального законодательства, в связи с которым реализация  переданных полномочий  становится 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стороннем   порядке   без  обращения   в   суд  в случае, предусмотренном пунктом  2.4.2   настоящего  Согла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установления  факта   нарушения  Поселением  осуществления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 о  расторжении  настоящего  Соглашения  в  одностороннем  порядке  направляется  другой  Стороне   в  письменном  виде. Соглашение  считается  расторгнутым  по  истечении  30 дней с даты  направления  указанного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5 года, но не ранее его  утверждения  решениями  Совета  муниципального района  Ишимбайский район Республики  Башкортостан  и  действует по 31 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Макар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Мака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А.Ф.Рах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6:00Z</dcterms:created>
  <dc:creator>Zver</dc:creator>
  <dc:description/>
  <cp:keywords/>
  <dc:language>en-US</dc:language>
  <cp:lastModifiedBy>Admin</cp:lastModifiedBy>
  <cp:lastPrinted>2014-12-15T16:32:00Z</cp:lastPrinted>
  <dcterms:modified xsi:type="dcterms:W3CDTF">2014-12-25T13:20:00Z</dcterms:modified>
  <cp:revision>10</cp:revision>
  <dc:subject/>
  <dc:title>СОВЕТ   МУНИЦИПАЛЬНОГО  РАЙОНА</dc:title>
</cp:coreProperties>
</file>