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гнозного плана (программы) приватизации имущества муниципального образования муниципального района Ишимбайский район Республики Башкортостан н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Федеральным законом от 22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, утвержденного решением Совета муниципального района Ишимбайский район Республики Башкортостан от 10.07.2013 г. № 13/172 и приказом министра земельных и имущественных отношений Республики Башкортостан от 16.05.2013 г. № 1016, Решением Совета муниципального района Ишимбайский район Республики Башкортостан № 36/523 от 22.06.2011 года «Об утверждении порядка приватизации муниципального имущества муниципального района Ишимбайский район Республики Башкортостан»,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муниципальный район Ишимбайский район Республики Башкортостан на 2015 год (Приложение № 1, 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ешение о создании постоянно действующей комиссии по приватизации объектов, включенных в прогнозный план (программу) приватизации принимает глава администрации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организатором торгов при продаже муниципального имущества являетс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при организации торгов руководствоваться нормативно-правовыми актами (типовыми – примерными условиями приватизации имущества, положениями по организации аукционов и конкурсов и др.), действующими на момент приватиз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Установить, что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сроке оплаты и о предоставлении рассрочки принимает глава администрации муниципального района Ишимбай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на 7 (семь) ле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Денежные средства, полученные от продажи муниципального имущества, подлежат перечислению в бюджет муниципального района в течение трех дней с даты поступления на специальный счет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8. В течение 2015 года Совет муниципального района Ишимбайский район Республики Башкортостан имеет право вносить изменения и дополнения в прогнозный план (программу) приватиз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ыполнение настоящего Решения возложить на Комитет по управлению собственностью Министерства земельных имущественных отношений Республики Башкортостан по Ишимбайскому району и городу Ишимба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 декабр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27/444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Ишимбайский район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Республики Башкортостан </w:t>
      </w:r>
    </w:p>
    <w:p>
      <w:pPr>
        <w:pStyle w:val="Normal"/>
        <w:ind w:left="7200" w:hanging="0"/>
        <w:rPr/>
      </w:pPr>
      <w:r>
        <w:rPr>
          <w:lang w:val="ru-RU"/>
        </w:rPr>
        <w:t>от 23 декабря  2014 г.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7/44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объектов муниципального нежилого фонда, подлежащих приватизации в соответствии с Федеральным законом от 21 декабря 2001 г. N 178-ФЗ «О приватизации государственного и муниципального имущества»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46"/>
        <w:gridCol w:w="2376"/>
        <w:gridCol w:w="1983"/>
        <w:gridCol w:w="23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д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данные, позволяющие охарактеризовать имущест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 нежилого фонд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клад (литер А), площадью 2906,8 кв.м., с земельным участком, кадастровый номер 02:58:030201:96,  площадью </w:t>
            </w:r>
            <w:r>
              <w:rPr>
                <w:sz w:val="22"/>
                <w:szCs w:val="22"/>
              </w:rPr>
              <w:t>10760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ориентир здание ж/д вокзала примерно в 250 м. от ориентира по направлению на северо-запад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06,8 кв.м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3 909,983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1-ом этаже пятиэтажного здания – магази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Ишимбай, ул. Машиностроителей, д. 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,7</w:t>
            </w:r>
            <w:r>
              <w:rPr>
                <w:sz w:val="22"/>
                <w:szCs w:val="22"/>
                <w:lang w:val="ru-RU"/>
              </w:rPr>
              <w:t xml:space="preserve">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тыс. рубле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обыкновенная ОАО «Специальное машиностроение и металлургия» (ОАО «СММ»), номинальной стоимостью акции 10 (десять) рублей 00 коп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18, г.Москва, ул.Советской Армии, д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1 (пятьдесят одна) штука (0,64% уставного капитала) всего акций на сумму (по номинальной стоимости) 510 (пятьсот десять) рублей 00 коп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государственной регистрации 1145-1-249,73-1-1287, дата государственной регистрации акций 5.10.92г., 22.06.1993 г., номер записи в реестре акционеров 56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жилое помещение на 1-м этаже 5-этажного здания, площадью 110,2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Ишимбай, ул. Бульварная, д. 33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2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0 900 рублей, остаточной стоимостью 9 100 рублей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головье крупного рогатого ск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Ишимбайский район, с.Петровско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голов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 3118026 рублей,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головье крупного рогатого ск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Ишимбайский район, с.Салихово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гол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3093961 рубле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головье крупного рогатого ск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Ишимбайский район, с. Ахмеро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голов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 </w:t>
            </w:r>
            <w:r>
              <w:rPr>
                <w:sz w:val="22"/>
                <w:szCs w:val="22"/>
                <w:lang w:val="ru-RU"/>
              </w:rPr>
              <w:t>2830460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ый корпус (углекислоты), нежилое, этаж 1, антресоль, подвал, номера на поэтажном плане 1 этаж (1,2,3); антресоль (1,2,3,4); подвал (1,2)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 кв.м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3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570,19 рублей, остаточная стоимость 73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637,26 рублей;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ый корпус ВКХ, нежилое, 1-этажный, литер Т; с земельным участком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 кв.м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 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5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15,51 руб., остаточная стоимость 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4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57,12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к водопроводно-канализационного хозяйства, нежилое, 1-этажный, литер С; с земельным участком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 кв.м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 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4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57,70 руб., остаточная стоимость 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2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60,06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уд-накопитель, нежилое, 1-этажный, литер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; с земельным участком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 кв.м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 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51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636,79 руб., остаточная стоимость 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9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41,15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лизационно-насосная станция, нежилое, 1-этажный (подземных этажей - 1), литер У; с земельным участком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 кв.м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17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53,66 рублей, остаточная стоимость 8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592,06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Блок-емкостей, нежилое, 1-этажный, литер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; с земельным участ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 кв.м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  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3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97,30 руб., остаточная стоимость 66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07,66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ный цех, нежилое, этаж 1, номера на поэтажном плане 7,8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3 кв.м;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15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568,74 рублей, остаточная стоимость 13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82,05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ад металлотходов, нежилое, этаж 1, номера на поэтажном плане 1,2,3,4,5,6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 кв.м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67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81,77 рублей, остаточная стоимость 4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59,97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ный склад №1, нежилое, этаж 1, номера на поэтажном плане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г;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 кв.м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35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38,03 рублей, остаточная стоимость 25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636,26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аждение территории заво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;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тяженность 2860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       1 044 692,37 рублей, остаточная стоимость 777 512,30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ивное здание, нежилое, литер А,  2-этажный, (этаж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– помещения с 1 по 29; этаж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- помещения с 1 по 33), с земельным участ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1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49,3 кв.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84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06,70 рублей, остаточная стоимость 38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96,19 рублей;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еталлол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Б, г.Ишимбай, шоссе Индустриальное, д.2;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170,4 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 707856,48 руб., остаточная стоимость 707856,48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, степень готовности 80%, площадью 803,1 кв.м. с земельным участком с кадастровым номером 02:58:020301:68, площадью 500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Чкалова, д. 5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3,1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ой стоимостью 355 000 (триста пятьдесят пять тысяч) рублей 00 копеек, остаточной стоимостью  355 000 (триста пятьдесят пять тысяч) рублей 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общей площадью 809,1 кв.м. с земельным участ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Стахановская, д. 56а, Литер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9,1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ой стоимостью 1 145 800 (один миллион сто сорок пять тысяч восемьсот тысяч) рублей 00 копеек, остаточной стоимостью 455 (четыреста пятьдесят пять тысяч) рублей 00 копее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, степень готовности 80%, площадью 321,5 кв.м. с земельным участком с кадастровым номером 02:58:020252:32, площадью    1 192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проспект Ленина, в 30 метрах от ориентира здания №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,5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ой стоимостью 213 000 (двести тринадцать тысяч) рублей 00 копеек, остаточной стоимостью 213 000 (двести тринадцать тысяч) рублей 00 копее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ежилое здание – основное, литер А, общей площадью 43,2 кв.м. Нежилое здание гаража, литер Г, общей площадью 15,6 кв.м.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земельным участком с кадастровым номером 02:58:010503:149, площадью 455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ул. Загорная, дом 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8 кв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ой стоимостью 102 700 (сто две тысячи семьсот) рублей 00 копеек, остаточной стоимостью 102 700 (сто две тысячи семьсот) рублей 00 копеек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0" w:hanging="0"/>
        <w:rPr/>
      </w:pPr>
      <w:r>
        <w:rPr>
          <w:lang w:val="ru-RU"/>
        </w:rPr>
        <w:t xml:space="preserve">Приложение № 2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Ишимбайский район 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Республики Башкортостан </w:t>
      </w:r>
    </w:p>
    <w:p>
      <w:pPr>
        <w:pStyle w:val="Normal"/>
        <w:ind w:left="7200" w:hanging="0"/>
        <w:rPr/>
      </w:pPr>
      <w:r>
        <w:rPr>
          <w:lang w:val="ru-RU"/>
        </w:rPr>
        <w:t>от 23 декабря  2014 г.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7/44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объектов муниципального нежилого фонда, подлежащих приватизации в соответствии с Федеральным законом от 22 июля 2008 г.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19"/>
        <w:gridCol w:w="2457"/>
        <w:gridCol w:w="1430"/>
        <w:gridCol w:w="253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ковый номер 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го имущ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, д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данные, позволяющие охарактеризовать имуществ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, площадью 32,5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ульварная, д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30 900 рублей, остаточная стоимость 30 900 рублей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, площадью 42,5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ульварная, д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40 700 рублей, остаточная стоимость 40 700 рублей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девятиэтажного жилого здания, площадью 48,7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омысловая, д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7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89 100 рублей, остаточная стоимость 89 100 рублей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трехэтажного жилого здания, площадью 78,0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орького, д.35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0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142 700 рублей, остаточная стоимость 142 700 рублей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девятиэтажного жилого здания, площадью 12,1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ахановская, д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22 100 рублей, остаточная стоимость 22 100 рублей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девятиэтажного жилого здания, площадью 69,8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Ленина, д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8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27 700 рублей, остаточная стоимость 127 700 рублей.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, площадью 51,1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Стахановская, д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1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93 500 рублей,  остаточная стоимость 93 500 рублей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, площадью 82,8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Ленина, д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8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55 900 рублей, остаточная стоимость 55 900 рублей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девятиэтажного жилого здания, площадью 75,0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Ленина, д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37 300 рублей, остаточная стоимость 137 300 рублей.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, площадью 9,2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Геологическая, д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6 800 рублей,  остаточная стоимость 16 800 рублей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пятиэтажного жилого здания, площадью 86,3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Машиностроителей, д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3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лансовая стоимость 157 900 рублей,  остаточная стоимость 157 900 рублей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девятиэтажного жилого здания, площадью 25,7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Бульварная, д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7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47 000 рублей,  остаточная стоимость 47 000 рублей.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трехэтажного жилого здания, площадью 74,0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Ленина, д.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35 400 рублей,  остаточная стоимость 135 400 рублей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двухэтажного жилого здания, площадью 64,1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Пролетарская, д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1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17 300 рублей,  остаточная стоимость 117 300 рублей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первом этаже трехэтажного жилого здания, площадью 71,1 кв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Революционная, д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1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30 100 рублей,  остаточная стоимость 130 100 рублей.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9:00Z</dcterms:created>
  <dc:creator>Пользователь</dc:creator>
  <dc:description/>
  <cp:keywords/>
  <dc:language>en-US</dc:language>
  <cp:lastModifiedBy>Admin</cp:lastModifiedBy>
  <cp:lastPrinted>2014-12-10T08:59:00Z</cp:lastPrinted>
  <dcterms:modified xsi:type="dcterms:W3CDTF">2014-12-25T10:53:00Z</dcterms:modified>
  <cp:revision>5</cp:revision>
  <dc:subject/>
  <dc:title> </dc:title>
</cp:coreProperties>
</file>