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Петр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Пет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6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Пет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О.Н.Мороз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/4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Петр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етровск                                                                     23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Петр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Петровский сельсовет муниципального района  Ишимбайский  район  Республики  Башкортостан  Морозовой О.Н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ежевание земельных участков под автомобильными дорогами общего пользования местного значения в границах населенных пунктов сельского поселения и изготовление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чистка от снега автомобильных дорог общего пользования местного значения в границах населенных пунктов сельского поселения в зимний период 2014-201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Петр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Петр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Пет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О.Н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6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22:00Z</dcterms:modified>
  <cp:revision>10</cp:revision>
  <dc:subject/>
  <dc:title>СОВЕТ   МУНИЦИПАЛЬНОГО  РАЙОНА</dc:title>
</cp:coreProperties>
</file>