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35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ing2"/>
              <w:tabs>
                <w:tab w:val="clear" w:pos="708"/>
                <w:tab w:val="center" w:pos="5076" w:leader="none"/>
                <w:tab w:val="right" w:pos="8306" w:leader="none"/>
              </w:tabs>
              <w:spacing w:lineRule="auto" w:line="240" w:before="24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Cs w:val="22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№3                                                                        к  решению Совета муниципального района Ишимбай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right"/>
              <w:rPr/>
            </w:pPr>
            <w:r>
              <w:rPr/>
              <w:t>от 24 декабря 2014 года № 27/401</w:t>
            </w:r>
          </w:p>
          <w:p>
            <w:pPr>
              <w:pStyle w:val="Heading2"/>
              <w:tabs>
                <w:tab w:val="clear" w:pos="708"/>
                <w:tab w:val="center" w:pos="5076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О бюджете муниципального района Ишимбайский район Республики Башкортостан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/>
                <w:b/>
                <w:i/>
                <w:szCs w:val="22"/>
              </w:rPr>
            </w:r>
          </w:p>
        </w:tc>
      </w:tr>
    </w:tbl>
    <w:p>
      <w:pPr>
        <w:pStyle w:val="ConsNormal"/>
        <w:widowControl/>
        <w:ind w:right="0"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главных администраторов доходов бюджета муниципальн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района Ишимбайский район Республики Башкортостан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оходов бюджета муниципального района Ишимбай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Администрация муниципального района  Ишимбайск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74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3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3 01540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06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1 16 3200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704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 16 51030 02 0000 14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1 17 14030 05 0000 180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00 00000 00 0000 0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енное учреждение Централизованная бухгалтерия учреждений культуры, спорта и молодежной политики муниципального района Ишимбай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7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казенное учреждение отдел образования администрации муниципального района  Ишимбай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овое управление администрации муниципального района Ишимбайский район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3050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1 16 3200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ные доходы бюджета муниципального района  Ишимбайский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Республики Башкортостан, администрирование которых может осуществляться главными администраторами доходов бюджета муниципального района  Ишимбайский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1 0901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2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2 04051 05 0000 12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муниципальных районов, в части платы по договору купли-продажи лесных насаждений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2 04052 05 0000 12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ата за использование лесов, расположенных на землях иных категорий, находящихся в собственности муниципальных районов, в части арендной платы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06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50 05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4050 05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латежи, взимаемые органами </w:t>
            </w:r>
            <w:r>
              <w:rPr>
                <w:szCs w:val="28"/>
              </w:rPr>
              <w:t xml:space="preserve">местного самоуправления </w:t>
            </w:r>
            <w:r>
              <w:rPr>
                <w:color w:val="000000"/>
                <w:szCs w:val="28"/>
              </w:rPr>
              <w:t>(организациями) муниципальных район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&lt;1&gt; В части доходов, зачисляемых в бюджет муниципального района Ишимбайский район Республики Башкортостан, в пределах компетенции главных администраторов доходов бюджета муниципального района Ишимбайский район Республики Башкортостан.</w:t>
      </w:r>
    </w:p>
    <w:p>
      <w:pPr>
        <w:pStyle w:val="Normal"/>
        <w:spacing w:lineRule="auto" w:line="240"/>
        <w:rPr/>
      </w:pPr>
      <w:r>
        <w:rPr>
          <w:szCs w:val="28"/>
        </w:rPr>
        <w:t>&lt;2&gt; Администраторами доходов бюджета муниципального района Ишимбайский район Республики Башкортостан по подстатьям, статьям,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 Ишимбайский район Республики Башкортостан) являются уполномоченные органы местного самоуправления муниципального район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дминистраторами доходов бюджета муниципального района Ишимбай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муниципального района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5930900" cy="375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29.6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00" w:hanging="360"/>
    </w:pPr>
    <w:rPr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3:00Z</dcterms:created>
  <dc:creator>COMP</dc:creator>
  <dc:description/>
  <cp:keywords/>
  <dc:language>en-US</dc:language>
  <cp:lastModifiedBy>Admin</cp:lastModifiedBy>
  <cp:lastPrinted>2013-11-29T10:01:00Z</cp:lastPrinted>
  <dcterms:modified xsi:type="dcterms:W3CDTF">2014-12-24T13:08:00Z</dcterms:modified>
  <cp:revision>17</cp:revision>
  <dc:subject/>
  <dc:title>Приложение № 2</dc:title>
</cp:coreProperties>
</file>