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6"/>
          <w:szCs w:val="26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/>
      </w:pP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both"/>
        <w:rPr>
          <w:b/>
          <w:b/>
          <w:caps/>
          <w:sz w:val="26"/>
          <w:szCs w:val="26"/>
          <w:lang w:val="be-BY"/>
        </w:rPr>
      </w:pPr>
      <w:r>
        <w:rPr>
          <w:b/>
          <w:caps/>
          <w:sz w:val="26"/>
          <w:szCs w:val="26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птимизации штатной численности муниципальных служащих муниципального района Ишимбайский район Республики Башкортостан  и утверждении структуры администрации МР Ишимбай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Указа Президента Республики Башкортостан от 25.09.2014 года №УП-255 «О структуре исполнительных органов государственной власти Республики Башкортостан»,  пункта 12 Указа Президента Республики  Башкортостан от 14.11.2014 года №УП-342 «Об отдельных вопросах совершенствования деятельности Администрации Президента Республики Башкортостан»  и в соответствии с частью 8 статьи 37 Федерального закона №131-ФЗ «Об общих принципах организации местного самоуправления в Российской Федерации», Уставом муниципального района Ишимбайский район Республики Башкортостан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Рекомендовать  главам администрации МР Ишимбайский район РБ, городского и сельских поселений производить оптимизацию штатной численности муниципальных служащих муниципального района Ишимбайский район Республики Башкортостан не менее чем на 3 процента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нести изменения в структуру администрации муниципального района Ишимбайский район Республики Башкортостан и утвердить предельную численность муниципальных служащих аппарата Совета и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должности муниципальных служащих по аппарату Совета и администрации МР Ишимбайский район РБ – 96 единиц, в том числе 86 единиц (из местного бюджета), 10 единиц (из Республиканского бюдже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лжности, не отнесенные к муниципальной службе, -14 единиц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труктуру администрации муниципального района Ишимбайский район Республики Башкортостан на 01.01.2015 года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уководителям муниципальных бюджетных учреждений, муниципальных казенных учреждений, муниципальных автономных учреждений  муниципального района Ишимбайский район внести предложения по сокращению численности работников учреждений не менее чем на 3 процен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. Ю.В. Жада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/456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имбайский район Республики Башкортостан</w:t>
      </w:r>
    </w:p>
    <w:p>
      <w:pPr>
        <w:pStyle w:val="Normal"/>
        <w:jc w:val="right"/>
        <w:rPr/>
      </w:pPr>
      <w:r>
        <w:rPr>
          <w:sz w:val="20"/>
          <w:szCs w:val="20"/>
        </w:rPr>
        <w:t>23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ве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 отдела экономического развития, промышленности и инвестиций должность «ведущий экономист» - 1 един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 юридического отдела  должность «ведущий юрисконсульт» - 1 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>Р.М.Абдуллин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8:00Z</dcterms:created>
  <dc:creator>Admin</dc:creator>
  <dc:description/>
  <cp:keywords/>
  <dc:language>en-US</dc:language>
  <cp:lastModifiedBy>Admin</cp:lastModifiedBy>
  <cp:lastPrinted>2014-12-16T10:51:00Z</cp:lastPrinted>
  <dcterms:modified xsi:type="dcterms:W3CDTF">2014-12-25T12:17:00Z</dcterms:modified>
  <cp:revision>21</cp:revision>
  <dc:subject/>
  <dc:title/>
</cp:coreProperties>
</file>