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кументации по планировке территории «Проект планировки, проект межевания земельных участков в 75 м на юг от жилого дома №27 по ул. Заки Валиди в с. Верхнеиткулово, Ишимбай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01 декабря 2014 г., Совет муниципального района Ишимбайский район Республики Башкортост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документацию по  планировке территории «Проект планировки, проект межевания земельных участков в 75 м на юг от жилого дома №27 по ул. Заки Валиди в с. Верхнеиткулово, Ишимбай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 xml:space="preserve">в сети Интернет на официальном сайте </w:t>
      </w:r>
      <w:r>
        <w:rPr>
          <w:color w:val="000000"/>
          <w:sz w:val="26"/>
          <w:szCs w:val="26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декабр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/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03" w:gutter="0" w:header="0" w:top="1134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2:00Z</dcterms:created>
  <dc:creator>Admin</dc:creator>
  <dc:description/>
  <cp:keywords/>
  <dc:language>en-US</dc:language>
  <cp:lastModifiedBy>Admin</cp:lastModifiedBy>
  <cp:lastPrinted>2014-12-16T10:15:00Z</cp:lastPrinted>
  <dcterms:modified xsi:type="dcterms:W3CDTF">2014-12-25T12:13:00Z</dcterms:modified>
  <cp:revision>6</cp:revision>
  <dc:subject/>
  <dc:title>ПРОЕКТ</dc:title>
</cp:coreProperties>
</file>