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планировке территории «Проект планировки, проект межевания территории с подготовкой градостроительного плана  земельного участка в 80 м на юго-запад от жилого дома № 1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Советская д. Верхнеарметово, Ишимбайский район, Республика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16 декабря 2014 г., Совет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строительства индивидуального жилого дома «Проект планировки, проект межевания территории с подготовкой градостроительного плана  земельного участка в 80 м на юго-запад от жилого дома № 1 по ул. Советская д. Верхнеарметово, Ишимбайский район, Республика Башкортост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3" w:gutter="0" w:header="0" w:top="568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Admin</dc:creator>
  <dc:description/>
  <cp:keywords/>
  <dc:language>en-US</dc:language>
  <cp:lastModifiedBy>Admin</cp:lastModifiedBy>
  <cp:lastPrinted>2014-12-16T10:17:00Z</cp:lastPrinted>
  <dcterms:modified xsi:type="dcterms:W3CDTF">2014-12-25T12:14:00Z</dcterms:modified>
  <cp:revision>6</cp:revision>
  <dc:subject/>
  <dc:title>ПРОЕКТ</dc:title>
</cp:coreProperties>
</file>