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кументации по планировке территории «Проект планировки, проект межевания территории с подготовкой градостроительного плана земельного участка в 50 м на восток от ж\д №36 по ул. Центральн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. Зигановка, Ишимбайский район, Республика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02 декабря 2014 г., Совет муниципального района Ишимбайский район Республики Башкортост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документацию по  планировке территории, предназначенной для строительства индивидуального жилого дома «Проект планировки, проект межевания территории с подготовкой градостроительного плана земельного участка в 50 м на восток от ж\д №36 по ул. Центральная с. Зигановка, Ишимбайский район, Республика Башкортост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3" w:gutter="0" w:header="0" w:top="56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2:00Z</dcterms:created>
  <dc:creator>Admin</dc:creator>
  <dc:description/>
  <cp:keywords/>
  <dc:language>en-US</dc:language>
  <cp:lastModifiedBy>Admin</cp:lastModifiedBy>
  <cp:lastPrinted>2014-12-16T10:13:00Z</cp:lastPrinted>
  <dcterms:modified xsi:type="dcterms:W3CDTF">2014-12-25T12:14:00Z</dcterms:modified>
  <cp:revision>5</cp:revision>
  <dc:subject/>
  <dc:title>ПРОЕКТ</dc:title>
</cp:coreProperties>
</file>