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«Проект планировки, проект межевания территории с подготовкой градостроительного плана  земельных участков в 20 м на юг от жилого дома № 5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Тугая с. Нижнеарметово, Ишимбайский район, Республика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16 декабря 2014 г.,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строительства индивидуальных жилых домов «Проект планировки, проект межевания территории с подготовкой градостроительного плана  земельных участков в 20 м на юг от жилого дома № 5 по ул. Тугая с. Нижнеарметово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56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10:22:00Z</cp:lastPrinted>
  <dcterms:modified xsi:type="dcterms:W3CDTF">2014-12-25T12:15:00Z</dcterms:modified>
  <cp:revision>5</cp:revision>
  <dc:subject/>
  <dc:title>ПРОЕКТ</dc:title>
</cp:coreProperties>
</file>