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23405" cy="177990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</w:p>
    <w:p>
      <w:pPr>
        <w:pStyle w:val="3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7"/>
          <w:szCs w:val="27"/>
        </w:rPr>
        <w:t>РЕСПУБЛИКИ БАШКОРТОСТАН</w:t>
      </w:r>
    </w:p>
    <w:p>
      <w:pPr>
        <w:pStyle w:val="31"/>
        <w:jc w:val="center"/>
        <w:rPr>
          <w:b/>
          <w:b/>
        </w:rPr>
      </w:pPr>
      <w:r>
        <w:rPr>
          <w:b/>
          <w:sz w:val="20"/>
        </w:rPr>
        <w:t>ТРЕТЬЕГО СОЗЫВА</w:t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</w:t>
      </w:r>
      <w:r>
        <w:rPr>
          <w:b/>
        </w:rPr>
        <w:t xml:space="preserve"> 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lang w:val="be-BY"/>
        </w:rPr>
        <w:t xml:space="preserve">       </w:t>
      </w:r>
      <w:r>
        <w:rPr>
          <w:rFonts w:eastAsia="Times New Roman Bash;Times New Roman" w:cs="Times New Roman Bash;Times New Roman" w:ascii="Times New Roman Bash;Times New Roman" w:hAnsi="Times New Roman Bash;Times New Roman"/>
          <w:b/>
          <w:sz w:val="28"/>
          <w:szCs w:val="28"/>
          <w:lang w:val="be-BY"/>
        </w:rPr>
        <w:t xml:space="preserve"> </w:t>
      </w: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арар</w:t>
        <w:tab/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7"/>
          <w:szCs w:val="27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7"/>
          <w:szCs w:val="27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документации по планировке территории «Проект планировки, проект межевания территории с подготовкой градостроительного плана  земельных участков в 20 м на юг от жилого дома № 3 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Тугая с. Нижнеарметово, Ишимбайский район, Республика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статей 41, 46 Градостроительного кодекса Российской Федерации, рассмотрев результаты публичных слушаний от 16 декабря 2014 г., Совет муниципального района Ишимбайский район Республики Башкортостан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8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 документацию по  планировке территории, предназначенной для строительства индивидуальных жилых домов «Проект планировки, проект межевания территории с подготовкой градостроительного плана  земельных участков в 20 м на юг от жилого дома № 3 по ул. Тугая с. Нижнеарметово, Ишимбайский район, Республика Башкортост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Опубликовать настоящее решение в газете «Восход» </w:t>
      </w:r>
      <w:r>
        <w:rPr>
          <w:color w:val="000000"/>
          <w:sz w:val="26"/>
          <w:szCs w:val="26"/>
        </w:rPr>
        <w:t xml:space="preserve">и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8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3 декабр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7/4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03" w:gutter="0" w:header="0" w:top="426" w:footer="0" w:bottom="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2:00Z</dcterms:created>
  <dc:creator>Admin</dc:creator>
  <dc:description/>
  <cp:keywords/>
  <dc:language>en-US</dc:language>
  <cp:lastModifiedBy>Admin</cp:lastModifiedBy>
  <cp:lastPrinted>2014-12-16T10:26:00Z</cp:lastPrinted>
  <dcterms:modified xsi:type="dcterms:W3CDTF">2014-12-25T12:16:00Z</dcterms:modified>
  <cp:revision>5</cp:revision>
  <dc:subject/>
  <dc:title>ПРОЕКТ</dc:title>
</cp:coreProperties>
</file>