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3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МУНИЦИПАЛЬНОГО РАЙОНА ИШИМБАЙСКИЙ РАЙОН</w:t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7"/>
          <w:szCs w:val="27"/>
        </w:rPr>
        <w:t>РЕСПУБЛИКИ БАШКОРТОСТАН</w:t>
      </w:r>
    </w:p>
    <w:p>
      <w:pPr>
        <w:pStyle w:val="31"/>
        <w:jc w:val="center"/>
        <w:rPr>
          <w:b/>
          <w:b/>
        </w:rPr>
      </w:pPr>
      <w:r>
        <w:rPr>
          <w:b/>
          <w:sz w:val="20"/>
        </w:rPr>
        <w:t>ТРЕТЬЕГО СОЗЫВА</w:t>
      </w:r>
    </w:p>
    <w:p>
      <w:pPr>
        <w:pStyle w:val="Normal"/>
        <w:jc w:val="center"/>
        <w:rPr/>
      </w:pP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</w:t>
      </w: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арар</w:t>
        <w:tab/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</w:t>
      </w: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решение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6"/>
          <w:szCs w:val="26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документации по планировке территории «Проект планировки, проект межевания земельного участка с подготовкой градостроительного плана земельного участка по адресу: Республика Башкортостан, Ишимбайский район, с. Макарово, ул. Центральная, д. 104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требованиями статей 41, 46 Градостроительного кодекса Российской Федерации, рассмотрев результаты публичных слушаний от 02 декабря 2014 г.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 документацию по  планировке территории «Проект планировки, проект межевания земельного участка с подготовкой градостроительного плана земельного участка по адресу: Республика Башкортостан, Ишимбайский район, с. Макарово, ул. Центральная, д. 104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Администрации муниципального района Ишимбайский район Республики Башкортостан подготовить постановление о разделе земельного участка с кадастровым номером 02:28:100501:43 с последующим изменением вида разрешенного использования образованного участка, в соответствии с выполненной документацией по планировке территории «Проект планировки, проект межевания земельного участка с подготовкой градостроительного плана земельного участка по адресу: Республика Башкортостан, Ишимбайский район, с. Макарово, ул. Центральная, д. 104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02:28:100501:43:ЗУ1 с «для ведения личного подсобного хозяйства» на «магазин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Опубликовать настоящее решение в газете «Восход» </w:t>
      </w:r>
      <w:r>
        <w:rPr>
          <w:color w:val="000000"/>
          <w:sz w:val="26"/>
          <w:szCs w:val="26"/>
        </w:rPr>
        <w:t xml:space="preserve">и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8"/>
        </w:rPr>
        <w:t xml:space="preserve">в сети Интернет на официальном сайте </w:t>
      </w:r>
      <w:r>
        <w:rPr>
          <w:color w:val="000000"/>
          <w:sz w:val="26"/>
          <w:szCs w:val="26"/>
        </w:rPr>
        <w:t xml:space="preserve"> Совета муниципального района Ишимбайский район Республики Башкортостан (http://sovet.ishimbaimr.ru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О.М.Агаф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Ишимбай</w:t>
      </w:r>
    </w:p>
    <w:p>
      <w:pPr>
        <w:pStyle w:val="Normal"/>
        <w:jc w:val="both"/>
        <w:rPr/>
      </w:pPr>
      <w:r>
        <w:rPr>
          <w:sz w:val="26"/>
          <w:szCs w:val="26"/>
        </w:rPr>
        <w:t>23 декабря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7/4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03" w:gutter="0" w:header="0" w:top="284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02:00Z</dcterms:created>
  <dc:creator>Admin</dc:creator>
  <dc:description/>
  <cp:keywords/>
  <dc:language>en-US</dc:language>
  <cp:lastModifiedBy>Admin</cp:lastModifiedBy>
  <cp:lastPrinted>2014-12-16T09:59:00Z</cp:lastPrinted>
  <dcterms:modified xsi:type="dcterms:W3CDTF">2014-12-25T12:11:00Z</dcterms:modified>
  <cp:revision>6</cp:revision>
  <dc:subject/>
  <dc:title>ПРОЕКТ</dc:title>
</cp:coreProperties>
</file>