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6"/>
          <w:szCs w:val="16"/>
        </w:rPr>
        <w:t>ТРЕТЬЕ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КАРАР</w:t>
        <w:tab/>
        <w:tab/>
        <w:tab/>
        <w:tab/>
        <w:tab/>
        <w:tab/>
        <w:tab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О проведении публичных слушаний по проекту планировки террит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оответствии со статьей 46 Градостроитель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ей 11 Устава муниципального района Ишимбайский район, решением Совета муниципального района Ишимбайский район Республики Башкортостан  №13/60 от 24.07.2009 г., с Правилами землепользования и застройки муниципального района Ишимбайский район Республики Башкортостан, утвержденными решением Совета муниципального района Ишимбайский район Республики Башкортостан № 31\439 от 11 февраля 2011 г.,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 по проекту планировки территор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«Проект планировки, проект межевания территории с подготовкой градостроительного плана земельного участка в 95 м на северо-восток от ж\д №12 по ул. Чкалова в г. Ишимбай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исьменные предложения и замечания направлять на имя главного архитектора администрации муниципального района Ишимбайский район Республики Башкортостан (г. Ишимбай, ул. Стахановская, д. 67) в течении месяца  со дня опубликования настоящего решения.</w:t>
      </w:r>
    </w:p>
    <w:p>
      <w:pPr>
        <w:pStyle w:val="Normal"/>
        <w:ind w:firstLine="855"/>
        <w:jc w:val="both"/>
        <w:rPr/>
      </w:pPr>
      <w:r>
        <w:rPr>
          <w:sz w:val="26"/>
          <w:szCs w:val="26"/>
        </w:rPr>
        <w:t>Предложения и замечания по проектам планиров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ерритории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3.Утвердить состав комиссии по организации и проведению публичных слушаний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>
          <w:trHeight w:val="97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 Юрий Владимир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и. о. заместителя главы по экономическому развитию, промышленности и инвестициями администрации муниципального района Ишимбайский район;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бушкина Татьяна Густав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-119" w:firstLine="10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и.о. главного архитектора  администрации муниципального района Ишимбайский район;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шкина Татьяна Густав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МУП Управление архитектуры             и   градостроительства  по Ишимбайскому </w:t>
            </w:r>
          </w:p>
          <w:p>
            <w:pPr>
              <w:pStyle w:val="Normal"/>
              <w:ind w:left="-119" w:firstLine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у РБ;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>члены Комиссии:</w:t>
      </w:r>
      <w:r>
        <w:rPr>
          <w:bCs/>
          <w:sz w:val="26"/>
          <w:szCs w:val="26"/>
          <w:lang w:val="be-BY"/>
        </w:rPr>
        <w:t xml:space="preserve">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89"/>
        <w:gridCol w:w="6099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Дурова Нина Семеновна 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Ишимбайэлектросети»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Баемов Ришат Хаживале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дущий специалист-эксперт по Ишимбайскому району Стерлитамакского территориального управления Минэкологии РБ (по согласованию)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мов Гариф Абдрахим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го   отдела  администра-ции муниципального     района    Ишимбайский  район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 Олег Николаевич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 Ишимбайского филиал-отдела Ф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емельная кадастровая палата» по  РБ (по согласованию);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росов Александр Василь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 ИМУП «Ишимбаймежрайкоммунво-доканал»;</w:t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супов Фаргат Тимерхан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редседатель КУС   Минземимущества РБ по Ишимбайскому  району  и  г. Ишимба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4. Ознакомиться с материалами можно в кабинете главного архитектора  администрации муниципального района Ишимбайский район Республики Башкортостан (г. Ишимбай, ул. Стахановская, д. 67, каб. 21) и на официальном сайте администрации муниципального района Ишимбайский район Республики Башкортостан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shimbai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миссии  на территории муниципального района Ишимбайский район Республики Башкортостан в течение 5 дней со дня проведения публичных слушаний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5.1 Опубликовать заключение о результатах публичных слушаний по проекту   планировки территории в газете «Восход» и разместить на официальном сайте администрации муниципального района Ишимбайский район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shimbai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2. Обеспечить внесение изменений  по проектам планировки территории с учетом результатов публичных слушаний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3. Направить в Совет муниципального района Ишимбайский район Республики Башкортостан и главе администрации муниципального района Ишимбайский район Республики Башкортостан на утверждение проект   планировки территории, а также протокол публичных слушаний по рассмотрению проекта   планировки территории, заключение о результатах публичных слушаний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в газете «Восход» дату, время и место проведения публичных слушаний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, строительству, жилищно-коммунальному хозяйству,  транспорту, связи, торговле  и  предпринимательству (Панов В.Г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О.М. Агаф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Ишимбай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23 декабря  201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7/4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к решению Совета муниципального района </w:t>
      </w:r>
    </w:p>
    <w:p>
      <w:pPr>
        <w:pStyle w:val="Normal"/>
        <w:ind w:left="4560" w:hanging="0"/>
        <w:jc w:val="center"/>
        <w:rPr/>
      </w:pPr>
      <w:r>
        <w:rPr/>
        <w:t>Ишимбайский район Республики Башкортостан</w:t>
      </w:r>
    </w:p>
    <w:p>
      <w:pPr>
        <w:pStyle w:val="Normal"/>
        <w:ind w:left="4560" w:hanging="0"/>
        <w:jc w:val="center"/>
        <w:rPr/>
      </w:pPr>
      <w:r>
        <w:rPr/>
        <w:t>23 декабря 2014 г. №27/447</w:t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муниципального района Ишимбайский район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98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решени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публичных слушания  по </w:t>
            </w:r>
            <w:r>
              <w:rPr>
                <w:color w:val="000000"/>
                <w:sz w:val="26"/>
                <w:szCs w:val="26"/>
              </w:rPr>
              <w:t>проекту планировки территории «Проект планировки, проект межевания территории с подготовкой градостроительного плана земельного участка в 95 м на северо-восток от ж\д №12 по ул. Чкалова в г. Ишимба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ознакомления с проектом реш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главного архитектор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: г. Ишимбай, ул. Стахановская, д. 67, кабинет 2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ч. до 18-00 ч. , обед с 13-00ч. до 14-00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выходных и праздничных дн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Официальный сайт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www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ishimbaim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проведения публичных слушаний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главного архитектор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адрес: г. Ишимбай, ул. Стахановская, д. 67, 2 этаж, кабинет 21)    27 января 2015 г</w:t>
            </w:r>
            <w:r>
              <w:rPr>
                <w:color w:val="000000"/>
                <w:sz w:val="26"/>
                <w:szCs w:val="26"/>
              </w:rPr>
              <w:t>., 16-00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32:00Z</dcterms:created>
  <dc:creator>User</dc:creator>
  <dc:description/>
  <cp:keywords/>
  <dc:language>en-US</dc:language>
  <cp:lastModifiedBy>Admin</cp:lastModifiedBy>
  <cp:lastPrinted>2014-12-16T10:47:00Z</cp:lastPrinted>
  <dcterms:modified xsi:type="dcterms:W3CDTF">2014-12-25T12:08:00Z</dcterms:modified>
  <cp:revision>4</cp:revision>
  <dc:subject/>
  <dc:title>«О направлении проекта Правил землепользования </dc:title>
</cp:coreProperties>
</file>