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ИШИМБ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Соглашения между органами местного самоуправления муниципального района Ишимбайский район Республики Башкортостан и Советом сельского поселения Байгузин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Байгузин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Советом сельского поселения Байгузин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Байгузин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Башкортостан                             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/417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БАЙГУЗИН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РАЙОН ИШИМБ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оглашения между органами местного самоуправления муниципального района Ишимбайский район Республики Башкортостан и Советом сельского поселения Байгузин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Байгузин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Совет сельского поселения Байгузинский сель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Советом сельского поселения Байгузин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Байгузин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айгуз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Башкортостан                                                      Каримов З.Я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 декабря 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/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ду органами местного самоуправления муниципального района Ишимбайский район Республики Башкортостан и сельского поселения Байгузинский сельсовет муниципального района Ишимбайский район Республики Башкортостан о передаче муниципальному району Ишимбайский район Республики Башкортостан части полномочий сельского поселения Байгузинский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сельского поселения Байгузинский сельсовет муниципального района Ишимбайский район Республики Башкортостан, именуемый в дальнейшем «Сторона 1», в лице председателя Совета сельского поселения Байгузинский сельсовет муниципального района Ишимбайский район Республики Башкортостан З.Я.Каримова, действующего на основании Устава, с одной стороны и Совет муниципального района Ишимбайский район Республики Башкортостан, именуемый в дальнейшем «Сторона 2», в лице председателя О.М.Агафонов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Предмет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ом настоящего Соглашения является передача осуществления следующего полномочия Стороны 1 Сторон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лата пенсии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. Права и обязанности Сторон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1)  перечисляет финансовые средства Стороне 2 в виде субвенции из бюджета сельского поселения Байгузинский сельсовет в размере 40 тыс. рублей (Сорок тысяч) рублей в следующем порядке 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вными частями ежемесячно не позднее 15 числа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3. Права и обязанности Стороны 2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а 2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лномочия, предусмотренные статьей 1 настоящего Соглаш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переданными ей финансовыми средствами по целевому назнач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документы и иную информацию, связанную с выполнением переданных полномочий, не позднее 10 дней со дня получения письменного запро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 для беспрепятственного проведения Стороной 1 проверок осуществления переданных полномочий и использования предоставленных субвен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зднее 10 дней передает Стороне 1 неиспользованные финансовые средства, перечисляемые на осуществлени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. Порядок определения объема субвен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определения объема субвенций, необходимых для осуществления передаваемых полномочий, устанавливается решением Совета сельского поселения Байгузинский сельсовет муниципального района Ишимбайский район Республики Башкортостан о бюджете сельского поселения Байгузинский сельсовет муниципального района Ишимбайский район Республики Башкортостан на 2015 год в соответствии с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5. Основания и порядок прекращения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прекращается по истечении срока его действ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может быть досрочно прекращен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: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федерального законодательства или законодательства Республики Башкортостан, в связи с которым реализация переданных полномочий становится невозможной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ом муниципального района Ишимбайский район Республики Башкортостан в случае неоднократной ( два и более раз) просрочки перечисления субвенции, предусмотренных в п.1 настоящего Соглашения, более чем на 3 месяца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Уведомление о расторжении настоящего Соглашения в односторонн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настоящего Соглашения, в том числе досрочном, Сторона 2 возвращает неиспользованные финансовые средств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6. Ответственность сторон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срочки перечисления субвенций, предусмотренных статьей 2 настоящего Соглашения, Сторона 1 уплачивает Стороне 2 проценты по ставке рефинансирования Банка России от не выплаченных в срок сумм.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7. Порядок разрешения споров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достижения соглашения спор подлежит рассмотрению Арбитражным судом Республики Башкортостан в соответствии с законодательством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8. Заключительные условия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1. Настоящее Соглашение подлежит обязательному утверждению решениями Совета сельского поселения Байгузинский сельсовет муниципального района Ишимбайский район Республики Башкортостан, Совета муниципального района Ишимбайский район Республики Башкортостан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Соглашение вступает в силу  с 1 января 2015 года и действует по 31 декабря 2015 год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3. 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4 . 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                       Совет муниципального района   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Байгузинский сельсовет                             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Республики Башкортоста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Председатель Совет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муниципального района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Байгузинский сельсовет                             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Республики Башкортоста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З.Я.Каримов                        _______________ О.М.Агафонов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«____» декабря  2014 года                         «____» декабря 2014 год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_____                    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5"/>
        </w:tabs>
        <w:ind w:left="645" w:hanging="4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57:00Z</dcterms:created>
  <dc:creator>Zver</dc:creator>
  <dc:description/>
  <cp:keywords/>
  <dc:language>en-US</dc:language>
  <cp:lastModifiedBy>Admin</cp:lastModifiedBy>
  <cp:lastPrinted>2011-10-21T16:15:00Z</cp:lastPrinted>
  <dcterms:modified xsi:type="dcterms:W3CDTF">2014-12-26T05:25:00Z</dcterms:modified>
  <cp:revision>7</cp:revision>
  <dc:subject/>
  <dc:title>МУНИЦИПАЛЬНЫЙ РАЙОН ИШИМБАЙСКИЙ РАЙОН</dc:title>
</cp:coreProperties>
</file>