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Байгуз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Байгуз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декабря 2014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04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БАЙГУЗИН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Байгузин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Байгузин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Байгузин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Байгузин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 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Байгузин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 Башкортостан                                                    З.Я.Каримов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Кинзебулатово</w:t>
      </w:r>
    </w:p>
    <w:p>
      <w:pPr>
        <w:pStyle w:val="Normal"/>
        <w:rPr/>
      </w:pPr>
      <w:r>
        <w:rPr>
          <w:i w:val="false"/>
          <w:sz w:val="28"/>
          <w:szCs w:val="28"/>
        </w:rPr>
        <w:t>17 декабря 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5/94</w:t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Байгузин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Байгузин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 Кинзебулатово</w:t>
        <w:tab/>
      </w:r>
      <w:r>
        <w:rPr>
          <w:i w:val="false"/>
          <w:iCs w:val="false"/>
          <w:sz w:val="24"/>
          <w:szCs w:val="24"/>
        </w:rPr>
        <w:t xml:space="preserve">23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Байгузин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Байгузин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>Башкортостан  Каримова Закарии Ягудовича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Байгузин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Байгузин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Байгуз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Байгузин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Байгузин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Байгузин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З.Я.Каримов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4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7:44:00Z</dcterms:modified>
  <cp:revision>17</cp:revision>
  <dc:subject/>
  <dc:title>Соглашение между органами местного самоуправления</dc:title>
</cp:coreProperties>
</file>