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Иткул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Иткул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Иткул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Иткул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 декабря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06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ИТКУЛОВ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и сельского поселения Иткулов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Иткул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Иткул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Иткул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Иткул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Иткуло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Р.Р.Гарифулли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Верхнеиткулово</w:t>
      </w:r>
    </w:p>
    <w:p>
      <w:pPr>
        <w:pStyle w:val="Normal"/>
        <w:rPr/>
      </w:pPr>
      <w:r>
        <w:rPr>
          <w:i w:val="false"/>
          <w:sz w:val="28"/>
          <w:szCs w:val="28"/>
        </w:rPr>
        <w:t>08 декабря 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4/170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Иткулов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Иткулов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Верхнеиткулово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Иткулов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Иткулов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>Башкортостан  Гарифуллина Рафката Равиловича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Иткулов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Иткулов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Иткулов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Иткулов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Иткулов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Иткулов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Р.Р.Гарифуллин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7:52:00Z</dcterms:modified>
  <cp:revision>13</cp:revision>
  <dc:subject/>
  <dc:title>Соглашение между органами местного самоуправления</dc:title>
</cp:coreProperties>
</file>