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зя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Кузяновский сельсовет муниципального района Ишимбайский район Республики Башкортостан 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Кузя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Кузя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8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КУЗЯН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Кузян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 самоуправления сельского поселения Кузян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Кузян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Кузян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зя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Кузян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 А.М.Алтынбае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узяново</w:t>
      </w:r>
    </w:p>
    <w:p>
      <w:pPr>
        <w:pStyle w:val="Normal"/>
        <w:rPr/>
      </w:pPr>
      <w:r>
        <w:rPr>
          <w:i w:val="false"/>
          <w:sz w:val="28"/>
          <w:szCs w:val="28"/>
        </w:rPr>
        <w:t>17декабря 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37/138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Кузян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Кузян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Кузян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Кузян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Кузян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>Башкортостан  Алтынбаева Айрата Миниахметовича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Кузян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Кузян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Кузян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Кузян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Кузян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Кузян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А.М.Алтынбаев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7:59:00Z</dcterms:modified>
  <cp:revision>16</cp:revision>
  <dc:subject/>
  <dc:title>Соглашение между органами местного самоуправления</dc:title>
</cp:coreProperties>
</file>