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Кулгун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 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9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КУЛГУНИН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 w:val="false"/>
          <w:iCs w:val="false"/>
          <w:spacing w:val="-3"/>
          <w:sz w:val="28"/>
          <w:szCs w:val="28"/>
        </w:rPr>
        <w:t>и сельского поселения Кулгунин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Кулгунин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Кулгунин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Кулгун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Кулгунин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      М.М.Мустафи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улгунино</w:t>
      </w:r>
    </w:p>
    <w:p>
      <w:pPr>
        <w:pStyle w:val="Normal"/>
        <w:rPr/>
      </w:pPr>
      <w:r>
        <w:rPr>
          <w:i w:val="false"/>
          <w:sz w:val="28"/>
          <w:szCs w:val="28"/>
        </w:rPr>
        <w:t>09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33/37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Кулгунин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Кулгунин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Кулгунин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Кулгунин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Кулгунин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Мустафина  Мугаттара Мухтаровича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Кулгунин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Кулгунин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Кулгунин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Кулгунин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Кулгунин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Кулгунин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М.М.Мустафин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6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01:00Z</dcterms:modified>
  <cp:revision>14</cp:revision>
  <dc:subject/>
  <dc:title>Соглашение между органами местного самоуправления</dc:title>
</cp:coreProperties>
</file>