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Мака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Мака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Мака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10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МАКАР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Макар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Совета сельского поселения Макар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Макар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Макар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Мака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Макар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 А.Ф.Рахимо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Макарово</w:t>
      </w:r>
    </w:p>
    <w:p>
      <w:pPr>
        <w:pStyle w:val="Normal"/>
        <w:rPr/>
      </w:pPr>
      <w:r>
        <w:rPr>
          <w:i w:val="false"/>
          <w:sz w:val="28"/>
          <w:szCs w:val="28"/>
        </w:rPr>
        <w:t>18 декабря 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5/115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Макар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Макар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Макаро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Макар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Макаро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Рахимова Амира Фаттахетдиновича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Макаро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Макаро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Макаро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Макаро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Макар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Макар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А.Ф.Рахимов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02:00Z</dcterms:modified>
  <cp:revision>17</cp:revision>
  <dc:subject/>
  <dc:title>Соглашение между органами местного самоуправления</dc:title>
</cp:coreProperties>
</file>